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Heading1"/>
        <w:ind w:left="0" w:right="-1" w:hanging="0"/>
        <w:rPr/>
      </w:pPr>
      <w:r>
        <w:rPr>
          <w:b/>
          <w:sz w:val="24"/>
          <w:szCs w:val="24"/>
          <w:lang w:val="ru-RU"/>
        </w:rPr>
        <w:t xml:space="preserve">ПОКРОВСКОГО </w:t>
      </w:r>
      <w:r>
        <w:rPr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Heading2"/>
        <w:ind w:left="0" w:right="-1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12 мая 2017 года                                    № 4/8-29                                       с. Покровка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избрания (делегирования) депутата Совета Покровского муниципального образования Вольского муниципального района Саратовской области в Вольское муниципальное Собрание Саратовской области</w:t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1 части 4 статьи 35 Федерального закона от 06.10.2003 года № 131-ФЗ «Об общих принципах организации местного самоуправления в Российской Федерации», статьей 1 Закона Саратовской области от 29.09.2014 года № 131-ЗСО «О порядке формирования и сроке полномочий представительных органов муниципальных районов в Саратовской области», на основании статей 21 и 19.1 Устава Покровского муниципального образования Совет Покровского  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ложение о порядке избрания (делегирования) депутата Совета Покровского муниципального образования Вольского муниципального района Саратовской области в Вольское муниципальное Собрание Саратовской области, формируемый в  соответствии  с пунктом 1 части 4 статьи 35 Федерального закона от 06.10.2003 года № 131-ФЗ «Об  общих принципах организации местного самоуправления в Российской Федерации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в газете «Вольский Деловой Вестник» и размещению на официальном сайте Совета Покр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р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                                          О.А.Каета                                    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left="0" w:right="0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left="0" w:right="0"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ровского муниципального образования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left="0" w:right="0"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12.05.2017г №  4/8-29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збрания (делегирования) депутата Совета Покровского муниципального образования Вольского муниципального района Саратовской области в Вольское муниципальное Собрание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егулирует порядок избрания (делегирования) депутата Совета Покровского муниципального образования Вольского муниципального района Саратовской области в Вольское муниципальное Собрание Саратовской области формируемый в  соответствии  с пунктом 1 части 4 статьи 35 Федерального закона от 06.10.2003 года № 131-ФЗ «Об  общих принципах организации местного самоуправления в Российской Федерации».</w:t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пунктом 1 части 4 статьи 35 Федерального закона от 06.10.2003 года № 131-ФЗ «Об общих принципах организации местного самоуправления в Российской Федерации», а также  статьи 1 Закона Саратовской области от 29.09.2014 года № 131-ЗСО «О порядке формирования и сроке полномочий представительных органов муниципальных районов в Саратовской области» депутатами от Покровского муниципального образования в Вольском муниципальном Собрании являются Глава Покровского муниципального образования Вольского муниципального района Саратовской области (далее по тексту – Глава Покровского муниципального образования) по должности и депутат Совета Покровского муниципального образования Вольского муниципального района Саратовской области (далее по тексту – депутат Совета Покровского муниципального образования), избираемый из состава Совета Покровского муниципального образования тайным голосованием.</w:t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 представительства от Совета Покровского муниципального образования в Вольском муниципальном Собрании Саратовской области составляет 2 человека.</w:t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боры депутата Совета Покровского муниципального образования в Вольское муниципальное Собрание проводятся на заседании Совета Покровского муниципального образования. </w:t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олномочий депутата Совета Покровского муниципального образования, избранного в Вольское муниципальное Собрание, соответствует сроку его полномочий в Совете Покровского муниципального образования; срок полномочий Главы Покровского муниципального образования в Вольском муниципальном Собрании соответствует сроку полномочий главы Покровского муниципального образования.</w:t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ндидатуры депутатов Совета Покровского муниципального образования для  делегирования  в  состав Вольского муниципального Собрания  (далее по тексту –кандидатуры  депутатов) предлагаются главой Покровского муниципального образования, депутатами Совета Покровского муниципального образования.</w:t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ложения по кандидатурам депутатов представляются председателю Совета  Покровского муниципального образования.</w:t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движение кандидатуры депутата допускается только с его согласия.</w:t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7"/>
      <w:bookmarkEnd w:id="0"/>
      <w:r>
        <w:rPr>
          <w:rFonts w:cs="Times New Roman" w:ascii="Times New Roman" w:hAnsi="Times New Roman"/>
          <w:sz w:val="24"/>
          <w:szCs w:val="24"/>
        </w:rPr>
        <w:t xml:space="preserve">9. Решение об избрании депутата Совета Покровского муниципального образования в Вольское муниципальное Собрание принимается большинством голосов от установленной численности депутатов Совета  Покровского муниципального образования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итогам голосования принимается одно  из решений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избрании депутата Совета  Покровского муниципального образования в Вольское муниципальное Собрани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оведении второго тура голосования, в случае если ни один из кандидатов не набрал необходимого количества голос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о делегировании депутата подписывается главой Покровского муниципального образ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о делегировании депутата Совета Покровского муниципального образования в Вольское муниципальное Собрание вступает в силу с момента его официального  опублик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Копия решения направляется в Вольское муниципальное Собрание.</w:t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Если после второго тура голосования кандидат не набрал необходимого числа голосов проводятся повторные выборы, начиная с процедуры выдвижения новых кандидатов в порядке, предусмотренном настоящим Положением. </w:t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6"/>
      <w:bookmarkEnd w:id="1"/>
      <w:r>
        <w:rPr>
          <w:rFonts w:cs="Times New Roman" w:ascii="Times New Roman" w:hAnsi="Times New Roman"/>
          <w:sz w:val="24"/>
          <w:szCs w:val="24"/>
        </w:rPr>
        <w:t xml:space="preserve">16. Полномочия депутата Совета Покровского муниципального образования, избранного в Вольское муниципальное Собрание, подтверждаются копией решения Территориальной избирательной комиссии Вольского муниципального района об избрании его в качестве депутата Совета Покровского муниципального образования, заверенной председателем территориальной  избирательной комиссии Вольского муниципального района, и копией решения Совета  Покровского муниципального образования о делегировании депутата Совета Покровского муниципального образования в Вольское муниципальное Собрание, заверенной главой Покровского муниципального образова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досрочного прекращения полномочий избранного в Вольское муниципальное Собрание депутата Совета Покровского муниципального образования по  основаниям, предусмотренным Федеральным законом от 06.10.2003 года № 131-ФЗ «Об  общих  принципах организации  местного  самоуправления в  Российской  Федерации»,  глава Покровского муниципального образования назначает заседание, на котором принимается решение о досрочном прекращении полномочий депутата Совета Покровского муниципального образования и одновременно на заседании проводятся выборы депутата  Совета  Покровского муниципального образования в Вольское муниципальное Собрание в соответствии с настоящим Положение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Совета Покровского муниципального образования о досрочном прекращении полномочий  избранного в  Вольское муниципальное Собрание депутата Совета Покровского муниципального образования и о делегировании нового депутата в Вольское муниципальное Собрание принимается не позднее чем через тридцать дней со дня появления оснований для досрочного прекращения полномочий депутата Совета  Покровского муниципального образования, избранного в Вольское муниципальное Собрани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шение о делегировании нового депутата в силу с момента его официального опубликования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Покр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                                         О.А.Каета                                              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0:00Z</dcterms:created>
  <dc:creator>User</dc:creator>
  <dc:description/>
  <dc:language>en-US</dc:language>
  <cp:lastModifiedBy/>
  <cp:lastPrinted>2017-05-03T08:32:00Z</cp:lastPrinted>
  <dcterms:modified xsi:type="dcterms:W3CDTF">2017-05-12T10:28:43Z</dcterms:modified>
  <cp:revision>11</cp:revision>
  <dc:subject/>
  <dc:title/>
</cp:coreProperties>
</file>