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ind w:left="432" w:right="0" w:hanging="432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ind w:left="431" w:right="0" w:hanging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ind w:left="431" w:right="0" w:hanging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РОВСКОГО МУНИЦИПАЛЬНОГО ОБРАЗОВАНИЯ </w:t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ind w:left="431" w:right="0" w:hanging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ind w:left="431" w:right="0" w:hanging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ind w:left="431" w:right="0" w:hanging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</w:tabs>
        <w:ind w:left="432" w:right="0" w:hanging="4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</w:tabs>
        <w:ind w:left="432" w:right="0" w:hanging="4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432" w:leader="none"/>
        </w:tabs>
        <w:ind w:left="432" w:right="0" w:hanging="4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мая  2017 года                                            № 4/8-27                                                 с. Покровка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мировании депутатов, выборных должностных лиц местного самоуправления, осуществляющих свои полномочия на постоянной основе, Покровского муниципального образования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статьи 21 Устава Покровского муниципального образования, Совет Покровского муниципального образования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по итогам работы за квартал ежеквартальную выплату в размере 1 ежемесячного денежного вознаграждения депутатам, выборным должностным лицам местного самоуправления, осуществляющим свои полномочия на постоянной основе, Покровского муниципального образова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жеквартальную премию, указанную в пункте 1 настоящего решения, производить за счет утвержденных бюджетных ассигнований по статье «Оплата труда и начисление на оплату труда», а при недостаточности утвержденных ассигнований – за счет перевыполнения доходной части местного бюджета. </w:t>
      </w:r>
    </w:p>
    <w:p>
      <w:pPr>
        <w:pStyle w:val="Style18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Ежеквартальную премию, указанную в пункте 1 настоящего решения, учитывать при начислении трудовых отпусков, листов нетрудоспособности и иных компенсационных выплат, предусмотренных трудовым законодательством Российской Федерации и Саратовской обла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о дня принятия и распространяется на правоотношения, возникшие с 01 января 2016 го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главу Покровского муниципального образования.</w:t>
      </w:r>
    </w:p>
    <w:p>
      <w:pPr>
        <w:pStyle w:val="ConsPlusNormal"/>
        <w:bidi w:val="0"/>
        <w:ind w:left="0" w:right="0" w:hanging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hanging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hanging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hanging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кровского</w:t>
      </w:r>
    </w:p>
    <w:p>
      <w:pPr>
        <w:pStyle w:val="ConsPlusNormal"/>
        <w:bidi w:val="0"/>
        <w:ind w:left="0" w:right="0" w:hanging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                                                            О.А.Каета </w:t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07:00Z</dcterms:created>
  <dc:creator>Users</dc:creator>
  <dc:description/>
  <dc:language>en-US</dc:language>
  <cp:lastModifiedBy/>
  <cp:lastPrinted>2017-05-03T12:50:00Z</cp:lastPrinted>
  <dcterms:modified xsi:type="dcterms:W3CDTF">2017-05-12T10:24:10Z</dcterms:modified>
  <cp:revision>5</cp:revision>
  <dc:subject/>
  <dc:title/>
</cp:coreProperties>
</file>