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От 03 февраля 2017  года                         №  4/7-23</w:t>
        <w:tab/>
        <w:tab/>
        <w:tab/>
        <w:tab/>
        <w:t>с. Пок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Покровского муниципального образования от 16.12.2016г. № 4/5-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Покров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left="0" w:right="0" w:firstLine="567"/>
        <w:jc w:val="both"/>
        <w:rPr/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Покровского муниципального образования   от 16.12.2016г. № 4/5-16 «О бюджете Покровского муниципального образования на 2017 год» следующие изменения и дополнения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1. Пункт 1 читать в следующей редакции: «1. Утвердить бюджет Покровского муниципального образования (далее - местный бюджет) на 2017 год по доходам в сумме 4163,8 тыс. руб. и расходам в сумме 4197,8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34,0 тыс. руб.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4 изложить в новой редакции (Приложение №3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4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6 изложить в новой редакции (Приложение №5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муниципального образования в пределах его компетенц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7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О.А. Каета 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к Решению Совета Покровского муниципального образования</w:t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от 03.02.2017 года  № 4/7-23</w:t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риложение № 4 </w:t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к Решению Совета Покровского муниципального образования</w:t>
      </w:r>
    </w:p>
    <w:p>
      <w:pPr>
        <w:pStyle w:val="Con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№ 4/5-16   от 16.12.2016г.</w:t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омственная структура расходов местного бюджета на 2017 год</w:t>
      </w:r>
    </w:p>
    <w:tbl>
      <w:tblPr>
        <w:tblW w:w="97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855"/>
        <w:gridCol w:w="846"/>
        <w:gridCol w:w="1418"/>
        <w:gridCol w:w="1134"/>
        <w:gridCol w:w="955"/>
        <w:gridCol w:w="30"/>
      </w:tblGrid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Покровского МО ВМР С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197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11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1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1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1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1,2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5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5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0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0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197,8</w:t>
            </w:r>
          </w:p>
        </w:tc>
      </w:tr>
    </w:tbl>
    <w:p>
      <w:pPr>
        <w:pStyle w:val="Con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Покровского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  <w:t>муниципального образования                                                                                    О.А.Каета</w:t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Покровского муниципального образования</w:t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3.02.2017 года  № 4/7-23</w:t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Покровского  муниципального образования</w:t>
      </w:r>
    </w:p>
    <w:p>
      <w:pPr>
        <w:pStyle w:val="Con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5-16 от 16.12.2016 г.</w:t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на 2017 год бюджетных ассигнований по разделам, подразделам, целевым статьям и</w:t>
      </w:r>
    </w:p>
    <w:p>
      <w:pPr>
        <w:pStyle w:val="ConsTitle"/>
        <w:bidi w:val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идам расходов классифи</w:t>
      </w:r>
      <w:r>
        <w:rPr/>
        <w:t>кации расходов местного бюджета</w:t>
      </w:r>
    </w:p>
    <w:tbl>
      <w:tblPr>
        <w:tblW w:w="96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5"/>
        <w:gridCol w:w="845"/>
        <w:gridCol w:w="1418"/>
        <w:gridCol w:w="1072"/>
        <w:gridCol w:w="1540"/>
        <w:gridCol w:w="30"/>
      </w:tblGrid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411,2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1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1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1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1,2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5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5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7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0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0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197,8</w:t>
            </w:r>
          </w:p>
        </w:tc>
      </w:tr>
    </w:tbl>
    <w:p>
      <w:pPr>
        <w:pStyle w:val="Con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Покровского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                                                                       О.А.Ка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Решению Совета Покровского муниципального образования</w:t>
      </w:r>
    </w:p>
    <w:p>
      <w:pPr>
        <w:pStyle w:val="ConsTitle"/>
        <w:widowControl w:val="false"/>
        <w:suppressAutoHyphens w:val="false"/>
        <w:autoSpaceDE w:val="fals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т 03.02.2017 года  № 4/7-23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Приложение № 6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Покровского муниципального образования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>от 16.12.2016г. № 4/5-16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920" w:right="0" w:firstLine="7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426" w:right="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426" w:right="0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6" w:righ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сточники внутреннего финансирования</w:t>
      </w:r>
    </w:p>
    <w:p>
      <w:pPr>
        <w:pStyle w:val="Normal"/>
        <w:suppressAutoHyphens w:val="false"/>
        <w:autoSpaceDE w:val="false"/>
        <w:ind w:left="426" w:righ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дефицита бюджета муниципального образования </w:t>
      </w:r>
    </w:p>
    <w:p>
      <w:pPr>
        <w:pStyle w:val="Normal"/>
        <w:suppressAutoHyphens w:val="false"/>
        <w:autoSpaceDE w:val="false"/>
        <w:ind w:left="426" w:righ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2017 год</w:t>
      </w:r>
    </w:p>
    <w:p>
      <w:pPr>
        <w:pStyle w:val="Normal"/>
        <w:suppressAutoHyphens w:val="false"/>
        <w:autoSpaceDE w:val="false"/>
        <w:ind w:left="426" w:right="0" w:hanging="0"/>
        <w:rPr>
          <w:lang w:eastAsia="ru-RU"/>
        </w:rPr>
      </w:pPr>
      <w:r>
        <w:rPr>
          <w:lang w:eastAsia="ru-RU"/>
        </w:rPr>
      </w:r>
    </w:p>
    <w:tbl>
      <w:tblPr>
        <w:tblW w:w="94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996"/>
        <w:gridCol w:w="1604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ции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.)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фицита бюдже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</w:tr>
    </w:tbl>
    <w:p>
      <w:pPr>
        <w:pStyle w:val="Normal"/>
        <w:suppressAutoHyphens w:val="false"/>
        <w:autoSpaceDE w:val="false"/>
        <w:ind w:left="426" w:righ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Покровского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                                                                  О.А.Кает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5:00Z</dcterms:created>
  <dc:creator>oit</dc:creator>
  <dc:description/>
  <dc:language>en-US</dc:language>
  <cp:lastModifiedBy/>
  <cp:lastPrinted>2017-02-03T14:46:00Z</cp:lastPrinted>
  <dcterms:modified xsi:type="dcterms:W3CDTF">2017-02-03T11:48:03Z</dcterms:modified>
  <cp:revision>11</cp:revision>
  <dc:subject/>
  <dc:title/>
</cp:coreProperties>
</file>