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РОВСКОГО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3 февраля 2017 года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№ 4/7-21                                              с.Покровка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формирования, вед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ого опубликования перечня 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ровского муниципального образования, свободного от прав третьих ли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Руководствуясь Гражданским кодексом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в соответствии со статьей 21 Устава Покровского муниципального образования, Совет Покровского  муниципального образования</w:t>
      </w:r>
      <w:r>
        <w:rPr>
          <w:rStyle w:val="FontStyle49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9"/>
        <w:spacing w:lineRule="atLeast" w:line="282" w:before="0" w:after="0"/>
        <w:ind w:left="0" w:right="0" w:firstLine="567"/>
        <w:jc w:val="both"/>
        <w:rPr/>
      </w:pPr>
      <w:r>
        <w:rPr/>
        <w:t>1. Утвердить Порядок формирования, ведения, обязательного опубликования перечня муниципального имущества Покровского 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подлежит официальному опубликованию в газете «Вольский Деловой Вестник» и размещению на официальном сайте Покровского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кровского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          О.А.Каета</w:t>
      </w:r>
    </w:p>
    <w:p>
      <w:pPr>
        <w:pStyle w:val="Style19"/>
        <w:spacing w:lineRule="atLeast" w:line="282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righ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решению Совета Покровского  муниципального образования </w:t>
      </w:r>
    </w:p>
    <w:p>
      <w:pPr>
        <w:pStyle w:val="Normal"/>
        <w:ind w:left="5040" w:right="0" w:firstLine="720"/>
        <w:jc w:val="right"/>
        <w:rPr/>
      </w:pPr>
      <w:r>
        <w:rPr>
          <w:b/>
          <w:sz w:val="24"/>
          <w:szCs w:val="24"/>
        </w:rPr>
        <w:t>от 03.02.2017  г. № 4/7-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tLeast" w:line="282"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ядок формирования, ведения, обязательного опубликования перечня муниципального имущества Покровского 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spacing w:lineRule="atLeast" w:line="282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0"/>
          <w:numId w:val="2"/>
        </w:numPr>
        <w:spacing w:lineRule="atLeast" w:line="282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9"/>
        <w:spacing w:lineRule="atLeast" w:line="282" w:before="0" w:after="0"/>
        <w:ind w:left="108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ий Порядок формирования, ведения, обязательного опубликования перечня муниципального имущества Покр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 законом от 24.07.2007 № 209-ФЗ «О развитии малого и среднего предпринимательства в Российской Федерации» и регулирует правила формирования, ведения и опубликования перечня муниципального имущества (далее по тексту - Перечень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Покровского муниципального образования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еречень муниципального имущества, предназначенного для передачи в пользование субъектам малого и среднего предпринимательства, и все изменения к нему утверждаются постановлением администрации Покровского муниципального образования с ежегодным, до 1 ноября текущего года, дополнением муниципальным имуществом.</w:t>
      </w:r>
    </w:p>
    <w:p>
      <w:pPr>
        <w:pStyle w:val="Style19"/>
        <w:spacing w:lineRule="atLeast" w:line="282" w:before="0" w:after="0"/>
        <w:ind w:left="0" w:righ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lineRule="atLeast" w:line="282" w:before="0" w:after="0"/>
        <w:ind w:left="0" w:right="0" w:firstLine="567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Порядок формирования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Функции по формированию и ведению Перечня осуществляются администрацией Покровского муниципального образования (далее по тексту - уполномоченный орган) с ежегодным                         до 1 ноября текущего года дополнением Перечня муниципальным имуществом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В Перечень включается находящееся в составе казны Покровского муниципального образования и свободное от прав третьих лиц (за исключением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- имущество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е предполагаемое к: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едаче в иные формы собственности;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акреплению за органами местного самоуправления Покровского муниципального образования, муниципальными учреждениями и унитарными предприятиями Покровского муниципального образования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sz w:val="24"/>
          <w:szCs w:val="24"/>
        </w:rPr>
        <w:t xml:space="preserve"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hyperlink r:id="rId3">
        <w:r>
          <w:rPr>
            <w:rStyle w:val="InternetLink"/>
            <w:sz w:val="24"/>
            <w:szCs w:val="24"/>
          </w:rPr>
          <w:t>частью 1 статьи 17.1</w:t>
        </w:r>
      </w:hyperlink>
      <w:r>
        <w:rPr>
          <w:sz w:val="24"/>
          <w:szCs w:val="24"/>
        </w:rPr>
        <w:t xml:space="preserve"> Федерального закона от 26 июля 2006 г. №135-ФЗ «О защите конкуренции»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sz w:val="24"/>
          <w:szCs w:val="24"/>
        </w:rPr>
        <w:t xml:space="preserve">- передаче по концессионному соглашению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июля 2005 г. №115-ФЗ «О концессионных соглашениях»;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исанию в соответствии с требованиями муниципальных нормативных правовых актов Покровского муниципального образования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 предпринимательства и организаций, образующих инфраструктуру поддержки субъектов малого и среднего предпринимательства, или путем исключения имущества из Перечня в связи с его не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по инициативе субъектов малого и среднего предпринимательства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рядок ведения и опубликования Перечня имущества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еречень имущества для оказания имущественной поддержки субъектам малого и среднего предпринимательства в Покровском муниципальном образовании предназначен исключительно для предоставления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еречень имущества формируется в виде информационной базы данных, содержащей реестр объектов учета, свободных от прав третьих лиц (за исключением имущественных прав субъектов малого и среднего предпринимательства), а также данные о них, и представляет собой таблицу, содержащую следующие сведения:</w:t>
      </w:r>
    </w:p>
    <w:p>
      <w:pPr>
        <w:pStyle w:val="Style19"/>
        <w:spacing w:lineRule="atLeast" w:line="282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наименование объекта;</w:t>
      </w:r>
    </w:p>
    <w:p>
      <w:pPr>
        <w:pStyle w:val="Style19"/>
        <w:spacing w:lineRule="atLeast" w:line="282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адрес и местоположение объекта (в отношении объектов недвижимости);</w:t>
      </w:r>
    </w:p>
    <w:p>
      <w:pPr>
        <w:pStyle w:val="Style19"/>
        <w:spacing w:lineRule="atLeast" w:line="282" w:before="0" w:after="0"/>
        <w:ind w:left="0" w:righ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лощадь объекта (в отношении зданий, помещений);</w:t>
      </w:r>
    </w:p>
    <w:p>
      <w:pPr>
        <w:pStyle w:val="Style19"/>
        <w:spacing w:lineRule="atLeast" w:line="282" w:before="0" w:after="0"/>
        <w:ind w:left="0" w:righ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  кадастровый (условный) номер объекта;</w:t>
      </w:r>
    </w:p>
    <w:p>
      <w:pPr>
        <w:pStyle w:val="Style19"/>
        <w:spacing w:lineRule="atLeast" w:line="282" w:before="0" w:after="0"/>
        <w:ind w:left="0" w:righ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идентификационный номер (при наличии);</w:t>
      </w:r>
    </w:p>
    <w:p>
      <w:pPr>
        <w:pStyle w:val="Style19"/>
        <w:spacing w:lineRule="atLeast" w:line="282" w:before="0" w:after="0"/>
        <w:ind w:left="0" w:righ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отяженность (в отношении линейных объектов);</w:t>
      </w:r>
    </w:p>
    <w:p>
      <w:pPr>
        <w:pStyle w:val="Style19"/>
        <w:spacing w:lineRule="atLeast" w:line="282" w:before="0" w:after="0"/>
        <w:ind w:left="0" w:righ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иная информация, относящаяся к объекту и имеющая значение для его учета в Перечне  имущества.</w:t>
      </w:r>
    </w:p>
    <w:p>
      <w:pPr>
        <w:pStyle w:val="Style19"/>
        <w:spacing w:lineRule="atLeast" w:line="282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В Перечне  имущества также должна быть отражена информация об обременениях прав на объекты (реквизиты договоров, цели использования объектов, сроки, на которые заключены договоры).</w:t>
      </w:r>
    </w:p>
    <w:p>
      <w:pPr>
        <w:pStyle w:val="Normal"/>
        <w:ind w:left="0" w:right="0" w:firstLine="559"/>
        <w:jc w:val="both"/>
        <w:rPr>
          <w:sz w:val="24"/>
          <w:szCs w:val="24"/>
        </w:rPr>
      </w:pPr>
      <w:r>
        <w:rPr>
          <w:sz w:val="24"/>
          <w:szCs w:val="24"/>
        </w:rPr>
        <w:t>3.3. Перечень имущества ведется уполномоченным органом в электронном виде. Сведения, содержащиеся в Перечне, являются открытыми и общедоступными. Ведение и изменение Перечня осуществляется в порядке, установленном для его формирования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еречень имущества подлежит уточнению в случае необходимости исключения из Перечня имущества, либо включения в Перечень нового имущества. Имущество может быть исключено из Перечня в случаях: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востребованности объектов для указанных в настоящем Порядке целей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использования помещения для муниципальных нужд;</w:t>
      </w:r>
    </w:p>
    <w:p>
      <w:pPr>
        <w:pStyle w:val="Style19"/>
        <w:spacing w:lineRule="atLeast" w:line="282" w:before="0" w:after="0"/>
        <w:ind w:left="0" w:right="0" w:firstLine="567"/>
        <w:jc w:val="both"/>
        <w:rPr/>
      </w:pPr>
      <w:r>
        <w:rPr/>
        <w:t xml:space="preserve">- прекращения права собственности </w:t>
      </w:r>
      <w:r>
        <w:rPr>
          <w:sz w:val="24"/>
          <w:szCs w:val="24"/>
        </w:rPr>
        <w:t xml:space="preserve">Покровского </w:t>
      </w:r>
      <w:r>
        <w:rPr/>
        <w:t xml:space="preserve"> муниципального образования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/%D0%94%D0%BE%D0%BA%D1%83%D0%BC%D0%B5%D0%BD%D1%82%D1%8B/%D0%A1%D0%BE%D0%B1%D1%80%D0%B0%D0%BD%D0%B8%D0%B5/II%20%D1%81%D0%BE%D0%B7%D1%8B%D0%B2/%D0%A1%D0%BE%D0%B1%D1%80%D0%B0%D0%BD%D0%B8%D0%B5%20-%2069,%20%D0%BE%D1%82%2001.08.2016/%D0%A1%D0%9C%D0%98/%D0%BF%D1%80%D0%BE%D0%B5%D0%BA%D1%82%D1%8B/%D0%9F%D0%BE%D0%BB%D0%BE%D0%B6.%20%D0%BF%D0%BE%20%D1%84%D0%BE%D1%80%D0%BC%D0%B8%D1%80%D0%BE%D0%B2%D0%B0%D0%BD%D0%B8%D1%8E%20%D0%BF%D0%B5%D1%80%D0%B5%D1%87%D0%BD%D1%8F%2006.06.16.doc" \l "P5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3.2 настоящего Порядка, вносятся в Перечень в течение 10 рабочих дней со дня принятия решения о включении имущества в Перечень или об исключении имущества из Перечня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4"/>
          <w:szCs w:val="24"/>
        </w:rPr>
        <w:t xml:space="preserve">3.5.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Министерство экономического развития и инвестиционной политики Саратовской области в установленном порядке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4"/>
          <w:szCs w:val="24"/>
        </w:rPr>
        <w:t xml:space="preserve">3.6. Утвержденный Перечень и все изменения к нему подлежат обязательному опубликованию в газете </w:t>
      </w:r>
      <w:r>
        <w:rPr>
          <w:color w:val="000000"/>
          <w:sz w:val="24"/>
          <w:szCs w:val="24"/>
        </w:rPr>
        <w:t>«Вольский деловой вестник»</w:t>
      </w:r>
      <w:r>
        <w:rPr>
          <w:sz w:val="24"/>
          <w:szCs w:val="24"/>
        </w:rPr>
        <w:t xml:space="preserve"> и размещению на официальном сайте администрации Покровского муниципального образования в течение тридцати рабочих дней с момента утверждения перечня и изменений к нему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кровского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           О.А.Каета</w:t>
      </w:r>
    </w:p>
    <w:sectPr>
      <w:type w:val="nextPage"/>
      <w:pgSz w:w="11906" w:h="16838"/>
      <w:pgMar w:left="993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291D823DA7C4D1891F5E8597CBE9C3811BB3ED47A7F6A4C40EB3974C4E673F295B1BA1EF39547E9v8R8L" TargetMode="External"/><Relationship Id="rId4" Type="http://schemas.openxmlformats.org/officeDocument/2006/relationships/hyperlink" Target="consultantplus://offline/ref=F291D823DA7C4D1891F5E8597CBE9C3811BA3CD3767A6A4C40EB3974C4vER6L" TargetMode="External"/><Relationship Id="rId5" Type="http://schemas.openxmlformats.org/officeDocument/2006/relationships/hyperlink" Target="consultantplus://offline/ref=F291D823DA7C4D1891F5E8597CBE9C3811BA3CD6777F6A4C40EB3974C4vER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9:00Z</dcterms:created>
  <dc:creator>Комитет по упр. имуществом</dc:creator>
  <dc:description/>
  <dc:language>en-US</dc:language>
  <cp:lastModifiedBy/>
  <cp:lastPrinted>2017-02-01T13:28:00Z</cp:lastPrinted>
  <dcterms:modified xsi:type="dcterms:W3CDTF">2017-02-01T10:28:43Z</dcterms:modified>
  <cp:revision>6</cp:revision>
  <dc:subject/>
  <dc:title>Проект</dc:title>
</cp:coreProperties>
</file>