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3 февраля 2017 года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№ 4/7-20                                       с. Покров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редставител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в соста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материалов о присв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ния «Почетный гражданин Земли Вольско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 решением Вольского муниципального Собрания                         от 25.04.2007 года № 3/20-273 «Об утверждении Положения о порядке присвоения звания «Почетный гражданин Земли Вольской» и комиссии по присвоению звания «Почетный гражданин Земли Вольской» (в редакции                      от 0.11.2009 года № 3/50-650, от 02.03.2010 года № 3/55-736, от 23.12.2010 года          № 3/64-841, от 05.04.2012 года № 4/14-96, от 22.10.2012 года № 4/21-140,                       от 08.12.2014 года № 4/48-360), статьей 21 Устава Покровского муниципального образования, Совет Покровского муниципального образования</w:t>
      </w:r>
      <w:r>
        <w:rPr>
          <w:rStyle w:val="FontStyle4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lineRule="atLeast" w:line="282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от Покровского муниципального образования в состав комиссии по рассмотрению материалов о присвоении звания «Почетный гражданин Земли Вольской» Каета Оксану Алексеевну, главу Покров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Покровского муниципального образования от 01.11.2011 года № 3/5-24 «О делегировании представителя от Покровского муниципального образования в состав комиссии по рассмотрению материалов о присвоении звания «Почетный гражданин Земли Вольской» признать утратившим силу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4"/>
          <w:szCs w:val="24"/>
        </w:rPr>
        <w:t xml:space="preserve">Глава  </w:t>
      </w:r>
      <w:r>
        <w:rPr>
          <w:b w:val="false"/>
          <w:bCs w:val="false"/>
          <w:sz w:val="28"/>
          <w:szCs w:val="28"/>
        </w:rPr>
        <w:t>Покро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О.А.Каета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Комитет по упр. имуществом</dc:creator>
  <dc:description/>
  <dc:language>en-US</dc:language>
  <cp:lastModifiedBy/>
  <cp:lastPrinted>2017-02-01T13:17:00Z</cp:lastPrinted>
  <dcterms:modified xsi:type="dcterms:W3CDTF">2017-02-01T10:18:12Z</dcterms:modified>
  <cp:revision>5</cp:revision>
  <dc:subject/>
  <dc:title>Проект</dc:title>
</cp:coreProperties>
</file>