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мая 2017 года                                          №  9                                               с. Покр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о статьей 47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30 Устава Покров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орядок принятия решений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согласно приложению 1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2. Утвердить Положение о комиссии по признанию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согласно приложению 2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3. Утвердить состав комиссии по </w:t>
      </w:r>
      <w:r>
        <w:rPr>
          <w:b w:val="false"/>
          <w:sz w:val="24"/>
          <w:szCs w:val="24"/>
        </w:rPr>
        <w:t>признанию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согласно приложению 3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Покр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администрации  Пок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О.А. Каета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окровского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 09.05.2017 года №  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Настоящий Порядок определяет основания, процедуру и условия принятия решений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нициатором признания безнадежной к взысканию задолженности в местный бюджет выступает администрация Покровского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ми для принятия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мимо случае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Решение о признании задолженности по платежам в местный бюджет </w:t>
      </w:r>
      <w:r>
        <w:rPr>
          <w:spacing w:val="2"/>
          <w:sz w:val="24"/>
          <w:szCs w:val="24"/>
        </w:rPr>
        <w:t xml:space="preserve">принимается </w:t>
      </w:r>
      <w:r>
        <w:rPr>
          <w:sz w:val="24"/>
          <w:szCs w:val="24"/>
        </w:rPr>
        <w:t>администратором доходов на основании документов, подтверждающих обстоятельства, предусмотренные пунктом 5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Администратор доходов местного бюджета устанавливает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действий Комиссии устанавливаются Положением о комиссии по признанию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(далее по тексту – Положение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Покр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администрации  Пок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О.А.Каета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принятия решения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изнании безнадежной к взысканию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задолженности по платежам в бюджет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ровского муниципального образования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Воль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тчетности о сумме безнадежной к взысканию задолженности по платежам в бюджет Покровского  муниципального образования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___________                                                                                    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____________________________________________________________________________ (</w:t>
      </w:r>
      <w:r>
        <w:rPr>
          <w:sz w:val="20"/>
          <w:szCs w:val="20"/>
        </w:rPr>
        <w:t>полное наименование организации (ФИО физическ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____________________________________________________________________________ (</w:t>
      </w:r>
      <w:r>
        <w:rPr>
          <w:sz w:val="20"/>
          <w:szCs w:val="20"/>
        </w:rPr>
        <w:t>наименование платежа, по которому возникла задолженнос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5. ___________________________________________________________________________ (</w:t>
      </w:r>
      <w:r>
        <w:rPr>
          <w:sz w:val="20"/>
          <w:szCs w:val="20"/>
        </w:rPr>
        <w:t>сумма задолженности по платежам в бюджет Покровского 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 </w:t>
      </w:r>
    </w:p>
    <w:p>
      <w:pPr>
        <w:pStyle w:val="Normal"/>
        <w:jc w:val="center"/>
        <w:rPr/>
      </w:pPr>
      <w:r>
        <w:rPr>
          <w:sz w:val="24"/>
          <w:szCs w:val="24"/>
        </w:rPr>
        <w:t>или ______________________________________________________________________ (</w:t>
      </w:r>
      <w:r>
        <w:rPr>
          <w:sz w:val="20"/>
          <w:szCs w:val="20"/>
        </w:rPr>
        <w:t>сумма задолженности по пеним и штрафам, признанная безнадежной к взысканию в бюджет Покровского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/>
      </w:pPr>
      <w:r>
        <w:rPr>
          <w:sz w:val="24"/>
          <w:szCs w:val="24"/>
        </w:rPr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сумма задолженности по платежам в бюджет Покровского муниципального образования Вольского муниципального района Саратовской области, признанная безнадежной к</w:t>
      </w:r>
      <w:r>
        <w:rPr>
          <w:sz w:val="24"/>
          <w:szCs w:val="24"/>
        </w:rPr>
        <w:t xml:space="preserve">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: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_ (</w:t>
      </w:r>
      <w:r>
        <w:rPr>
          <w:sz w:val="20"/>
          <w:szCs w:val="20"/>
        </w:rPr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 (</w:t>
      </w:r>
      <w:r>
        <w:rPr>
          <w:sz w:val="20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ые документы) </w:t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     (Ф.И.О.)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Покровского  муниципального образован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полномочия главы администрации                                                           О.А.Ка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кровского муниципального образования     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принятия решения </w:t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латежам в бюджет Покровского 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исанной задолженности по доходам бюджета Покровского муниципального образования Вольского муниципального района Саратовской области за 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/>
      </w:pPr>
      <w:r>
        <w:rPr/>
        <w:t> </w:t>
      </w:r>
    </w:p>
    <w:tbl>
      <w:tblPr>
        <w:tblW w:w="94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59"/>
        <w:gridCol w:w="1506"/>
        <w:gridCol w:w="730"/>
        <w:gridCol w:w="1559"/>
        <w:gridCol w:w="1618"/>
        <w:gridCol w:w="699"/>
        <w:gridCol w:w="514"/>
        <w:gridCol w:w="925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Покр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администрации  Пок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О.А.Каета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кровского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11.05.2017 года  № 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комиссии по признанию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признанию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Покровского муниципального образования Вольского муниципального района Саратовской области  (далее по тексту – местный бюдж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остав Комиссии утверждается постановлением администрации Покровского муниципального образования Вольского муниципального района Саратов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е Комиссии является правомочным, если на нем присутствует 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Глава  Покр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администрации  Пок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О.А.Каета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1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 бюджет Покровского муниципального образова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  признанию безнадежной к взысканию задолженности по платежам в бюджет Покровского муниципального образования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 заседания Комиссии: справка </w:t>
      </w:r>
      <w:r>
        <w:rPr>
          <w:color w:val="FF0000"/>
          <w:sz w:val="24"/>
          <w:szCs w:val="24"/>
        </w:rPr>
        <w:t>бухгалтерии</w:t>
      </w:r>
      <w:r>
        <w:rPr>
          <w:sz w:val="24"/>
          <w:szCs w:val="24"/>
        </w:rPr>
        <w:t xml:space="preserve"> о сумме задолженности по платежам в бюджет Покровского муниципального образования Вольского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ие решения по вопросу о признании задолженности по платежам в бюджет Покровского муниципального образования Вольского муниципального района Саратовской области,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латежам в бюджет Покровского муниципального образования Вольского муниципального района Саратовской области, признанная безнадежной к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Покровского муниципального образования Вольского муниципального района Сарат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ы, принятые к ее погашению: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Покровского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ть задолженность по платежам в бюджет Покровского муниципального образования Вольского муниципального района Саратовской области безнадежной к взысканию; 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Покров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Покров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748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b/>
          <w:sz w:val="24"/>
          <w:szCs w:val="24"/>
        </w:rPr>
        <w:t xml:space="preserve">Глава  Покр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администрации  Пок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О.А.Каета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/>
      </w:pPr>
      <w:r>
        <w:rPr>
          <w:sz w:val="24"/>
          <w:szCs w:val="24"/>
        </w:rPr>
        <w:t>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2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 бюджет Покровского муниципального образова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____________  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                </w:t>
      </w:r>
      <w:r>
        <w:rPr>
          <w:sz w:val="24"/>
          <w:szCs w:val="24"/>
        </w:rPr>
        <w:t>(подпись)              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  ___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латежам в </w:t>
      </w:r>
      <w:r>
        <w:rPr>
          <w:b/>
          <w:sz w:val="24"/>
          <w:szCs w:val="24"/>
        </w:rPr>
        <w:t>бюджет Покровского муниципального образования Во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Покровского муниципального образования  от ______________ №____ «Об утверждении Порядка принятия решений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»,  Протоколом комиссии по  признанию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 от _____________№_____ и рассмотрев предоставленные документы, принято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 (не признат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задолженность по платежам в бюджет Покровского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 _______________________________________________ 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задолженности по платежам в ___ муниципального образования Вольского муниципального района Саратовской области признанная безнадежной к взысканию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задолженности по пеним и штрафам, признанная безнадежной к взысканию в бюджет Покровского муниципального образования Вольского муниципального района Саратов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являющихся основанием для признания безнадежной к взысканию задолженности по платежам в бюджет Покровского  муниципального образования Вольского муниципального района Саратовской обл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748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b/>
          <w:sz w:val="24"/>
          <w:szCs w:val="24"/>
        </w:rPr>
        <w:t xml:space="preserve">Глава  Покр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администрации  Пок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О.А.Каета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кровского муниципального образования 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 11.05.2017 года .№ 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 платежам в бюджет Покровского</w:t>
      </w:r>
      <w:r>
        <w:rPr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748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  <w:u w:val="single"/>
              </w:rPr>
              <w:t>Каета О.А.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кровского муниципального образования, исполняющий полномочия главы администрации Покровского муниципального образования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</w:t>
            </w:r>
            <w:r>
              <w:rPr>
                <w:sz w:val="24"/>
                <w:szCs w:val="24"/>
              </w:rPr>
              <w:t>____________   Куренёва Е.А.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Покровского муниципального образования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ный специалист администрации Покровского муниципального образования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  Шмелькова С.В.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 Совета Покровского муниципального образования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Драчев П.Г.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 Коблова С.Ф.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пектор администрации Покровского муниципального образования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Покр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администрации  Пок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О.А.Каета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332E2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1"/>
    <w:qFormat/>
    <w:rPr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8:00Z</dcterms:created>
  <dc:creator>Denisova</dc:creator>
  <dc:description/>
  <cp:keywords/>
  <dc:language>en-US</dc:language>
  <cp:lastModifiedBy>Users</cp:lastModifiedBy>
  <cp:lastPrinted>2017-04-11T14:51:00Z</cp:lastPrinted>
  <dcterms:modified xsi:type="dcterms:W3CDTF">2017-05-11T05:28:00Z</dcterms:modified>
  <cp:revision>2</cp:revision>
  <dc:subject/>
  <dc:title>ПОСТАНОВЛЕНИЕ</dc:title>
</cp:coreProperties>
</file>