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lineRule="auto" w:line="240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4"/>
          <w:szCs w:val="24"/>
        </w:rPr>
        <w:t>ПОКРОВ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т  28 марта  2017 г.</w:t>
        <w:tab/>
        <w:t xml:space="preserve">                            №  6                                                         с</w:t>
      </w:r>
      <w:r>
        <w:rPr>
          <w:b/>
          <w:color w:val="000000"/>
          <w:sz w:val="24"/>
          <w:szCs w:val="24"/>
        </w:rPr>
        <w:t>. Покров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 3 ч. 1 ст. 14 Федерального закона от 06.10.2003 года №131-ФЗ «Об общих принципах организации местного самоуправления в Российской Федерации», постановлением </w:t>
      </w:r>
      <w:r>
        <w:rPr>
          <w:color w:val="000000"/>
          <w:sz w:val="24"/>
          <w:szCs w:val="24"/>
        </w:rPr>
        <w:t>администрации Покровского муниципального образования от 23 ноября 2011 года № 41 «О</w:t>
      </w:r>
      <w:r>
        <w:rPr>
          <w:sz w:val="24"/>
          <w:szCs w:val="24"/>
        </w:rPr>
        <w:t xml:space="preserve">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статьями 30 и 33 Устава Покровского  муниципального образования,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TextBody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» согласно прилож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администрации Покровского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е оставляю за собой.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кровского муниципального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Покровского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О.А.Каета</w:t>
      </w:r>
    </w:p>
    <w:p>
      <w:pPr>
        <w:pStyle w:val="TextBody"/>
        <w:numPr>
          <w:ilvl w:val="0"/>
          <w:numId w:val="2"/>
        </w:numPr>
        <w:spacing w:lineRule="auto" w:line="240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кровского 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17 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ной собственности»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1.1.</w:t>
        <w:tab/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                 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качестве заявителей выступают - физические лица, индивидуальные предприниматели, юридические лица (далее по тексту - Заявитель)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Муниципальную услугу предоставляет </w:t>
      </w:r>
      <w:r>
        <w:rPr>
          <w:color w:val="000000"/>
          <w:sz w:val="24"/>
          <w:szCs w:val="24"/>
        </w:rPr>
        <w:t>администрация Покров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Юридический адрес администрации</w:t>
      </w:r>
      <w:r>
        <w:rPr>
          <w:color w:val="000000"/>
          <w:sz w:val="24"/>
          <w:szCs w:val="24"/>
        </w:rPr>
        <w:t xml:space="preserve">: Саратовская область, Вольский район,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окровка,   ул. Центральная, д. 38В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/факс 8 (845 93) 5-00-15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krovskoemo@mail.ru</w:t>
        </w:r>
      </w:hyperlink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едельник -  пятница с 08.00 часов до 17.00 часов;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;</w:t>
      </w:r>
    </w:p>
    <w:p>
      <w:pPr>
        <w:pStyle w:val="Normal"/>
        <w:shd w:fill="FDFEFF" w:val="clear"/>
        <w:autoSpaceDE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autoSpaceDE w:val="false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приема граждан: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 заявителей – вторник, среда, пятница с 09.00 часов до 12.00 часов;</w:t>
      </w:r>
    </w:p>
    <w:p>
      <w:pPr>
        <w:pStyle w:val="Normal"/>
        <w:shd w:fill="FDFEFF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дача документов – вторник, среда, пятница с 14.00 часов до 16.00 часов;</w:t>
      </w:r>
    </w:p>
    <w:p>
      <w:pPr>
        <w:pStyle w:val="Normal"/>
        <w:shd w:fill="FDFEFF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;</w:t>
      </w:r>
    </w:p>
    <w:p>
      <w:pPr>
        <w:pStyle w:val="Normal"/>
        <w:shd w:fill="FDFEFF" w:val="clear"/>
        <w:autoSpaceDE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autoSpaceDE w:val="false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5">
        <w:r>
          <w:rPr>
            <w:rStyle w:val="InternetLink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4"/>
          <w:szCs w:val="24"/>
        </w:rPr>
        <w:t>2.1. Данным стандартом описывается муниципальная услуга по п</w:t>
      </w:r>
      <w:r>
        <w:rPr>
          <w:bCs/>
          <w:sz w:val="24"/>
          <w:szCs w:val="24"/>
        </w:rPr>
        <w:t>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exact" w:line="320"/>
        <w:ind w:left="0" w:right="0" w:firstLine="540"/>
        <w:jc w:val="both"/>
        <w:rPr/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320"/>
        <w:ind w:left="0" w:right="0" w:firstLine="540"/>
        <w:jc w:val="both"/>
        <w:rPr/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архивом Вольского муниципального района в Вольск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не вправе требовать от заявител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ind w:left="0" w:right="0" w:firstLine="567"/>
        <w:jc w:val="both"/>
        <w:rPr>
          <w:rFonts w:eastAsia="TimesNewRomanPSMT;MS Mincho" w:cs="Calibri"/>
          <w:sz w:val="24"/>
          <w:szCs w:val="24"/>
        </w:rPr>
      </w:pPr>
      <w:r>
        <w:rPr>
          <w:rFonts w:eastAsia="TimesNewRomanPSMT;MS Mincho" w:cs="Calibri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принятие решения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Срок предоставления муниципальной услуги составляет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6">
        <w:r>
          <w:rPr>
            <w:rStyle w:val="InternetLink"/>
            <w:color w:val="0000FF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7">
        <w:r>
          <w:rPr>
            <w:rStyle w:val="InternetLink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8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6) </w:t>
      </w:r>
      <w:hyperlink r:id="rId9">
        <w:r>
          <w:rPr>
            <w:rStyle w:val="InternetLink"/>
            <w:color w:val="0000FF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  <w:lang w:val="ru-RU"/>
        </w:rPr>
        <w:t>Покровского</w:t>
      </w:r>
      <w:r>
        <w:rPr>
          <w:sz w:val="24"/>
          <w:szCs w:val="24"/>
        </w:rPr>
        <w:t xml:space="preserve"> муниципального образования от 23.11.2011 № 41 «О 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2. </w:t>
      </w: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о перераспределении земельных участков прилага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 устанавливающих или право 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4. Администрация не вправе требовать от заявител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администрацию по собственной инициатив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 оговоренные исправления, а также документов, исполненных карандашом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1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го административного регламента, подано в иной орган или к заявлению не приложены документы, предусмотренные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2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ого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7">
        <w:r>
          <w:rPr>
            <w:rStyle w:val="InternetLink"/>
            <w:rFonts w:eastAsia="Calibri"/>
            <w:color w:val="0000FF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8">
        <w:r>
          <w:rPr>
            <w:rStyle w:val="InternetLink"/>
            <w:rFonts w:eastAsia="Calibri"/>
            <w:color w:val="0000FF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20">
        <w:r>
          <w:rPr>
            <w:rStyle w:val="InternetLink"/>
            <w:rFonts w:eastAsia="Calibri"/>
            <w:color w:val="0000FF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не име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14. Срок регистрации запроса о предоставлении муниципальной услуги.</w:t>
      </w:r>
    </w:p>
    <w:p>
      <w:pPr>
        <w:pStyle w:val="11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1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.15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Вход в здание должен быть оборудован удобной лестницей с поручнями, а также пандан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.15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в соответствии с п. 1.4.5. настоящего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.16.2. возможность получения муниципальной услуги в МФЦ </w:t>
      </w:r>
      <w:r>
        <w:rPr>
          <w:sz w:val="24"/>
          <w:szCs w:val="24"/>
        </w:rPr>
        <w:t>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 местного самоуправления муниципального образования, </w:t>
      </w:r>
      <w:r>
        <w:rPr>
          <w:sz w:val="24"/>
          <w:szCs w:val="24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.16.3. соответствие информации о порядке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Саратовской обла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соответствие мест предоставления муниципальной услуги (мест ожидания, мест для заполнения документов) требованиям п. 2.15.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Информация о муниципальной услуге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1.1. внесена в реестр муниципальных услуг (функций), предоставляемых органами местного самоуправления Покровского 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2. размещена на Едином портал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Заявитель (его представитель) вправе направить документы, указанные в п. 2.7. настоящего административного регламента почтой, а также в электронной форме следующими способам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1. по электронной почте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2. через Единый порта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.18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4"/>
          <w:szCs w:val="24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.19.4. Заявитель вправе подать документы, указанные в п. 2.7. настоящего административного регламента, в МФЦ в соответствии с соглашением о взаимодействии, заключенным между МФЦ и органом местного самоуправления Покровского муниципального образования, </w:t>
      </w:r>
      <w:r>
        <w:rPr>
          <w:sz w:val="24"/>
          <w:szCs w:val="24"/>
        </w:rPr>
        <w:t>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3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4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color w:val="0000FF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bookmarkStart w:id="1" w:name="Par220"/>
      <w:bookmarkEnd w:id="1"/>
      <w:r>
        <w:rPr>
          <w:sz w:val="24"/>
          <w:szCs w:val="24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3.3.2. Ответственный за исполнение административной процедуры назначается Главой Покровского  муниципального </w:t>
      </w:r>
      <w:r>
        <w:rPr>
          <w:sz w:val="24"/>
          <w:szCs w:val="24"/>
        </w:rPr>
        <w:t>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3. регистрирует заявление с представленными документами в соответствии с нормативными правовыми актами, правилами делопроизводства, установленных в администрации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ссмотрение представленных документов и принятие решения о представлении муниципальной услуги или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является получение ответственным специалистом, муниципальным служащим администрации зарегистрированного заявления и документов с </w:t>
      </w:r>
      <w:r>
        <w:rPr>
          <w:color w:val="000000"/>
          <w:sz w:val="24"/>
          <w:szCs w:val="24"/>
        </w:rPr>
        <w:t>резолюцией Главы Покровского  муниципального образ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>3.4.2. Ответственным специалистом</w:t>
      </w:r>
      <w:r>
        <w:rPr>
          <w:sz w:val="24"/>
          <w:szCs w:val="24"/>
        </w:rPr>
        <w:t xml:space="preserve"> является главный специалист</w:t>
      </w:r>
      <w:r>
        <w:rPr>
          <w:color w:val="FF66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>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3. проводит проверку наличия документов, необходимых для принятия решения о предоставлении муниципальной услугу;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4. при наличии оснований, предусмотренных ч. 9 ст. 39.29 Земельного Кодекса РФ,  подготавливает письмо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ерераспределении земельных участк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Результатом административной процедуры является решение принятое администрацией о согласовании перераспределения земельных участков или об отказе в согласовании перераспределения земельных участков с указанием причин отказ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решение принятое администрацией о согласовании перераспределения земельных участков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 Ответственный за исполнение административной процедуры совершает одно из следующих действий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1. осуществляет подготовку проекта постановления об утверждении схемы расположения земельного участка, проводит его согласование, подписание и направляет это постановление с приложением указанной схемы заявителю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2.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административной процедуры является принятое распоряж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Основанием для начала административной процедуры является принятое постановл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Ответственный за исполнение административной процедуры осуществляет выдачу постановл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ция в срок не более чем тридцать дней со дня представления ему кадастрового паспорта земельного участка или земельных участков, образуемых в результате перераспределения,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3.6.4. Срок выполнения административной процедуры составляет </w:t>
      </w:r>
      <w:r>
        <w:rPr>
          <w:color w:val="000000"/>
          <w:sz w:val="24"/>
          <w:szCs w:val="24"/>
        </w:rPr>
        <w:t>60 дн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Порядок и формы контроля за предоставлением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1.1. Общий контроль предоставления муниципальной услуги возложен </w:t>
      </w:r>
      <w:r>
        <w:rPr>
          <w:color w:val="000000"/>
          <w:sz w:val="24"/>
          <w:szCs w:val="24"/>
        </w:rPr>
        <w:t>на Главу Покровского  муниципального образования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</w:t>
      </w:r>
      <w:r>
        <w:rPr>
          <w:color w:val="000000"/>
          <w:sz w:val="24"/>
          <w:szCs w:val="24"/>
        </w:rPr>
        <w:t xml:space="preserve">главы администрации Покровского </w:t>
      </w:r>
      <w:r>
        <w:rPr>
          <w:sz w:val="24"/>
          <w:szCs w:val="24"/>
        </w:rPr>
        <w:t xml:space="preserve">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2.2. Периодичность и сроки проведения проверок устанавливаются заместителем </w:t>
      </w:r>
      <w:r>
        <w:rPr>
          <w:color w:val="000000"/>
          <w:sz w:val="24"/>
          <w:szCs w:val="24"/>
        </w:rPr>
        <w:t>главы администрации Покровского</w:t>
      </w:r>
      <w:r>
        <w:rPr>
          <w:sz w:val="24"/>
          <w:szCs w:val="24"/>
        </w:rPr>
        <w:t xml:space="preserve"> муниципального образования, в соответствии с должностными обязанностями, в соответствии с должностными обязанностями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2.3.2. поручение </w:t>
      </w:r>
      <w:r>
        <w:rPr>
          <w:color w:val="000000"/>
          <w:sz w:val="24"/>
          <w:szCs w:val="24"/>
        </w:rPr>
        <w:t>главы Покровского</w:t>
      </w:r>
      <w:r>
        <w:rPr>
          <w:sz w:val="24"/>
          <w:szCs w:val="24"/>
        </w:rPr>
        <w:t xml:space="preserve">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Должностные лица, муниципальные служащие администрации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ерсональная ответственность должностных лиц, муниципальных служащих администрации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Контроль за предоставлением муниципальной услуги, в том числе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 администрации требований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center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 Информация для заявителя о его праве подать жалобу на решение и (или) действие (бездействие) администрации, должностных лиц администрации, либо муниципальных служащих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1. Заявитель имеет право на обжалование действий (бездействия) и решений администрации, должностных лиц администрации, либо муниципальных служащих в до судебном (внесудебном) порядке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едмет жалобы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2. нарушение срока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3. требование представления заявителем документов, не предусмотренных нормативными правовыми актами Российской Федерации, Саратов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Саратовской областью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7. отказ администрации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 Жалоба должна содержать: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,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 Жалоба подается в письменной форме на бумажном носителе: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1. непосредственно в администрацию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2. почтовым отправлением по адресу (месту нахождения) администрации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eastAsia="ru-RU"/>
        </w:rPr>
        <w:t xml:space="preserve">5.4.1.3. в ходе личного приема </w:t>
      </w:r>
      <w:r>
        <w:rPr>
          <w:color w:val="000000"/>
          <w:sz w:val="24"/>
          <w:szCs w:val="24"/>
          <w:lang w:eastAsia="ru-RU"/>
        </w:rPr>
        <w:t>Главы Покровского  муниципального образования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 Жалоба может быть подана заявителем в электронной форме посредством: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1. официального сайта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2. Единого портала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1. прием и рассмотрение жалоб в соответствии с требованиями ст. 11.2.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2. направление жалоб в уполномоченный на рассмотрение жалобы орган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1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2. В случае если жалоба подается через МФЦ, срок рассмотрения жалобы исчисляется со дня регистрации жалобы в администраци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3. Жалоба, поступившая в администрацию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4. В случае обжалования отказа администрации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1. По результатам рассмотрения жалобы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2. 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Саратовской област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 Администрация отказывает в удовлетворении жалобы в следующих случаях: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5. Администрация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eastAsia="ru-RU"/>
        </w:rPr>
        <w:t xml:space="preserve">5.7.1. Ответ по результатам рассмотрения жалобы подписывается </w:t>
      </w:r>
      <w:r>
        <w:rPr>
          <w:color w:val="000000"/>
          <w:sz w:val="24"/>
          <w:szCs w:val="24"/>
          <w:lang w:eastAsia="ru-RU"/>
        </w:rPr>
        <w:t>Главой Покровского муниципального образования,</w:t>
      </w:r>
      <w:r>
        <w:rPr>
          <w:sz w:val="24"/>
          <w:szCs w:val="24"/>
          <w:lang w:eastAsia="ru-RU"/>
        </w:rPr>
        <w:t xml:space="preserve">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 В ответе по результатам рассмотрения жалобы указываются: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3. фамилия, имя, отчество (при наличии) или наименование заявителя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4. основания для принятия решения по жалобе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5. принятое по жалобе решение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7. сведения о порядке обжалования принятого по жалобе решения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1. Заявитель вправе обжаловать решения и (или) действия (бездействие) администрации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ая информация и документы представляются ему для ознакомления в администрацию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1. Администрация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кровского муниципального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Покровского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О.А.Каета</w:t>
      </w:r>
    </w:p>
    <w:p>
      <w:pPr>
        <w:pStyle w:val="TextBody"/>
        <w:numPr>
          <w:ilvl w:val="0"/>
          <w:numId w:val="2"/>
        </w:numPr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  <w:color w:val="FF0000"/>
          <w:sz w:val="24"/>
          <w:szCs w:val="24"/>
          <w:lang w:eastAsia="ru-RU"/>
        </w:rPr>
      </w:pPr>
      <w:r>
        <w:rPr>
          <w:b/>
          <w:bCs w:val="false"/>
          <w:color w:val="FF0000"/>
          <w:sz w:val="24"/>
          <w:szCs w:val="24"/>
          <w:lang w:eastAsia="ru-RU"/>
        </w:rPr>
      </w:r>
    </w:p>
    <w:p>
      <w:pPr>
        <w:pStyle w:val="Normal"/>
        <w:ind w:left="3969" w:right="0" w:hanging="0"/>
        <w:rPr>
          <w:b/>
          <w:b/>
          <w:bCs w:val="false"/>
          <w:color w:val="FF0000"/>
          <w:sz w:val="24"/>
          <w:szCs w:val="24"/>
          <w:lang w:eastAsia="ru-RU"/>
        </w:rPr>
      </w:pPr>
      <w:r>
        <w:rPr>
          <w:b/>
          <w:bCs w:val="false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exact" w:line="280"/>
        <w:ind w:left="3969" w:right="0" w:hanging="0"/>
        <w:rPr/>
      </w:pPr>
      <w:r>
        <w:rPr>
          <w:sz w:val="16"/>
          <w:szCs w:val="16"/>
        </w:rPr>
        <w:t xml:space="preserve">Приложение 1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3969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ind w:left="4678" w:righ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Главе Покровского муниципального образования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75"/>
      </w:tblGrid>
      <w:tr>
        <w:trPr>
          <w:trHeight w:val="4439" w:hRule="atLeast"/>
        </w:trPr>
        <w:tc>
          <w:tcPr>
            <w:tcW w:w="2171" w:type="dxa"/>
            <w:tcBorders/>
          </w:tcPr>
          <w:p>
            <w:pPr>
              <w:pStyle w:val="Normal"/>
              <w:suppressAutoHyphens w:val="true"/>
              <w:snapToGrid w:val="fals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м ___________________________________________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 , ____________________________________</w:t>
            </w:r>
          </w:p>
          <w:p>
            <w:pPr>
              <w:pStyle w:val="Normal"/>
              <w:suppressAutoHyphens w:val="true"/>
              <w:ind w:left="0" w:right="-56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(индекс)  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_________________________________________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актные телефоны:     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left="0" w:right="-5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4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____________________________________,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, номер, дата докумен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spacing w:lineRule="auto" w:line="360"/>
        <w:ind w:left="0" w:right="0" w:firstLine="184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left="0" w:right="0"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spacing w:lineRule="exact" w:line="240"/>
        <w:ind w:left="567" w:right="0" w:hanging="567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3969" w:right="0" w:hanging="0"/>
        <w:rPr/>
      </w:pPr>
      <w:r>
        <w:rPr>
          <w:sz w:val="16"/>
          <w:szCs w:val="16"/>
        </w:rPr>
        <w:t xml:space="preserve">Приложение 2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4915" cy="8138160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138160"/>
                          <a:chOff x="0" y="0"/>
                          <a:chExt cx="6305040" cy="81381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302520" cy="81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160" y="1897560"/>
                            <a:ext cx="30106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064160"/>
                            <a:ext cx="2987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64160"/>
                            <a:ext cx="29484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765000"/>
                            <a:ext cx="0" cy="297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651680"/>
                            <a:ext cx="0" cy="243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35324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651680"/>
                            <a:ext cx="0" cy="243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3754800"/>
                            <a:ext cx="720" cy="48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754800"/>
                            <a:ext cx="0" cy="48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897560"/>
                            <a:ext cx="29491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90400"/>
                            <a:ext cx="6261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инятие решения о возможности заключения Соглашения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5120"/>
                            <a:ext cx="2759040" cy="20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4840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бращение Заявителя в администрацию с заявлением </w:t>
                              </w: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5040" y="3013200"/>
                            <a:ext cx="0" cy="271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245120"/>
                            <a:ext cx="205488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677680"/>
                            <a:ext cx="13057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2432520"/>
                            <a:ext cx="0" cy="243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45pt;height:640.8pt" coordorigin="0,0" coordsize="9929,12816">
                <v:rect id="shape_0" stroked="f" o:allowincell="f" style="position:absolute;left:4;top:4;width:9924;height:12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2988;width:4740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56;top:1676;width:4704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1;top:1676;width:464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222,1205" to="2222,1672" ID="Line 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223,2601" to="2223,2984" ID="Line 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7;top:2131;width:536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square"/>
                  <w10:wrap type="none"/>
                </v:shape>
                <v:line id="shape_0" from="7519,2601" to="7519,2984" ID="Line 1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953,5913" to="6953,6681" ID="Line 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40,5913" to="1040,6681" ID="Line 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2;top:2988;width:4643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;top:5182;width:986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инятие решения о возможности заключения Соглашения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6685;width:4344;height:3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;top:0;width:4642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бращение Заявителя в администрацию с заявлением </w:t>
                        </w: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520,4745" to="7520,5172" ID="Line 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26;top:6685;width:3235;height:1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05;top:4217;width:2055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303,3831" to="2303,4213" ID="Line 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508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508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krovskoemo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fc64.ru/" TargetMode="External"/><Relationship Id="rId6" Type="http://schemas.openxmlformats.org/officeDocument/2006/relationships/hyperlink" Target="consultantplus://offline/ref=660C4013297A05760B0985EE15672A8E8E92227BBB1F5127A4E92AB63CB871D474A8EF02C631BD80OAG9D" TargetMode="External"/><Relationship Id="rId7" Type="http://schemas.openxmlformats.org/officeDocument/2006/relationships/hyperlink" Target="consultantplus://offline/ref=32F18747096F8970F089894F8A7241922132448BEE0D44A92FD7530150q414L" TargetMode="External"/><Relationship Id="rId8" Type="http://schemas.openxmlformats.org/officeDocument/2006/relationships/hyperlink" Target="consultantplus://offline/ref=660C4013297A05760B0985EE15672A8E8E922375B9185127A4E92AB63CB871D474A8EF02C631B48DOAGBD" TargetMode="External"/><Relationship Id="rId9" Type="http://schemas.openxmlformats.org/officeDocument/2006/relationships/hyperlink" Target="consultantplus://offline/ref=660C4013297A05760B0985EE15672A8E8E942F76BF1D5127A4E92AB63COBG8D" TargetMode="External"/><Relationship Id="rId10" Type="http://schemas.openxmlformats.org/officeDocument/2006/relationships/hyperlink" Target="consultantplus://offline/ref=0B194D2DA814D35F0F89F5A41996EDA07E133D8F9D9C721488AA60EA173F2756FB4F28F82231WAF" TargetMode="External"/><Relationship Id="rId11" Type="http://schemas.openxmlformats.org/officeDocument/2006/relationships/hyperlink" Target="consultantplus://offline/ref=0B194D2DA814D35F0F89F5A41996EDA07E133D8F9D9C721488AA60EA173F2756FB4F28F82231WCF" TargetMode="External"/><Relationship Id="rId12" Type="http://schemas.openxmlformats.org/officeDocument/2006/relationships/hyperlink" Target="consultantplus://offline/ref=AE8487BCB3314F6DBC43A51EB4CCED870A8DF9A8696F764469240C83B8780E936A18C0F3A3h4V4K" TargetMode="External"/><Relationship Id="rId13" Type="http://schemas.openxmlformats.org/officeDocument/2006/relationships/hyperlink" Target="consultantplus://offline/ref=AE8487BCB3314F6DBC43A51EB4CCED870A8DF9A8696F764469240C83B8780E936A18C0FBA5h4V6K" TargetMode="External"/><Relationship Id="rId14" Type="http://schemas.openxmlformats.org/officeDocument/2006/relationships/hyperlink" Target="consultantplus://offline/ref=AE8487BCB3314F6DBC43A51EB4CCED870A8DF9A8696F764469240C83B8780E936A18C0FBA44Bh3VAK" TargetMode="External"/><Relationship Id="rId15" Type="http://schemas.openxmlformats.org/officeDocument/2006/relationships/hyperlink" Target="consultantplus://offline/ref=AE8487BCB3314F6DBC43A51EB4CCED870A8DF9A8696F764469240C83B8780E936A18C0FCA1h4V0K" TargetMode="External"/><Relationship Id="rId16" Type="http://schemas.openxmlformats.org/officeDocument/2006/relationships/hyperlink" Target="consultantplus://offline/ref=AE8487BCB3314F6DBC43A51EB4CCED870A8DF9A8696F764469240C83B8780E936A18C0FBA2h4V7K" TargetMode="External"/><Relationship Id="rId17" Type="http://schemas.openxmlformats.org/officeDocument/2006/relationships/hyperlink" Target="consultantplus://offline/ref=AE8487BCB3314F6DBC43A51EB4CCED870A8DF9A8696F764469240C83B8780E936A18C0F3A3h4V5K" TargetMode="External"/><Relationship Id="rId18" Type="http://schemas.openxmlformats.org/officeDocument/2006/relationships/hyperlink" Target="consultantplus://offline/ref=AE8487BCB3314F6DBC43A51EB4CCED870A8DF9A8696F764469240C83B8780E936A18C0F3ACh4V2K" TargetMode="External"/><Relationship Id="rId19" Type="http://schemas.openxmlformats.org/officeDocument/2006/relationships/hyperlink" Target="consultantplus://offline/ref=AE8487BCB3314F6DBC43A51EB4CCED870A8DF9AB656D764469240C83B8h7V8K" TargetMode="External"/><Relationship Id="rId20" Type="http://schemas.openxmlformats.org/officeDocument/2006/relationships/hyperlink" Target="consultantplus://offline/ref=AE8487BCB3314F6DBC43A51EB4CCED870A8DF9A8696F764469240C83B8780E936A18C0F9A2h4VB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kio12-02</dc:creator>
  <dc:description/>
  <dc:language>en-US</dc:language>
  <cp:lastModifiedBy/>
  <cp:lastPrinted>2017-02-15T09:04:00Z</cp:lastPrinted>
  <dcterms:modified xsi:type="dcterms:W3CDTF">2017-03-29T04:51:49Z</dcterms:modified>
  <cp:revision>10</cp:revision>
  <dc:subject/>
  <dc:title/>
</cp:coreProperties>
</file>