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1  марта  2017  года                  №  5                                         с.Пок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санитарной очистк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 территории  Пок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 весен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лучшения санитарного состояния и благоустройства территории  Покровского  муниципального образования, на основании Федерального закона от 06.10.2003 г. № 131-ФЗ «Об общих принципах  организации местного самоуправления в Российской Федерации», Указа Президента Российской Федерации от 05 января 2017 года № 7 «О проведении в Российской Федерации Года Экологии», п.10 ч.1 статьи 3 Устава Покровского муниципального образования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0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мероприятий по санитарной очистке и благоустройству территории Покровского муниципального образования на весенний период 2017 год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руководителям учреждений, организаций, предприятий, расположенных на территории  Покровского муниципального образования, организовать работу по санитарной очистке и благоустройству закрепленных за ними территорий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руководителям организаций, учрежд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, не вошедшим в приложение № 2, а также собственникам жилых домов, организовать уборку территорий вокруг зданий и домов до основной дороги, включая зелен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зоной считать территорию в радиусе 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ступить к осуществлению мероприятий по санитарной очистке и благоустройству территории Покровского муниципального образования                       с 01 апреля 2017 года по 8 мая 2017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 завершению мероприятий по санитарной очистке и благоустройству территории Покровского  муниципального образования в период с 01 апреля 2017 года по 08 мая 2017 года, санитарными днями на весь летний период до 31 октября 2017 года включительно, считать </w:t>
      </w:r>
      <w:r>
        <w:rPr>
          <w:b/>
          <w:bCs/>
          <w:sz w:val="28"/>
          <w:szCs w:val="28"/>
        </w:rPr>
        <w:t>вторник</w:t>
      </w:r>
      <w:r>
        <w:rPr>
          <w:sz w:val="28"/>
          <w:szCs w:val="28"/>
        </w:rPr>
        <w:t xml:space="preserve">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постановление вступает в силу со дня  обнародования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7. Обнародовать настоящее постановление путем вывешивания его в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Cs/>
          <w:szCs w:val="28"/>
        </w:rPr>
        <w:t>установленных  для обнародования местах: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 здание администрации, расположенное по адресу:  с.Покровка,  ул.Центральная 38В;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 доска объявлений,  расположенная  около   Клуба  с.Осиновка,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с.Осиновка, ул. Центральная 78/3;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  здание ФАП с.Труевая Маза, с.Труёвая Маза ул.Народная д.20А;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- доска объявлений, расположенная около  въезда в в/ч 26285, с.Лягоши.   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8.  Настоящее постановление вывешивается на период 30 календарных дней: с  02.03.2017 года по  31 марта 2017 года.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9.  Датой обнародования считать  02.03.2017 года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10. 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Сбор предложений и замечаний в случаях, установленных законодательством, осуществляется по адресу: с.Покровка ул. Центральная д.38В, здани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кров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муниципального образования                                        О.А.Ка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 постановл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министрации Пок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  01.03.2017 года  № 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и санитарной очис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кр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ий период 2017 года</w:t>
      </w:r>
    </w:p>
    <w:tbl>
      <w:tblPr>
        <w:tblW w:w="98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6"/>
        <w:gridCol w:w="2265"/>
        <w:gridCol w:w="34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за проведение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и благоустройство территорий населенных пунктов, улиц, зеленых зон, парка «Победы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 01.04.2017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08.05.2017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,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прияти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.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метический ремонт  памятника «Погибшим воинам в годы ВОВ», уборка и благоустройство территории около памятни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25.04.2017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05.05.2017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территорий кладбищ Покровского муниципального образования: с.Покровка, с.Осиновка, с.Труёвая Маза, с.Лягош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 16.04.2017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,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прияти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й (по согласованию)</w:t>
            </w:r>
          </w:p>
        </w:tc>
      </w:tr>
      <w:tr>
        <w:trPr>
          <w:trHeight w:val="1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чистка несанкционирован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алок на территории Покровского муницип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 30.04.2017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2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рубка и  выпиловка сухих деревьев, кустарников, вывоз мусора на территории Покровского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 30.04.2017г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,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прияти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садка саженцев, обустройство  цветников и клумб на территории Покровского муницип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 08.05.2017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 (сбор мусора) на берегах водоемов расположенных на территории Покровского муницип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 30.04.2017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пространение листовок на экологические темы на территории Покровского муниципального образова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 30.04.2017 г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 ограждения парка «Победы»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 20.04.2017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08.05.2017 г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амп уличного освещения, ремонт фонаре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ведение итогов по благоустройству  населенных пунктов Покровского муницип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5.2017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кров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муниципального образования 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Покров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01.03.2017 года  № 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ерриторий  Пок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организациями, учреждениями, пред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нитарной очистки и благоустройства (по согласова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6"/>
        <w:gridCol w:w="4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едприятий и учреждени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ный учас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кровского муниципального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с.Покровк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К «ЦБС филиал  № 21 с.Покровка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вер около административного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ок № 10 отдела социального обслуживания населения на дому граждан пожилого возраста и инвалид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сквера «Победы», площадь перед зданием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«ООШ  с.Покровка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и вокруг зданий школы, детского сада, зеленая зона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с.Покровка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МУК «ЦКС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я вокруг здания Дома культуры, зеленая зо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азины: Люкс, Гали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и вокруг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товое отделение № 34, АТ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вдоль забора сквера до дороги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илиал МОУ ООШ  с. Покров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.Осиновка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с.Осиновка, филиал МУК «ЦКС», ФАП с.Осинов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и вокруг зданий,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с.Труевая Маз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товое отделение № 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и вокруг зданий, до основной дороги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кров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муниципального образования                                        О.А.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2:00Z</dcterms:created>
  <dc:creator>USER</dc:creator>
  <dc:description/>
  <dc:language>en-US</dc:language>
  <cp:lastModifiedBy/>
  <cp:lastPrinted>2017-02-28T14:35:00Z</cp:lastPrinted>
  <dcterms:modified xsi:type="dcterms:W3CDTF">2017-02-28T11:51:50Z</dcterms:modified>
  <cp:revision>41</cp:revision>
  <dc:subject/>
  <dc:title/>
</cp:coreProperties>
</file>