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7 февраля  2017 года                      №  4                                   с.Покровк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пропуска паводков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кр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 законом  от 06.10.2003 года № 131-ФЗ «Об общих принципах организации местного самоуправления в Российской Федерации»,  ст. 30 Устава Покровского муниципального образования,    для организации пропуска паводковых вод в 2017 году, обеспечения бесперебойной деятельности хозяйственных отраслей, безопасности жизни людей, сохранности от разрушения дорог, мостов и других сооружений на территории Покр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пропуска паводковых вод на территории Покровского муниципального образования на 2017 год, согласно приложению.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2.  Настоящее постановление вступает в силу  со дня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Пок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О.А. Ка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кр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 27.02.2017 года</w:t>
      </w:r>
      <w:r>
        <w:rPr>
          <w:sz w:val="28"/>
          <w:szCs w:val="28"/>
        </w:rPr>
        <w:t xml:space="preserve"> </w:t>
      </w:r>
      <w:r>
        <w:rPr/>
        <w:t>№  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ропуска паводковых вод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Покровского муниципального образования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693"/>
        <w:gridCol w:w="2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ДС с руководителями учреждений и организаций по вопросу обеспечения пропуска паводковых вод на территории Покров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окров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и комиссии по предупреждению и ликвидации чрезвычайных ситуаций и обеспечению пожарной безопасности вопрос о мероприятиях по  безаварийному пропуску  паводковых вод на территории Покровского муниципального образования в 201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,</w:t>
            </w:r>
          </w:p>
          <w:p>
            <w:pPr>
              <w:pStyle w:val="Normal"/>
              <w:rPr/>
            </w:pPr>
            <w:r>
              <w:rPr/>
              <w:t>на весь период павод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окров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всех гидротехнических сооружений, дамб, водозаборных объектов, автомобильных дор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03.2017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Покровского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от снега, льда, грязи, проходных отверстий малых мо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Покровского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у и закрепление опор линий передач: телеграфных, электрических, установить систематическое наблюдение на период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5.03.2017 г.   на период павод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Покров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остояния ледового покрытия вод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ующий период - 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Покров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в местах возможного выхода рек из берегов, которые грозят потоплению сел запасы строительных материалов (Мешки с песком, крупный камень 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окров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контролировать  состояние   ГТС,  для обеспечения безаварийного пропуска паводков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Покровского муниципального образования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 стихийных бедствий, вызванных наводнениями, организовать привлечение   населения к работам по ликвидации  (предотвращению) последствий наводнен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кров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технику для эвакуации населения, создать резерв горюче-смазочных материалов,  продуктов питания и медика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кровского муниципального образования, руководители хозяйств </w:t>
            </w:r>
          </w:p>
          <w:p>
            <w:pPr>
              <w:pStyle w:val="Normal"/>
              <w:rPr/>
            </w:pPr>
            <w:r>
              <w:rPr/>
              <w:t xml:space="preserve">(по согласованию), заведующие ФАПов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МУ «Управление по делам ГО и ЧС Вольского муниципального района» о состоянии паво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весь период  паводка</w:t>
            </w:r>
          </w:p>
          <w:p>
            <w:pPr>
              <w:pStyle w:val="Normal"/>
              <w:rPr/>
            </w:pPr>
            <w:r>
              <w:rPr/>
              <w:t>с 01.03.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окров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/>
          <w:b w:val="false"/>
          <w:bCs/>
          <w:i w:val="false"/>
          <w:i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Liberation Mono"/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Liberation Mono" w:hAnsi="Monotype Corsiva;Liberation Mono" w:cs="Monotype Corsiva;Liberation Mono"/>
      <w:b/>
      <w:i/>
      <w:sz w:val="9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14:00Z</dcterms:created>
  <dc:creator>пользователь</dc:creator>
  <dc:description/>
  <dc:language>en-US</dc:language>
  <cp:lastModifiedBy/>
  <cp:lastPrinted>2017-02-28T14:25:00Z</cp:lastPrinted>
  <dcterms:modified xsi:type="dcterms:W3CDTF">2017-02-28T11:26:14Z</dcterms:modified>
  <cp:revision>51</cp:revision>
  <dc:subject/>
  <dc:title>АДМИНИСТРАЦИЯ </dc:title>
</cp:coreProperties>
</file>