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СКОГО  МУНИЦИПАЛЬНОГО ОБРАЗОВА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июня  2017 года                                  № 16                                                   с.Покровк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форм проверочных листов при осуществлении муниципального контроля  на территории Покров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постановлением Правительства Российской Федерации от 13.02.2017 года №177 «Об утверждении общих требований к разработке и утверждению проверочных листов (списков контрольных вопросов)» и на основан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.30 Устава </w:t>
      </w:r>
      <w:r>
        <w:rPr>
          <w:rFonts w:cs="Times New Roman"/>
          <w:b w:val="false"/>
          <w:sz w:val="24"/>
          <w:szCs w:val="24"/>
        </w:rPr>
        <w:t xml:space="preserve">Покровского </w:t>
      </w:r>
      <w:r>
        <w:rPr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1. Утвердить типовую форму проверочных листов при осуществлении муниципального контроля на территории </w:t>
      </w:r>
      <w:r>
        <w:rPr>
          <w:rFonts w:cs="Times New Roman"/>
          <w:b w:val="false"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согласно приложения 1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2. Утвердить инструкцию по заполнению формы проверочных листов при осуществлении муниципального контроля на территории </w:t>
      </w:r>
      <w:r>
        <w:rPr>
          <w:rFonts w:cs="Times New Roman"/>
          <w:b w:val="false"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согласно приложения 2.</w:t>
      </w:r>
    </w:p>
    <w:p>
      <w:pPr>
        <w:pStyle w:val="Normal"/>
        <w:ind w:left="0" w:right="-2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rFonts w:cs="Times New Roman"/>
          <w:b w:val="false"/>
          <w:sz w:val="24"/>
          <w:szCs w:val="24"/>
        </w:rPr>
        <w:t>Покровского</w:t>
      </w:r>
      <w:r>
        <w:rPr>
          <w:color w:val="000000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кров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,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Пок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О.А.Ка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2 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  <w:b w:val="false"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г №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представляет собой исчерпывающий перечень требований, которые могут быть предъявлены к проверяемому субъекту в соответствии с действующим законодательством Российской Федерации, Саратовской области, подлежащему проверке соответствующими органами муниципального контроля (далее- орган муниципального контроля)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рабатываются и утверждаются органом муниципального контроля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sz w:val="24"/>
          <w:szCs w:val="24"/>
        </w:rPr>
        <w:t xml:space="preserve">Проверочные листы (списки контрольных вопросов) размещаются на официальном сайте администрации </w:t>
      </w:r>
      <w:r>
        <w:rPr>
          <w:rFonts w:cs="Times New Roman"/>
          <w:b w:val="false"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используются как форма отражения проверяющим, совместно с представителем проверяемого лица, информации проведения проверки в пресс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Покровского муниципальн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, исполняющий полномоч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ы администрации Покр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О.А.Кает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rFonts w:cs="Times New Roman"/>
          <w:b w:val="false"/>
          <w:sz w:val="24"/>
          <w:szCs w:val="24"/>
        </w:rPr>
        <w:t>Покровского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                                  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органа контрол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контроля (надзор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верочный список контрольн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843"/>
        <w:gridCol w:w="19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_______________                      ___________________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нормативно-правовых актов, в том числе технических нормативных правовых актов ,в соответствии с которым предъявлены требования.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Рекомендации по заполнению контрольного листа (списка контрольных вопросов):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в позиции «Примечание» отражаются поясняющие записи, если предъявляемое требование реализовано не в полном объеме ,и иные пояснен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0:00Z</dcterms:created>
  <dc:creator>Шарапова</dc:creator>
  <dc:description/>
  <dc:language>en-US</dc:language>
  <cp:lastModifiedBy/>
  <cp:lastPrinted>2017-04-07T12:31:00Z</cp:lastPrinted>
  <dcterms:modified xsi:type="dcterms:W3CDTF">2017-06-13T05:23:05Z</dcterms:modified>
  <cp:revision>4</cp:revision>
  <dc:subject/>
  <dc:title> </dc:title>
</cp:coreProperties>
</file>