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TextBody"/>
        <w:widowControl w:val="false"/>
        <w:autoSpaceDE w:val="fals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от 30 мая  2017 года                            № 12                                         с. Покровк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 мероприятиях по обеспечению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безопасности людей на водных объектах,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хране их жизни и здоровья в Покровском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униципальном образован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2"/>
        <w:ind w:left="0" w:right="0" w:firstLine="851"/>
        <w:rPr/>
      </w:pPr>
      <w:r>
        <w:rPr>
          <w:sz w:val="28"/>
          <w:szCs w:val="28"/>
        </w:rPr>
        <w:t xml:space="preserve">В соответствии с п. 26 ч.1 ст.14 Федерального закона от 06.10.2003 года № 131-ФЗ «Об общих принципах организации местного самоуправления в Российской Федерации»,  на основании Программы обеспечения безопасности людей на водных объектах Саратовской области на 2017 год, утвержденного заместителем Председателя Правительства Саратовской области – Председателем КЧС и ОПБ Бурениным А.Г., ст. 33 Устава Покровского муниципального образования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ind w:left="0" w:right="0" w:firstLine="851"/>
        <w:jc w:val="both"/>
        <w:rPr>
          <w:szCs w:val="28"/>
        </w:rPr>
      </w:pPr>
      <w:r>
        <w:rPr>
          <w:szCs w:val="28"/>
        </w:rPr>
        <w:t>Утвердить План мероприятий по обеспечению безопасности людей на водных объектах, охране их жизни и здоровья в Покровском муниципальном образовании на 2017 год согласно приложения.</w:t>
      </w:r>
    </w:p>
    <w:p>
      <w:pPr>
        <w:pStyle w:val="Style15"/>
        <w:numPr>
          <w:ilvl w:val="0"/>
          <w:numId w:val="2"/>
        </w:numPr>
        <w:ind w:left="0" w:right="0" w:firstLine="851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принятия.</w:t>
      </w:r>
    </w:p>
    <w:p>
      <w:pPr>
        <w:pStyle w:val="Style15"/>
        <w:numPr>
          <w:ilvl w:val="0"/>
          <w:numId w:val="2"/>
        </w:numPr>
        <w:ind w:left="0" w:right="0" w:firstLine="85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Heading1"/>
        <w:ind w:left="0" w:right="0" w:firstLine="426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Глава Покровского муниципального образования,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исполняющий полномочия главы администрации </w:t>
      </w:r>
    </w:p>
    <w:p>
      <w:pPr>
        <w:pStyle w:val="Heading2"/>
        <w:rPr>
          <w:szCs w:val="28"/>
        </w:rPr>
      </w:pPr>
      <w:r>
        <w:rPr>
          <w:szCs w:val="28"/>
        </w:rPr>
        <w:t>Покровского муниципального образования                                    О.А. Ка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Покровского муниципального образования</w:t>
      </w:r>
    </w:p>
    <w:p>
      <w:pPr>
        <w:pStyle w:val="Style15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от 30.05.2017 года № 12</w:t>
      </w:r>
    </w:p>
    <w:p>
      <w:pPr>
        <w:pStyle w:val="Style15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беспечению безопасности людей на водных объектах, охране их жизни и здоровья в Покровском муниципальном образовании 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.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08"/>
        <w:gridCol w:w="2268"/>
        <w:gridCol w:w="222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>
          <w:cantSplit w:val="true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весенне-летнего периода</w:t>
            </w:r>
          </w:p>
        </w:tc>
      </w:tr>
      <w:tr>
        <w:trPr>
          <w:trHeight w:val="11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стоянно-действующее совещание по вопросу обеспечения безопасности людей на водных объектах, охране их жизни 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7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кровского муниципального образования 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места на водных объектах, расположенные на территории Покровского муниципального образования, опасные для купания и выставить в этих местах предупредительные знаки «Купаться запрещено!» в необходимом количестве на период купального сез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7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администрации Покровского муниципального образова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сячник по обеспечению безопасности людей на водных объектах, охране их жизни 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01.08.2017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администрации Покровского муниципального образова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сведения населения информацию о местах, запрещенных для ку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7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администрации Покровского муниципального образования </w:t>
            </w:r>
          </w:p>
        </w:tc>
      </w:tr>
      <w:tr>
        <w:trPr>
          <w:trHeight w:val="250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паганду и разъяснение «Правил охраны жизни людей на водных объектах Саратовской области»: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предосторожности в весенний период;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безопасности во время купания в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7 год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2017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администрации Покровского муниципального образования </w:t>
            </w:r>
          </w:p>
        </w:tc>
      </w:tr>
      <w:tr>
        <w:trPr>
          <w:trHeight w:val="71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храну общественного порядка в местах массового отдыха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7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отдела  МВД по Вольскому району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 начальник штаба ДНД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1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зъяснительную работу по правилам безопасного поведения на воде, теоретические занятия по сезонным навыкам поведения на воде, приемам спасения и оказания помощи пострадавшим с учащимися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бщеобразовательных учреждений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о всех общеобразовательных учреждениях родительские собрания с целью повышения ответственности родителей за безопасность детей во внеурочное время,  о пользе плавания для здоровь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7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бщеобразовательных учреждений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 детей, подростков не умеющих плавать, составить сп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7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бщеобразовательных учреждений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1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информационные стенды по обеспечению безопасности людей на водных объектах, охране их жизни и здоровья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7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бщеобразовательных учреждений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7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х образовательных учреждениях проводить викторины, конкурсы на знание правил поведения и мер безопасности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бщеобразовательных учреждений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6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каждого несчастного случая, произошедшего на водном объ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кровского муниципального образования </w:t>
            </w:r>
          </w:p>
        </w:tc>
      </w:tr>
      <w:tr>
        <w:trPr>
          <w:trHeight w:val="354" w:hRule="atLeast"/>
          <w:cantSplit w:val="true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оприятия осенне-зимнего пери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стоянно-действующее совещание по вопросу обеспечения безопасности людей на водных объектах, охране их жизни и здоровья в зим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7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кровского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ить предупредительными и запрещающими знаками опасные места на водоемах и реках в период ледостава и ле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7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администрации Покровского муниципального образова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стояния ледового покрытия вод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ующий период - постоян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администрации Покровского муниципального образова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нформирование населения о состоянии ледового покрытия водоемов и рек, паводка и ледо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ующий период - постоян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администрации Покровского муниципального образования </w:t>
            </w:r>
          </w:p>
        </w:tc>
      </w:tr>
      <w:tr>
        <w:trPr>
          <w:trHeight w:val="139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паганду и разъяснение «Правил охраны жизни людей на водных объектах Саратовской области»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поведения на льду водо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7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Покровского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организовать безопасное проведение крещенских куп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ующий период - постоян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кровского муниципального образо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Глава Покровского муниципального образования,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исполняющий полномочия главы администрации 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Покровского муниципального образования                                      О.А. Каета </w:t>
      </w:r>
    </w:p>
    <w:p>
      <w:pPr>
        <w:pStyle w:val="Style1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17:00Z</dcterms:created>
  <dc:creator>USER</dc:creator>
  <dc:description/>
  <dc:language>en-US</dc:language>
  <cp:lastModifiedBy/>
  <cp:lastPrinted>2017-06-01T11:16:00Z</cp:lastPrinted>
  <dcterms:modified xsi:type="dcterms:W3CDTF">2017-06-01T08:25:30Z</dcterms:modified>
  <cp:revision>7</cp:revision>
  <dc:subject/>
  <dc:title/>
</cp:coreProperties>
</file>