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2 мая 2017 года  №4/9-3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збрания (делегирования) депутата Совета Нижнечернав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.ст.19.1, 21 Устава Нижнечернавского Совет Нижнечернавс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збрания (делегирования) депутата Совета Нижнечерна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В.Гунин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г. № 4/9-34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збрания (делегирования) депутата Совета Нижнечернав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а Совета Нижнечерна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Совета Нижнечернавского муниципального образования в Вольском муниципальном Собрании являются Глава Нижнечернавского муниципального образования Вольского муниципального района Саратовской области (далее по тексту – Глава Нижнечернавского муниципального образования) по должности и депутат Совета Нижнечернавского муниципального образования Вольского муниципального района Саратовской области (далее по тексту – депутат Совета Нижнечернавского муниципального образования), избираемый из состава Совета Нижнечернавского муниципального образования тайным голос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 представительства от Совета Нижнечернав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оры депутата Совета Нижнечернавского муниципального образования в Вольское муниципальное Собрание проводятся на заседании Совета Нижнечернавского муниципального образ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депутата Совета Нижнечернавского муниципального образования, избранного в Вольское муниципальное Собрание, соответствует сроку его полномочий в Совете Нижнечернавского муниципального образования; срок полномочий Главы Нижнечернавского муниципального образования в Вольском муниципальном Собрании соответствует сроку полномочий главы Нижнечернавского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депутатов Совета Нижнечернав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Нижнечернавского муниципального образования, депутатами Совета Нижнечернав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депутатов представляются председателю Совета  Нижнечернав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вижение кандидатуры депутата допускается только с его согласия.</w:t>
      </w:r>
    </w:p>
    <w:p>
      <w:pPr>
        <w:pStyle w:val="Style15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9. Решение об избрании депутата Совета Нижнечернавского муниципального образования в Вольское муниципальное Собрание принимается большинством голосов от установленной численности депутатов Совета  Нижнечернав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депутата Совета  Нижнечернав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елегировании депутата подписывается главой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елегировании депутата Совета Нижнечернав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пия решения направляется в Вольское муниципальное Собр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16. Полномочия депутата Совета Нижнечернав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Нижнечернав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Нижнечернавского муниципального образования о делегировании депутата Совета Нижнечернавского муниципального образования в Вольское муниципальное Собрание, заверенной главой Ниж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досрочного прекращения полномочий избранного в Вольское муниципальное Собрание депутата Совета Нижнечернавского муниципального образования по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на заседании, на котором принимается решение о досрочном прекращении полномочий депутата Совета Нижнечернавского муниципального образования, одновременно проводятся выборы депутата Совета  Нижнечернавского муниципального образования в Вольское муниципальное Собрание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Нижнечернавского муниципального образования о делегировании нового депутата в Вольское муниципальное Собрание принимается не позднее чем тридцать дней со дня появления оснований для досрочного прекращения полномочий депутата Совета  Нижнечернав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В.Гуни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9:00Z</dcterms:created>
  <dc:creator>User</dc:creator>
  <dc:description/>
  <dc:language>en-US</dc:language>
  <cp:lastModifiedBy>User</cp:lastModifiedBy>
  <cp:lastPrinted>2016-04-15T10:13:00Z</cp:lastPrinted>
  <dcterms:modified xsi:type="dcterms:W3CDTF">2017-05-12T10:29:00Z</dcterms:modified>
  <cp:revision>2</cp:revision>
  <dc:subject/>
  <dc:title/>
</cp:coreProperties>
</file>