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ОВЕ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НИЖНЕЧЕРНАВСКОГО МУНИЦИПАЛЬНОГО ОБРАЗОВАНИЯ ВОЛЬСКОГО МУНИЦИПАЛЬНОГО РАЙОНА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АРАТОВ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bCs/>
          <w:sz w:val="27"/>
          <w:szCs w:val="27"/>
        </w:rPr>
        <w:t>От 03 февраля 2017 года   № 4/7-26</w:t>
      </w:r>
      <w:r>
        <w:rPr>
          <w:rFonts w:cs="Times New Roman" w:ascii="Times New Roman" w:hAnsi="Times New Roman"/>
          <w:b/>
          <w:sz w:val="27"/>
          <w:szCs w:val="27"/>
        </w:rPr>
        <w:t xml:space="preserve">                              с.Нижняя Чернавк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одобрении инициативы по изменению границ муниципальных образований Вольского муниципального района Саратовской области</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Руководствуясь ст. 12 Федерального закона от 06 октября 2003 года №131-ФЗ «Об общих принципах организации местного самоуправления в Российской Федерации», Законом Саратовской области от 27 декабря 2004 года № 86-ЗСО «О муниципальных образованиях, входящих в состав Вольского муниципального района», на основании статьи 21 Устава Нижнечернавского муниципального образования, рассмотрев обращение Совета Кряжимского муниципального образования Вольского муниципального района Саратовской области об изменении границ муниципальных образований, Совет Нижнечернавского муниципального образования </w:t>
      </w:r>
      <w:r>
        <w:rPr>
          <w:rFonts w:cs="Times New Roman" w:ascii="Times New Roman" w:hAnsi="Times New Roman"/>
          <w:b/>
          <w:sz w:val="27"/>
          <w:szCs w:val="27"/>
        </w:rPr>
        <w:t>РЕШИЛ:</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Одобрить инициативу Совета Кряжимского муниципального образования Вольского муниципального района Саратовской области  по изменению границ Кряжимского муниципального образования Вольского муниципального района Саратовской области и Нижнечернавского муниципального образования Вольского муниципального района Саратовской области путем исключения из границ Кряжимского муниципального образования Вольского муниципального района Саратовской области земельного участка из земель сельскохозяйственного использования, категория земель не установлена, и включения его в границы Нижнечернавского муниципального образования Вольского муниципального района Саратовской области согласно приложению к настоящему решению.</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Подготовить проект закона Саратовской области «О внесении изменений в Закон Саратовской области от 27 декабря 2004 года № 86-ЗСО «О муниципальных образованиях, входящих в состав Вольского муниципального район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фициальному опубликованию в газете «Вольский деловой вестник».</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4. Настоящее решение вступает в силу со дня его официального опубликовани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5. Контроль за выполнением настоящего решения возложить на главу Нижнечернавского муниципального образования Гунина С.В. </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Нижнечернавск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муниципального образования                                                                С.В.Гунин</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3969"/>
        <w:jc w:val="right"/>
        <w:rPr>
          <w:rFonts w:ascii="Times New Roman" w:hAnsi="Times New Roman" w:cs="Times New Roman"/>
          <w:sz w:val="24"/>
          <w:szCs w:val="24"/>
        </w:rPr>
      </w:pPr>
      <w:r>
        <w:rPr>
          <w:rFonts w:cs="Times New Roman" w:ascii="Times New Roman" w:hAnsi="Times New Roman"/>
          <w:sz w:val="24"/>
          <w:szCs w:val="24"/>
        </w:rPr>
        <w:t>к решению Совета Нижнечернавского</w:t>
      </w:r>
    </w:p>
    <w:p>
      <w:pPr>
        <w:pStyle w:val="Normal"/>
        <w:spacing w:lineRule="auto" w:line="240" w:before="0" w:after="0"/>
        <w:ind w:firstLine="396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3969"/>
        <w:jc w:val="right"/>
        <w:rPr>
          <w:rFonts w:ascii="Times New Roman" w:hAnsi="Times New Roman" w:cs="Times New Roman"/>
          <w:sz w:val="24"/>
          <w:szCs w:val="24"/>
        </w:rPr>
      </w:pPr>
      <w:r>
        <w:rPr>
          <w:rFonts w:cs="Times New Roman" w:ascii="Times New Roman" w:hAnsi="Times New Roman"/>
          <w:sz w:val="24"/>
          <w:szCs w:val="24"/>
        </w:rPr>
        <w:t>от 03.02.2017 года № 4/7-26</w:t>
      </w:r>
    </w:p>
    <w:p>
      <w:pPr>
        <w:pStyle w:val="Normal"/>
        <w:spacing w:lineRule="auto" w:line="240"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Инициатива по изменению границ Кряжимского муниципального образования Вольского муниципального района Саратовской области и Нижнечернавского муниципального образования Вольского муниципального района Саратовской области путем исключения из границ Кряжимского муниципального образования Вольского муниципального района Саратовской области земельного участка из земель сельскохозяйственного использования</w:t>
      </w:r>
    </w:p>
    <w:p>
      <w:pPr>
        <w:pStyle w:val="Normal"/>
        <w:spacing w:lineRule="auto" w:line="240"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Закон Саратовской области от 27 декабря 2004 года № 86-ЗСО «О муниципальных образованиях, входящих в состав Вольского муниципального района» (с изменениями от 26 декабря 2008 года № 378-ЗСО, 25 ноября 2011 года № 183-ЗСО, 28 марта 2012 года № 42-ЗСО, 2 апреля 2014 года № 34-ЗСО)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5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т точки А-1 до точки А-14 граница проходит по смежеству с Сенным муниципальным образованием на протяжении 11587,21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1 до точки А-3 граница проходит по "живому урочищу" - тальвегу оврага Сурков в северо-западном направлении на протяжении 1071,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3 до точки А-5 граница проходит по "живому урочищу" - тальвегу оврага Сурков в юго-западном направлении на протяжении 1672,3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5 до точки А-6 граница проходит по "живому урочищу" - тальвегу оврага Сурков в северо-западном направлении на протяжении 637,8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6 до точки А-9 граница проходит вдоль пастбищного массива в северо-западном направлении на протяжении 3497,8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9 до точки А-14 граница проходит вдоль пахотных земель в северо-западном направлении на протяжении 2792,6 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А-14 до точки А-16 граница проходит в северо-восточ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А-16 до точки Н-1 граница проходит в общем юго-восточ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Н-1 до точки Н-26 граница проходит в общем северо-запад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Н-26 до точки Н-44 граница проходит в общем восточ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Н-44 до точки Н-67 граница проходит в общем северо-запад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Н-67 до точки Н-70 граница проходит в общем юго-запад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Н-70 до точки Н-104 граница проходит в общем север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Н-104 до точки А-33 граница проходит в общем южном  направлении вдоль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33 до точки А-37 граница проходит вдоль земель запаса в юго-западном направлении на протяжении 1219,2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37 до точки А-39 граница проходит вдоль земель запаса в юго-восточном направлении на протяжении 708,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39 до точки А-40 граница проходит вдоль пахотных земель в юго-западном направлении на протяжении 1092,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40 до точки А-49 граница проходит вдоль пахотных земель в северо-западном направлении на протяжении 978,1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А-49 до точки Б-1 граница проходит вдоль пахотных земель в северо-западном направлении на протяжении 708,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1 до точки В-1 граница проходит в северном направлении по смежеству с Балтайским районом на протяжении 22204,52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1 до точки Б-2 граница проходит по пахотным землям в северо-западном направлении на протяжении 738,8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2 до точки Б-32 граница проходит в северо-восточном направлении на протяжении 2348,9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32 до точки Б-57 граница проходит в северо-восточном направлении по землям лесного фонда на протяжении 4739,1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57 до точки Б-80 граница проходит вдоль земель лесного фонда в северо-восточном направлении на протяжении 2464,7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80 до точки Б-87 граница проходит в северо-восточном направлении на протяжении 1136,1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87 до точки Б-94 граница проходит по "живому урочищу" - тальвегу оврага Горяченский в северо-восточном направлении на протяжении 3372,8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94 до точки Б-103 граница проходит в северо-западном направлении на протяжении 1304,9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103 до точки Б-113 граница проходит вдоль земель лесного фонда в северо-западном направлении на протяжении 4762,1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113 до точки Б-119 граница проходит в северо-восточном направлении на протяжении 976,8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Б-119 до точки В-1 граница проходит по землям лесного фонда в северном направлении на протяжении 2563,2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1 до точки Г-1 граница проходит по смежеству с Черкасским муниципальным образованием на протяжении 17939,17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1 до точки В-30 граница проходит по "живому урочищу" - тальвегу оврага в юго-восточном направлении на протяжении 1872,4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30 до точки В-62 граница проходит по "живому урочищу" - тальвегу оврага в северо-восточном направлении на протяжении 1214,5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62 до точки В-72 граница проходит по "живому урочищу" - тальвегу оврага в северо-восточном направлении на протяжении 507,8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72 до точки В-78 граница проходит вдоль пахотных земель в юго-восточном направлении на протяжении 1474,1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78 до точки В-79 граница проходит вдоль земель лесного фонда в северо-восточном направлении на протяжении 1108,77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79 до точки В-81 граница проходит вдоль пахотных земель в юго-восточном направлении на протяжении 815,7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81 до точки В-90 граница проходит по "живому урочищу" - тальвегу оврага Гороховый в юго-восточном направлении на протяжении 3394,2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90 до точки В-100 граница проходит вдоль пахотных земель и лесополосы в юго-восточном направлении на протяжении 4198,7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В-100 до точки Г-1 граница проходит вдоль пахотных земель в северо-восточном направлении на протяжении 3418,3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Г-1 до точки Д-1 граница проходит по смежеству с Покровским муниципальным образованием на протяжении 4194,77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Г-1 до точки Г-3 граница проходит вдоль пахотных земель в южном направлении на протяжении 712,9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Г-3 до точки Г-8 граница проходит в юго-восточном направлении на протяжении 2197,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Г-8 до точки Г-9 граница проходит вдоль пастбищного массива в юго-восточном направлении на протяжении 2478,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Г-9 до точки Г-11 граница проходит в юго-восточном направлении на протяжении 404,1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Г-11 до точки Д-1 граница проходит вдоль пахотных земель в юго-восточном направлении на протяжении 917,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Д-1 до точки Е-1 граница проходит по смежеству с Нижнечернавским муниципальным образованием на протяжении 7530,59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Д-1 до точки Д-3 граница проходит вдоль земель лесного фонда в юго-западном направлении на протяжении 817,6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Д-3 до точки Д-7 граница проходит вдоль пастбищных массивов и пахотных земель в юго-восточном направлении на протяжении 632,7 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т точки Д-7 до точки Д-12 граница проходит вдоль автомобильной дороги районного значения в юго-восточном направлении на протяжении 618,9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Д-12 до точки Д-14 граница проходит вдоль пахотных земель в юго-западном направлении на протяжении 961,3 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Д-14 до точки Д-17 граница проходит вдоль автомобильной дороги районного значения в юго-восточном напра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Д-17 до точки Д-21 граница проходит вдоль земель лесного фонда в юго-восточном напра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Д-21 до точки Н-1 граница приходит вдоль пастбищных угодий в северо-восточном напра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точки Н1 до точки Е1 граница проходит в юго-восточном направлении вдоль пахотных земел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Е-1 до точки Ж-1 граница проходит по смежеству с Верхнечернавским муниципальным образованием на протяжении 14013,64 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т точки Е-1 до точки Е-29 граница проходит вдоль лесополосы в западном направлении на протяжении 4308,4 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чки Е-29 до точки Ж-1 граница проходит по "живому урочищу" - тальвегу оврага Запольный в юго-восточном направлении на протяжении 7214,6 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От точки Ж-1 до точки А-1 граница проходит вдоль пахотных земель в северо-западном направлении на протяжении 2204,07 м.</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9:</w:t>
      </w:r>
    </w:p>
    <w:p>
      <w:pPr>
        <w:pStyle w:val="Normal"/>
        <w:autoSpaceDE w:val="false"/>
        <w:spacing w:lineRule="auto" w:line="240" w:before="0" w:after="0"/>
        <w:ind w:firstLine="709"/>
        <w:jc w:val="both"/>
        <w:rPr/>
      </w:pPr>
      <w:r>
        <w:rPr>
          <w:rFonts w:cs="Times New Roman" w:ascii="Times New Roman" w:hAnsi="Times New Roman"/>
          <w:sz w:val="28"/>
          <w:szCs w:val="28"/>
        </w:rPr>
        <w:t>а) абзацы второй – четвертый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w:t>
      </w:r>
      <w:r>
        <w:rPr>
          <w:rFonts w:cs="Times New Roman" w:ascii="Times New Roman" w:hAnsi="Times New Roman"/>
          <w:sz w:val="28"/>
          <w:szCs w:val="28"/>
        </w:rPr>
        <w:t>От точки А-1 до точки А-9 граница проходит вдоль пастбищных угодий в северо-западном напра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 точки А-9 до точки А-13 граница проходит вдоль земель лесного фонда в северо-западном направлении. </w:t>
      </w:r>
    </w:p>
    <w:p>
      <w:pPr>
        <w:pStyle w:val="Normal"/>
        <w:spacing w:lineRule="auto" w:line="240" w:before="0" w:after="0"/>
        <w:ind w:firstLine="708"/>
        <w:rPr/>
      </w:pPr>
      <w:r>
        <w:rPr>
          <w:rFonts w:cs="Times New Roman" w:ascii="Times New Roman" w:hAnsi="Times New Roman"/>
          <w:sz w:val="28"/>
          <w:szCs w:val="28"/>
        </w:rPr>
        <w:t>От точки А-13 до точки А-15 вдоль автомобильной дороги районного значения в северо-западн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ижнечерна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В. Гунин</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46:00Z</dcterms:created>
  <dc:creator>Users</dc:creator>
  <dc:description/>
  <cp:keywords/>
  <dc:language>en-US</dc:language>
  <cp:lastModifiedBy>Home</cp:lastModifiedBy>
  <dcterms:modified xsi:type="dcterms:W3CDTF">2017-02-03T08:20:00Z</dcterms:modified>
  <cp:revision>13</cp:revision>
  <dc:subject/>
  <dc:title/>
</cp:coreProperties>
</file>