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 февраля 2017 года   № 4/7-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с.Ниж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зыве законодательной инициативы Совета Нижнечернавского муниципального образования, внесенной в Саратовскую областную Думу, на основании решения Совета Нижнечернавского муниципального образования от 02.12.2016 года №4/4-15 «Об изменении границ Ниж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21 Устава Нижнечернавского муниципального образования, Совет Нижнечерна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озвать законодательную инициативу Совета Нижнечернавского муниципального образования, внесенную в Саратовскую областную Думу, на основании решения Совета Нижнечернавского муниципального образования от 02.12.2016 года № 4/4-15 «Об изменении границ Ниж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решения Совета Нижнечернав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6 года № 4/4-15 «Об изменении границ Нижнечернавского муниципального образования Вольского муниципального района Саратовской област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6 года №4/4-16 «Об обращении в порядке законодательной инициативы в Саратовскую областную Дум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Нижнечернавского муниципального образования Гунина Сергея Валентинови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С.В. Гун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51:00Z</dcterms:created>
  <dc:creator>Users</dc:creator>
  <dc:description/>
  <cp:keywords/>
  <dc:language>en-US</dc:language>
  <cp:lastModifiedBy>Home</cp:lastModifiedBy>
  <dcterms:modified xsi:type="dcterms:W3CDTF">2017-02-03T08:42:00Z</dcterms:modified>
  <cp:revision>8</cp:revision>
  <dc:subject/>
  <dc:title/>
</cp:coreProperties>
</file>