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т 12 декабря 2017 года   №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4/19-72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</w:t>
        <w:tab/>
        <w:t xml:space="preserve">              с.Нижняя Чернавка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по обсуждению проекта решения о </w:t>
            </w:r>
            <w:r>
              <w:rPr>
                <w:rFonts w:cs="Times New Roman" w:ascii="Times New Roman" w:hAnsi="Times New Roman"/>
                <w:sz w:val="28"/>
              </w:rPr>
      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Нижнечернавского муниципального образования от 12.11.2005 г. № 1/1-4 (в ред. от 01.08.2008 г. № 1/37-73, от 26.10.2012 г. №3/18-60, от 01.04.2014 г. №3/39-127, от 27.04.2015 г. № 3/51-168, 09.06.2017 г. №4/11-38), ст.12 Устава Нижнечернавского муниципального образования, Совет Нижнечерна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утем вывешивания его в установленных местах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3" w:firstLine="284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дание администрации, с. Нижняя Чернавка, ул.Пролетарская, д.32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администрации ООО «Элита-С» - ст. Чернавка, ул. Элеваторная д. 40 (по согласова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ывешивается на период 30 календарных дней: с 13 декабря 2017 года по 11 января 2018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13 декабря 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ле обнародования заключение о результатах публичных слушаний по обсуждению проекта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хранится в Совете Нижнечерна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Нижняя Чернавка, ул.Пролетарская, д.32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Главу Нижнечерна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Р.С.Мкртыч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/19-72 от 12.12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суждению проекта решения о </w:t>
      </w:r>
      <w:r>
        <w:rPr>
          <w:rFonts w:cs="Times New Roman" w:ascii="Times New Roman" w:hAnsi="Times New Roman"/>
          <w:b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2 декабря 2017  года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Нижнечернавского муниципального образования от 12.11.2005 г. № 1/1-4 (в ред. от 01.08.2008 г. № 1/37-73, от 26.10.2012 г. №3/18-60, от 01.04.2014 г. №3/39-127, от 27.04.2015 г. № 3/51-168, 09.06.2017 г. №4/11-38), </w:t>
      </w:r>
      <w:r>
        <w:rPr>
          <w:rFonts w:cs="Times New Roman" w:ascii="Times New Roman" w:hAnsi="Times New Roman"/>
          <w:sz w:val="28"/>
        </w:rPr>
        <w:t xml:space="preserve">ст. 12 Устава Нижнечернавского муниципального образования Совет  Нижнечерна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ялись 06 декабря 2017 года в 16:00 час. в Доме Культуры с.Нижняя Чернавка. В публичных слушаниях приняло участие 54 человека. Считать публичные слушания по обсуждению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 состоявш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Нижнечернавского муниципального образования. В ходе проведения публичных слушаний замечаний и предложений от участников публичных слушаний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добренный по результатам публичных слушаний от 06.12.2017 года проект решения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нести в Совет Ниж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Нижнечернавского муниципального образования рассмотреть и принять </w:t>
      </w:r>
      <w:r>
        <w:rPr>
          <w:rFonts w:cs="Times New Roman" w:ascii="Times New Roman" w:hAnsi="Times New Roman"/>
          <w:sz w:val="28"/>
          <w:szCs w:val="28"/>
        </w:rPr>
        <w:t xml:space="preserve">решение о </w:t>
      </w:r>
      <w:r>
        <w:rPr>
          <w:rFonts w:cs="Times New Roman" w:ascii="Times New Roman" w:hAnsi="Times New Roman"/>
          <w:sz w:val="28"/>
        </w:rPr>
        <w:t>внесении изменений и дополнений в Устав Ниж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Р.С.Мкртычян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51:00Z</dcterms:created>
  <dc:creator>user</dc:creator>
  <dc:description/>
  <cp:keywords/>
  <dc:language>en-US</dc:language>
  <cp:lastModifiedBy>Home</cp:lastModifiedBy>
  <cp:lastPrinted>2013-01-14T18:21:00Z</cp:lastPrinted>
  <dcterms:modified xsi:type="dcterms:W3CDTF">2017-12-12T19:54:00Z</dcterms:modified>
  <cp:revision>16</cp:revision>
  <dc:subject/>
  <dc:title/>
</cp:coreProperties>
</file>