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НИЖ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от 14 ноября 2017 года  №4/17-69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с.Ниж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Нижнечерна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Нижнечернавского</w:t>
      </w:r>
      <w:r>
        <w:rPr>
          <w:sz w:val="28"/>
          <w:szCs w:val="28"/>
        </w:rPr>
        <w:t xml:space="preserve"> муниципального образования от 12.11.2005 г. № 1/1-4 «Об утверждении Положения о публичных слушаниях» (в ред. от 01.08.2008 г. № 1/37-73, от 26.10.2012 г. №3/18-60, от 01.04.2014 г. №3/39-127, от 27.04.2015 г. № 3/51-168, 09.06.2017 г. №4/11-38), в целях приведения Устава </w:t>
      </w:r>
      <w:r>
        <w:rPr>
          <w:sz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Ниж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Нижнечернавского муниципального образования  06 декабря 2017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Н.Чернавка по адресу: Саратовская область, село Нижняя Чернавка, ул.Советская, 45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Мкртычян Роман Сейра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shd w:fill="FFFFFF" w:val="clear"/>
        </w:rPr>
        <w:t>Храмова Светла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узьмин Александр Петр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речина Людмила Валентин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Нижнечерна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Ниж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283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 администрации, с. Нижняя Чернавка, ул.Пролетарская, д.32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5 ноября 2017 г. по 14 декабря 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5 ноября 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Нижнечерна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4/17-69 от 14.1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Ниж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2.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К с.Нижняя Черна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Нижнечернавского муниципального образования «О внесении изменений и дополнений в Устав Ниж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Home</cp:lastModifiedBy>
  <cp:lastPrinted>2012-11-16T18:16:00Z</cp:lastPrinted>
  <dcterms:modified xsi:type="dcterms:W3CDTF">2017-11-15T10:20:00Z</dcterms:modified>
  <cp:revision>64</cp:revision>
  <dc:subject/>
  <dc:title/>
</cp:coreProperties>
</file>