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4 ноября 2017 года  №4/17-6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Нижнечернавского муниципального образования органам местного самоуправления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1 Устава Нижнечернавского муниципального образования, Совет Ниж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8 год полномочие Нижнечернав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Нижнечернавского муниципального образования заключить от имени Администрации Нижнечернавского муниципального образования соглашение с Администрацией Вольского муниципального района о передаче на 2018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Home</cp:lastModifiedBy>
  <cp:lastPrinted>2014-11-21T08:34:00Z</cp:lastPrinted>
  <dcterms:modified xsi:type="dcterms:W3CDTF">2017-11-15T10:21:00Z</dcterms:modified>
  <cp:revision>14</cp:revision>
  <dc:subject/>
  <dc:title/>
</cp:coreProperties>
</file>