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7 года  №4/17-6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Нижнечернавского поселения,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Нижнечернавского муниципального образования, Совет Ниж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8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Нижнечернавского  муниципального образования, исполняющему полномочия главы администрации Нижнечернавского муниципального образования, заключить от имени Нижнечернавского муниципального образования с Вольским муниципальным районом соглашение на 2018 год об осуществлении полномочия на определение поставщиков (подрядчиков, исполнителей) для муниципальных заказчиков, действующих от имени Нижнечерна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18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Home</cp:lastModifiedBy>
  <cp:lastPrinted>2016-11-24T10:11:00Z</cp:lastPrinted>
  <dcterms:modified xsi:type="dcterms:W3CDTF">2017-11-15T10:19:00Z</dcterms:modified>
  <cp:revision>34</cp:revision>
  <dc:subject/>
  <dc:title/>
</cp:coreProperties>
</file>