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От 02 октября 2017 года  №4/15-58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16 г. №4/5-17 «О бюджете Нижнечернавского муниципального образования на 2017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 муниципального образования от 16.12.2016 г. №4/5-17 «О бюджете Нижнечернавского муниципального образования на 2017 год» (в редакции о</w:t>
      </w:r>
      <w:r>
        <w:rPr>
          <w:bCs/>
          <w:sz w:val="28"/>
          <w:szCs w:val="28"/>
        </w:rPr>
        <w:t>т 30.12.2016 г. №4/6-19, от 03.02.2017 г. №4/7-28,</w:t>
      </w:r>
      <w:r>
        <w:rPr>
          <w:sz w:val="28"/>
          <w:szCs w:val="28"/>
          <w:lang w:eastAsia="zh-CN"/>
        </w:rPr>
        <w:t xml:space="preserve"> от 26.07.2017 г. №4/12-41, от 30.08.2017 г. №4/13-44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7 год по доходам в сумме 4 080,4 тыс. рублей и расходам в сумме 4135,0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4,6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И.о.Главы Нижнечерна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вгуста 2017 год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И.о.Главы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          А.П.Кузьмин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5-58 от 02.10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звозмездные поступления в местный бюджет  на 2017 год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рублей)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01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2</w:t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,2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И.о.Главы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   А.П.Кузьмин 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5-58 от 02.10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1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"/>
        <w:gridCol w:w="882"/>
        <w:gridCol w:w="988"/>
        <w:gridCol w:w="1559"/>
        <w:gridCol w:w="1276"/>
        <w:gridCol w:w="800"/>
        <w:gridCol w:w="135"/>
        <w:gridCol w:w="57"/>
      </w:tblGrid>
      <w:tr>
        <w:trPr>
          <w:trHeight w:val="25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местного бюджета на 2017 год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.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>И.о.Главы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ru-RU"/>
        </w:rPr>
        <w:t xml:space="preserve">муниципального образования                                                                                         А.П.Кузьмин  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5-58 от 02.10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882"/>
        <w:gridCol w:w="870"/>
        <w:gridCol w:w="1559"/>
        <w:gridCol w:w="1134"/>
        <w:gridCol w:w="946"/>
        <w:gridCol w:w="46"/>
      </w:tblGrid>
      <w:tr>
        <w:trPr>
          <w:trHeight w:val="249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7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5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84,1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0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0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0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,6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,6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1,6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,3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6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8,6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,8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,8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690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И.о.Главы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                                                                             А.П.Кузьмин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8:14:00Z</dcterms:created>
  <dc:creator>oit</dc:creator>
  <dc:description/>
  <cp:keywords/>
  <dc:language>en-US</dc:language>
  <cp:lastModifiedBy>Home</cp:lastModifiedBy>
  <cp:lastPrinted>2009-11-25T13:44:00Z</cp:lastPrinted>
  <dcterms:modified xsi:type="dcterms:W3CDTF">2017-10-03T12:41:00Z</dcterms:modified>
  <cp:revision>64</cp:revision>
  <dc:subject/>
  <dc:title/>
</cp:coreProperties>
</file>