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30 августа 2017  года      № 4/13-46                               с.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от 12.11.2005 г. № 1/1-4 «Об утверждении Положения о публичных слушаниях» (в ред. от 01.08.2008 г. № 1/37-73, от 26.10.2012 г. №3/18-60, от 01.04.2014 г. №3/39-127, от 27.04.2015 г. № 3/51-168, 09.06.2017 г. №4/11-38), в целях приведения Устава </w:t>
      </w:r>
      <w:r>
        <w:rPr>
          <w:sz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Нижнечернавского муниципального образования  18 сентя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shd w:fill="FFFFFF" w:val="clear"/>
        </w:rPr>
        <w:t>Афонина Диана Евгень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Бачурина Елена Андре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речина Людмила Валентин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283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администрации, с. Нижняя Чернавка, ул.Пролетарская, д.32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 августа 2017 г. по 29 сентября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 августа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4/13-46 от 30.08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Нижняя Черна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7-08-30T18:08:00Z</dcterms:modified>
  <cp:revision>59</cp:revision>
  <dc:subject/>
  <dc:title/>
</cp:coreProperties>
</file>