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ВЕТ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ИЖНЕЧЕРНАВСКОГО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zh-CN"/>
        </w:rPr>
        <w:t>От 30 августа 2017 года  №4/13-44</w:t>
      </w: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  <w:lang w:eastAsia="ru-RU"/>
        </w:rPr>
        <w:t>с.Нижняя Чернавк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Нижнечернавского муниципального образования от 16.12.2016 г. №4/5-17 «О бюджете Нижнечернавского муниципального образования на 2017 год» 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</w:r>
      <w:r>
        <w:rPr>
          <w:bCs/>
          <w:sz w:val="28"/>
          <w:szCs w:val="28"/>
        </w:rPr>
        <w:t xml:space="preserve">с абз.3 ч.1 ст.21 Устава </w:t>
      </w:r>
      <w:r>
        <w:rPr>
          <w:sz w:val="28"/>
          <w:szCs w:val="28"/>
        </w:rPr>
        <w:t>Нижнечернавского</w:t>
      </w:r>
      <w:r>
        <w:rPr>
          <w:bCs/>
          <w:sz w:val="28"/>
          <w:szCs w:val="28"/>
        </w:rPr>
        <w:t xml:space="preserve"> муниципального образования, Совет </w:t>
      </w:r>
      <w:r>
        <w:rPr>
          <w:sz w:val="28"/>
          <w:szCs w:val="28"/>
        </w:rPr>
        <w:t>Нижнечернавского</w:t>
      </w:r>
      <w:r>
        <w:rPr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Нижнечернавского муниципального образования от 16.12.2016 г. №4/5-17 «О бюджете Нижнечернавского муниципального образования на 2017 год» (в редакции о</w:t>
      </w:r>
      <w:r>
        <w:rPr>
          <w:bCs/>
          <w:sz w:val="28"/>
          <w:szCs w:val="28"/>
        </w:rPr>
        <w:t>т 30.12.2016 г. №4/6-19, от 03.02.2017 г. №4/7-28,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т 26.07.2017 г. №4/12-41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бюджет Нижнечернавского муниципального образования (далее - местный бюджет) на 2017 год по доходам в сумме 3860,4 тыс. рублей и расходам в сумме 3915,0 тыс. 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54,6 тыс. рублей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5 изложить в новой редакции (Приложение №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Решения возложить на Главу Нижнечернавского муниципального образования в пределах его компетенци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июля 2017 года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ижнечернавского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муниципального образования                                                       С. В. Гунин  </w:t>
      </w:r>
    </w:p>
    <w:p>
      <w:pPr>
        <w:pStyle w:val="Normal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13-44 от 30.08.2017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5-17 от 16.12.2016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Безвозмездные поступления в местный бюджет  на 2017 год</w:t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right"/>
        <w:rPr/>
      </w:pPr>
      <w:r>
        <w:rPr/>
        <w:t>(тыс.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528"/>
        <w:gridCol w:w="1418"/>
      </w:tblGrid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62,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1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поселений на выравнивание бюджетной обеспеченности                                       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,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1 10 0001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бюджета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,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1 10 0002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2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35118 10 0000 151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7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0014 10 0001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,2</w:t>
            </w:r>
          </w:p>
        </w:tc>
      </w:tr>
      <w:tr>
        <w:trPr>
          <w:trHeight w:val="1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0014 10 0002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9999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4,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62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Глава Нижнечернавского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ru-RU"/>
        </w:rPr>
        <w:t xml:space="preserve">муниципального образования                                                                                С. В. Гунин  </w:t>
      </w:r>
    </w:p>
    <w:p>
      <w:pPr>
        <w:pStyle w:val="Normal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13-44 от 30.08.2017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5-17 от 16.12.2016 г.</w:t>
      </w:r>
    </w:p>
    <w:p>
      <w:pPr>
        <w:pStyle w:val="Normal"/>
        <w:overflowPunct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851"/>
        <w:gridCol w:w="973"/>
        <w:gridCol w:w="1578"/>
        <w:gridCol w:w="1276"/>
        <w:gridCol w:w="857"/>
        <w:gridCol w:w="135"/>
      </w:tblGrid>
      <w:tr>
        <w:trPr>
          <w:trHeight w:val="255" w:hRule="atLeast"/>
        </w:trPr>
        <w:tc>
          <w:tcPr>
            <w:tcW w:w="99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структура расходов местного бюджета на 2017 год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06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        </w:t>
            </w:r>
            <w:r>
              <w:rPr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5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11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Нижнечернавского МО ВМР С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91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29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6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6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6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6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4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4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0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99,7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99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99,7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.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7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7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2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8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8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8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и ремонт авто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8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8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8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7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7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7,2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7,2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7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7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7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14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9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Нижнечернавского</w:t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муниципального образования                                                                             С. В. Гунин  </w:t>
      </w:r>
    </w:p>
    <w:p>
      <w:pPr>
        <w:pStyle w:val="Normal"/>
        <w:jc w:val="right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13-44 от 30.08.201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5-17 от 16.12.2016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851"/>
        <w:gridCol w:w="1559"/>
        <w:gridCol w:w="1134"/>
        <w:gridCol w:w="992"/>
      </w:tblGrid>
      <w:tr>
        <w:trPr>
          <w:trHeight w:val="249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спределение на 2017 год бюджетных ассигнований по разделам, подразделам, целевым статьям и видам расходов классификации расходов местного бюджет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5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29,5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6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6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6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6,0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4,9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4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02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99,7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99,7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99,7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7,3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7,3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,2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8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8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8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и ремонт авто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8,3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8,3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8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3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3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3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67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7,2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7,2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7,2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7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7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7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15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9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Глава Нижнечернавского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муниципального образования                                                                             С. В. Гунин  </w:t>
      </w:r>
    </w:p>
    <w:p>
      <w:pPr>
        <w:pStyle w:val="Normal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8:14:00Z</dcterms:created>
  <dc:creator>oit</dc:creator>
  <dc:description/>
  <cp:keywords/>
  <dc:language>en-US</dc:language>
  <cp:lastModifiedBy>Home</cp:lastModifiedBy>
  <cp:lastPrinted>2009-11-25T13:44:00Z</cp:lastPrinted>
  <dcterms:modified xsi:type="dcterms:W3CDTF">2017-08-30T18:04:00Z</dcterms:modified>
  <cp:revision>44</cp:revision>
  <dc:subject/>
  <dc:title/>
</cp:coreProperties>
</file>