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 w:val="27"/>
          <w:szCs w:val="27"/>
        </w:rPr>
        <w:t xml:space="preserve">НИЖНЕЧЕРНА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</w:rPr>
      </w:pPr>
      <w:r>
        <w:rPr>
          <w:b/>
          <w:szCs w:val="28"/>
        </w:rPr>
        <w:t>от 23 ноября 2017 г.   № 3                                                  с.Нижняя Чернавка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Нижнечернавского муниципального образования на 2018 го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30 Устава</w:t>
      </w:r>
      <w:r>
        <w:rPr>
          <w:rFonts w:cs="Times New Roman" w:ascii="Times New Roman" w:hAnsi="Times New Roman"/>
          <w:sz w:val="28"/>
        </w:rPr>
        <w:t xml:space="preserve"> 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2.11.2005 г. № 1/1-4 (в ред. от 01.08.2008 г. № 1/37-73, от 26.10.2012 г. №3/18-60, от 01.04.2014 г. №3/39-127, от 27.04.2015 г. № 3/51-168, от 09.06.2017 г. №4/11-38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Нижнечернавского  муниципального образования на 2018 год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убличные слушания по обсуждению проекта бюджета </w:t>
      </w:r>
      <w:r>
        <w:rPr>
          <w:szCs w:val="28"/>
        </w:rPr>
        <w:t>Нижнечернавского</w:t>
      </w:r>
      <w:r>
        <w:rPr/>
        <w:t xml:space="preserve"> муниципального образования на 2018 год  провести  11 декабря  2017 года в 16:00 (время московское)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 Местом проведения публичных слушаний определить </w:t>
      </w:r>
      <w:r>
        <w:rPr>
          <w:szCs w:val="28"/>
        </w:rPr>
        <w:t>Дом культуры  села Н.Чернавка по адресу: Саратовская область, село Нижняя Чернавка, ул.Советская, 45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Мкртычян Роман Сейрано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</w:t>
      </w:r>
      <w:r>
        <w:rPr>
          <w:color w:val="000000"/>
          <w:szCs w:val="28"/>
          <w:shd w:fill="FFFFFF" w:val="clear"/>
        </w:rPr>
        <w:t>Храмова Светлана Александровна</w:t>
      </w:r>
      <w:r>
        <w:rPr>
          <w:szCs w:val="28"/>
        </w:rPr>
        <w:t xml:space="preserve">, 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члены комиссии – Кузьмин Александр Петро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Кречина Людмила Валентино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6. Поручить комиссии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обеспечить организацию и проведение публичных слушаний в соответствии с Положением </w:t>
      </w:r>
      <w:r>
        <w:rPr>
          <w:szCs w:val="28"/>
        </w:rPr>
        <w:t>о публичных слушаниях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7. Опубликовать проект решения Совета Нижнечернавского муниципального образования «О бюджете Нижнечернавского муниципального образования на 2018 год» в официальном издании газете «Вольский Деловой Вестник» не позднее 25.11.2017 год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8. </w:t>
      </w:r>
      <w:r>
        <w:rPr>
          <w:bCs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здание администрации с. Нижняя Чернавка, ул.Пролетарская, д.32;</w:t>
      </w:r>
    </w:p>
    <w:p>
      <w:pPr>
        <w:pStyle w:val="31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ООО «Элита-С» - ст. Чернавка, ул. Элеваторная д. 40 (по согласованию)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Настоящее постановление вывешивается на период 30 календарных дней: с 24 ноября 2017 г. по 23 декабря 2017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Датой обнародования считать 24 ноября 2017 г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После обнародования настоящее постановление хранится в делах Совета Нижнечернав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Нижняя Чернавка, ул.Пролетарская, д.32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Настоящее постановл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Нижнечернав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Р.С.Мкртычян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Нижнечерна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23.11.2017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Нижнечернавского муниципального образования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1 декабря 2017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Нижняя Черна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Нижнечернавского муниципального образования на 2018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Нижнечернавского муниципального образования «О бюджете Нижнечернавского муниципального образования на 2018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Нижнечернав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Р.С.Мкртычян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9:00Z</dcterms:created>
  <dc:creator>user</dc:creator>
  <dc:description/>
  <cp:keywords/>
  <dc:language>en-US</dc:language>
  <cp:lastModifiedBy>Home</cp:lastModifiedBy>
  <cp:lastPrinted>2012-12-17T13:34:00Z</cp:lastPrinted>
  <dcterms:modified xsi:type="dcterms:W3CDTF">2017-11-27T19:05:00Z</dcterms:modified>
  <cp:revision>10</cp:revision>
  <dc:subject/>
  <dc:title/>
</cp:coreProperties>
</file>