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апреля  2017 года     № 9                                          с.Нижняя Черн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3 ч.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Нижнечернавского муниципального образования от 19 декабря 2011 года №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статьи 30 Устава Нижнечернавского муниципального образования </w:t>
      </w: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color w:val="000000"/>
          <w:sz w:val="28"/>
          <w:szCs w:val="28"/>
        </w:rPr>
        <w:t>Ниж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иж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С.В.Гуни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 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</w:t>
        <w:tab/>
      </w:r>
      <w:r>
        <w:rPr>
          <w:b/>
          <w:sz w:val="24"/>
          <w:szCs w:val="24"/>
        </w:rPr>
        <w:t>Предмет регулирования регламента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Круг заявителе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качестве заявителей выступают - физические лица и юридические лица – собственники земельных участков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муниципальной услуг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Нижнечернав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нахождение Администрации Нижнечернавского муниципального образования: </w:t>
      </w:r>
      <w:r>
        <w:rPr>
          <w:sz w:val="24"/>
          <w:szCs w:val="24"/>
        </w:rPr>
        <w:t>412941, Саратовская область, Вольский район, с.Нижняя Чернавка, ул.Пролетарская, д.32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График работы администрации: понедельник – пятница с 08.00 до 17.00 часов, обеденный перерыв с 12.00 часов до 13.00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График приема граждан для оказания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ник, среда, пятница с 09.00 часов до 12.00 часов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, четверг - не приемный день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, воскресенье - выходные дни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еденный перерыв с 12.00 часов до 13.00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/факс 8 (845 93) 65-4-49.</w:t>
      </w:r>
    </w:p>
    <w:p>
      <w:pPr>
        <w:pStyle w:val="Normal"/>
        <w:shd w:fill="FDFEFF" w:val="clear"/>
        <w:suppressAutoHyphens w:val="true"/>
        <w:ind w:firstLine="567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n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chernavka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bk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.8. </w:t>
      </w:r>
      <w:r>
        <w:rPr>
          <w:rFonts w:eastAsia="Calibri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  <w:lang w:eastAsia="ru-RU"/>
        </w:rPr>
        <w:t xml:space="preserve">Наименование муниципальной услуги - </w:t>
      </w:r>
      <w:r>
        <w:rPr>
          <w:rFonts w:eastAsia="Calibri"/>
          <w:sz w:val="24"/>
          <w:szCs w:val="24"/>
          <w:lang w:eastAsia="ru-RU"/>
        </w:rPr>
        <w:t>П</w:t>
      </w:r>
      <w:r>
        <w:rPr>
          <w:bCs/>
          <w:sz w:val="24"/>
          <w:szCs w:val="24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Calibri"/>
          <w:b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тветственным исполнителем муниципальной услуги является заместитель главы администрации Нижнечернавского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3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 «Муниципальный архив Вольского муниципального район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 </w:t>
      </w:r>
      <w:r>
        <w:rPr>
          <w:rFonts w:eastAsia="TimesNewRomanPSMT;MS Mincho" w:cs="Calibri"/>
          <w:b/>
          <w:sz w:val="24"/>
          <w:szCs w:val="24"/>
        </w:rPr>
        <w:t>Результатом предоставления муниципальной услуги</w:t>
      </w:r>
      <w:r>
        <w:rPr>
          <w:rFonts w:eastAsia="TimesNewRomanPSMT;MS Mincho" w:cs="Calibri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решение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согласие заявителю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решение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1. Общий срок предоставления муниципальной услуги составляет 60 календарных дн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заявления о перераспределении земельных участков составляет не более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Calibri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П</w:t>
      </w:r>
      <w:r>
        <w:rPr>
          <w:spacing w:val="2"/>
          <w:sz w:val="24"/>
          <w:szCs w:val="24"/>
          <w:shd w:fill="FFFFFF" w:val="clear"/>
        </w:rPr>
        <w:t>риказ Министерства экономического развития Российской Федерации от 14 января 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6)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 администрации Нижнечернавского муниципального образования от 19.12.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олучения муниципальной услуги заявитель предста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7.1.2. К заявлению о перераспределении земельных участков прилаг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2. Документы, предоставляемы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ксты документов написаны разборчиво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меют серьё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3.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ля предоставления муниципальной услуги необходимы следующие документы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го государственного реестра недвижимости о правах на земельный участок, принадлежащий заявителю, или уведомление об отсутствии в ЕГРН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а из Единого государственного реестра юридических лиц о юридическом лице, являющемся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ли кадастровая выписка о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на кадастровом плане территор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Основанием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ставление документов, не отвечающих требованиям пункт 2.7.2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10.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Исчерпывающий перечень оснований для возврата заявления заявителю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ление возвращается заявителю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администрация не является органом, уполномоченным на заключение соглашения о перераспределении земельных участков, в отношении которых подано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заявление не соответствует требованиям пункта 2.7.1.1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 заявлению не приложены документы, предусмотренные пунктами 2.7.1.2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озвращаетс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чение десяти дней со дня его поступления с указанием причины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9">
        <w:r>
          <w:rPr>
            <w:rStyle w:val="InternetLink"/>
            <w:rFonts w:eastAsia="Calibri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0">
        <w:r>
          <w:rPr>
            <w:rStyle w:val="InternetLink"/>
            <w:rFonts w:eastAsia="Calibri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eastAsia="Calibri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Style w:val="InternetLink"/>
            <w:rFonts w:eastAsia="Calibri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3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4">
        <w:r>
          <w:rPr>
            <w:rStyle w:val="InternetLink"/>
            <w:rFonts w:eastAsia="Calibri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6">
        <w:r>
          <w:rPr>
            <w:rStyle w:val="InternetLink"/>
            <w:rFonts w:eastAsia="Calibri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4"/>
          <w:szCs w:val="24"/>
        </w:rPr>
        <w:t xml:space="preserve">14) </w:t>
      </w:r>
      <w:r>
        <w:rPr>
          <w:sz w:val="24"/>
          <w:szCs w:val="24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2.</w:t>
      </w:r>
      <w:r>
        <w:rPr>
          <w:rFonts w:eastAsia="Calibri"/>
          <w:b/>
          <w:sz w:val="24"/>
          <w:szCs w:val="24"/>
          <w:lang w:eastAsia="ru-RU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2.15. </w:t>
      </w:r>
      <w:r>
        <w:rPr>
          <w:rFonts w:eastAsia="Calibri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b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6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ловия беспрепятственного доступа к зданию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ь самостоятельного передвижения в помещениях администраци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пуск сурдопереводчика и тифлосурдопереводчик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опуск собаки-проводника в здание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казание инвалидам помощи в преодолении барьеров, мешающих получению ими услуг наравне с другими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6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</w:t>
      </w:r>
      <w:r>
        <w:rPr>
          <w:b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К показателям доступности и качества муниципальной услуги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-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ежливое (корректное) обращение сотрудников администрации с заявител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3. Муниципальную услугу возможно получить в МФЦ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4. Заявитель может получить информацию о ходе предоставления муниципальной услуги по электронной почте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1. внесена в реестр муниципальных услуг (функций), предоставляемых органами местного самоуправления Нижнечерна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2. Заявитель (его представитель) вправе направить документы на предоставление муниципальной услуги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2.18.3. Для подачи заявления через Единый портал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йти идентификацию и аутентифик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 личном кабинете на Едином портале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править пакет электро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.18.4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5. Заявитель вправе подать документы на оказание муниципальной услуги в МФЦ в соответствии с соглашением о взаимодействии, заключенным между МФЦ и органом местного самоуправления Нижнечернавского муниципального образования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экспертиза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3. принятие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 направление (выдача) заявителю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.5 осуществление государственного кадастрового учета земельных участков, которые образуются в результате перераспре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.6.</w:t>
      </w:r>
      <w:r>
        <w:rPr>
          <w:sz w:val="24"/>
          <w:szCs w:val="24"/>
        </w:rPr>
        <w:t xml:space="preserve"> заключение соглашения о перераспределении земельных участ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7. </w:t>
      </w:r>
      <w:r>
        <w:rPr>
          <w:spacing w:val="2"/>
          <w:sz w:val="24"/>
          <w:szCs w:val="24"/>
        </w:rPr>
        <w:t>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bookmarkStart w:id="1" w:name="Par220"/>
      <w:bookmarkEnd w:id="1"/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ствренных услуг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– заместитель главы администрации  Нижнечернав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.2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 о форме согласно приложения №2 к настояще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-телекоммуникационной сети Интернет, ответственный специалист направляет заявителю уведомления об отказе в приеме документов с приложением представленных документов заказным письмом с уведом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при отсутствии оснований для отказа в приеме документов регистрирует заявление с представленными документами в соответствии с нормативными правовыми актами, правилами делопроизводства, установленными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Экспертиза представленных документов и принятие решения о представлении муниципальной услуги или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 администрации зарегистрированного заявления и документов с резолюцией Главы Нижнечерна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заместитель главы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специалист осуществляет подготовку и направление  соответствующих за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осле получения ответов на межведомственные запросы, рассматривает документы и устанавливает наличие или отсутствие оснований для возврата заявителю заявления, предусмотренных пунктом 2.10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возврата заявления подготавливает проект уведомления о возврате заявления (приложение № 3 к настоящему регламенту) и направляет заявителю заказным письмом с уведомлением о вручении не позднее чем в десятивный срок со дня подачи заявления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4. При отсутствии оснований для возврата заявления проводит проверку наличия оснований, необходимых для принятия решения о предоставлении муниципальной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проект решения о возможности или невозможности заключения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возможности или невозможности заключения соглашения о перераспределении земельных участков принимается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я администрации об утверждении схемы расположения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 согласии на заключение соглашения о перераспределении земельных участков в соответствии с утвержденным проектом межевания территории, подписываемого главой Нижнечернавского муниципального образования, исполняющим полномочия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об отказе в заключении соглашения о перераспределении земельных участков, с указанием осн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Срок исполнения административной процедуры составляет не более одиннадца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5. Принятие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проект постановления администрации об утверждении схемы расположения земельного участка или проект постановления администрации об отказе в заключении соглашения о перераспределении земельных участков, либо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1. проводит согласование проекта постановления администрации об утверждении схемы расположения земельного участка или проекта постановления администрации об отказе в заключении соглашения о перераспределении земельных участков, либо проекта уведомления о согласии на заключение соглашения о перераспределении земельных участков в соответствии с утвержденным проектом межевания территории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согласованный проект постановления или уведомления представляет на подпись Главе Нижнечернавского муниципального образования, исполняющему полномочия главы администрации Нижнечернав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3. подписанное постановление или уведомление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постановление администрации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.6. Направление (выдача) заявителю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 Ответственный за исполнение административной процедуры в день поступления с подписания постановления администрации, уведомления уведомляет заявителя посредством телефонной, факсимильной, электронной связи о необходимости получения соответствующего решения в течение тре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4. Ответственный за исполнение административной процедуры осуществляет выдачу постановления об утверждении схемы расположения земельного участка или постановления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постановление администрации, уведомление заявителю заказным письмо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Срок исполнения административной процедуры составляет пять дней со дня поступления ответственному специалисту постановления администрации, уведомления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4"/>
          <w:szCs w:val="24"/>
          <w:shd w:fill="FFFFFF" w:val="clear"/>
        </w:rPr>
        <w:t>3.7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3.7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3.7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7.3. Выполнение кадастровых работ и государственного кадастрового учета земельного участка не входит в состав и срок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8. Заключение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1. Основанием для начала предоставления муниципальной услуги является предоставление в администрацию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1. проверяет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заключении соглашения о перераспределении земельных участко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8.2.2. проводит согласование проекта соглашения о перераспределении земельных участков или проекта постановления администрации от отказе в заключении соглашения о перераспределении земельных участков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3. согласованный проект соглашения или проект постановления представляет на подпись Главе Нижнечернавского муниципального образования, исполняющему полномочия главы администрации Нижнечернав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4. подписанное соглашение или постановление 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3. Результатом административной процедуры является подписанное соглашение о перераспределении земельных участков или принятое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Срок исполнения данной процедуры составляет двадцать пять дней со дня регистраци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9.1. Основанием для начала исполнения административной процедуры является поступление ответственному специалисту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2 Ответственный за исполнение административной процедуры в день поступления с подписания соглашения или постановления администрации уведомляет заявителя посредством телефонной, факсимильной, электронной связи о необходимости получения соглашения или постановления администрации</w:t>
      </w:r>
      <w:r>
        <w:rPr>
          <w:spacing w:val="2"/>
          <w:sz w:val="24"/>
          <w:szCs w:val="24"/>
        </w:rPr>
        <w:t xml:space="preserve"> в течение трех дн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3. Для получения соглашения или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4. Ответственный за исполнение административной процедуры осуществляет выдачу соглашения о перераспределении земельных участков или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соглашение или постановление администрации заявителю заказным письмом с уведомлением о в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3.9.5. в журнале выдачи соглашений ответственный специалист проставляет регистрационный номер соглашения о перераспределении земельных участков либо постановления администрации об отказе в перераспределении земельных участков, дату выдач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6. Заявитель обязан подписать это соглашение не позднее чем в течение тридцати дней со дня его получения и направить в Администр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7. Срок исполнения административной процедуры составляет пять дней со дня поступления ответственному специалисту соглашения или постановления администрации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eastAsia="Calibri"/>
            <w:sz w:val="24"/>
            <w:szCs w:val="24"/>
          </w:rPr>
          <w:t>пунктом</w:t>
        </w:r>
      </w:hyperlink>
      <w:r>
        <w:rPr>
          <w:rFonts w:eastAsia="Calibri"/>
          <w:sz w:val="24"/>
          <w:szCs w:val="24"/>
        </w:rPr>
        <w:t xml:space="preserve"> 2.1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eastAsia="Calibri"/>
            <w:sz w:val="24"/>
            <w:szCs w:val="24"/>
          </w:rPr>
          <w:t>пункте 4.1</w:t>
        </w:r>
      </w:hyperlink>
      <w:r>
        <w:rPr>
          <w:rFonts w:eastAsia="Calibri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Нижнечернав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sz w:val="24"/>
          <w:szCs w:val="24"/>
          <w:lang w:eastAsia="ru-RU"/>
        </w:rPr>
        <w:t>органа местного самоуправления</w:t>
      </w:r>
      <w:r>
        <w:rPr>
          <w:bCs/>
          <w:sz w:val="24"/>
          <w:szCs w:val="24"/>
          <w:lang w:eastAsia="ru-RU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4"/>
          <w:szCs w:val="24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eastAsia="Calibri"/>
          <w:sz w:val="24"/>
          <w:szCs w:val="24"/>
        </w:rPr>
        <w:t>органа местного самоуправления</w:t>
      </w:r>
      <w:r>
        <w:rPr>
          <w:rFonts w:eastAsia="Calibri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rFonts w:eastAsia="Calibri"/>
          <w:b/>
          <w:b/>
          <w:iCs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eastAsia="Calibri"/>
          <w:sz w:val="24"/>
          <w:szCs w:val="24"/>
        </w:rPr>
        <w:t>от 02.05.2006 г. № 59-ФЗ</w:t>
      </w:r>
      <w:r>
        <w:rPr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color w:val="000000"/>
          <w:sz w:val="24"/>
          <w:szCs w:val="24"/>
          <w:lang w:eastAsia="ar-SA"/>
        </w:rPr>
        <w:t>Нижнечернавского</w:t>
      </w:r>
      <w:r>
        <w:rPr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color w:val="000000"/>
          <w:sz w:val="24"/>
          <w:szCs w:val="24"/>
          <w:lang w:eastAsia="ar-SA"/>
        </w:rPr>
        <w:t>Нижнечернавского</w:t>
      </w:r>
      <w:r>
        <w:rPr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  <w:lang w:eastAsia="ar-SA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sz w:val="24"/>
            <w:szCs w:val="24"/>
            <w:lang w:eastAsia="ru-RU"/>
          </w:rPr>
          <w:t xml:space="preserve">пункте 5.13 </w:t>
        </w:r>
      </w:hyperlink>
      <w:r>
        <w:rPr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С.В.Гунин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Нижнечернавского муниципального образования </w:t>
      </w:r>
    </w:p>
    <w:tbl>
      <w:tblPr>
        <w:tblW w:w="112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136"/>
      </w:tblGrid>
      <w:tr>
        <w:trPr>
          <w:trHeight w:val="4439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телефоны:  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________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10160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0.8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2114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16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17907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14.1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14668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11.5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114300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500.25pt;margin-top: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819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00.25pt;margin-top:6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В.Гунин</w:t>
      </w:r>
    </w:p>
    <w:p>
      <w:pPr>
        <w:pStyle w:val="Normal"/>
        <w:ind w:left="3969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2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spacing w:val="2"/>
          <w:sz w:val="24"/>
          <w:szCs w:val="24"/>
          <w:lang w:eastAsia="ru-RU"/>
        </w:rPr>
        <w:t>Форма уведом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br/>
      </w:r>
      <w:r>
        <w:rPr>
          <w:spacing w:val="2"/>
          <w:sz w:val="24"/>
          <w:szCs w:val="24"/>
          <w:lang w:eastAsia="ru-RU"/>
        </w:rPr>
        <w:t>Исходящий номер, дата Ф.И.О. (наименование) заявителя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б отказе в приеме документов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9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Нижнечернавского муниципального образования от __________ года №___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 м, расположенного (расположенных) по адресу:____________________________________ ________________________________________________________________________________,</w:t>
        <w:br/>
        <w:br/>
        <w:t>кадастровый номер (кадастровые номера):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о следующим основаниям:_________________________________________________________</w:t>
        <w:br/>
        <w:br/>
        <w:t>________________________________________________________________________________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 МП                          _______________            /___________________/</w:t>
        <w:br/>
        <w:t>(должность)                                                               (подпись)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В.Гунин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3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bCs/>
          <w:sz w:val="20"/>
          <w:szCs w:val="20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color w:val="2D2D2D"/>
          <w:spacing w:val="2"/>
          <w:sz w:val="24"/>
          <w:szCs w:val="24"/>
          <w:lang w:eastAsia="ru-RU"/>
        </w:rPr>
        <w:t>Форма уведомления</w:t>
      </w:r>
      <w:r>
        <w:rPr>
          <w:color w:val="2D2D2D"/>
          <w:spacing w:val="2"/>
          <w:sz w:val="24"/>
          <w:szCs w:val="24"/>
          <w:lang w:eastAsia="ru-RU"/>
        </w:rPr>
        <w:t> </w:t>
        <w:br/>
      </w:r>
      <w:r>
        <w:rPr>
          <w:spacing w:val="2"/>
          <w:sz w:val="24"/>
          <w:szCs w:val="24"/>
          <w:lang w:eastAsia="ru-RU"/>
        </w:rPr>
        <w:br/>
        <w:t>Исходящий номер, дата </w:t>
        <w:br/>
        <w:br/>
        <w:t>Ф.И.О. (наименование) заявител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 возврате заявл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10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Нижнечернавского муниципального образования от ________ года №______, Вам возвращается поданное Вами "____" ________ 20___г. заявление № ______ о перераспределении земельных участков в отношении земельного участка (земельных участков) площадью _____________________ кв. м, расположенного (расположенных) по адресу: ________________________________________</w:t>
        <w:br/>
        <w:t>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кадастровый номер (кадастровые номера): _______________________________________ </w:t>
        <w:br/>
        <w:t>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4"/>
          <w:szCs w:val="24"/>
          <w:lang w:eastAsia="ru-RU"/>
        </w:rPr>
        <w:t>по следующим основаниям: ______________________________________________________</w:t>
        <w:br/>
        <w:t>________________________________________________________________________________.</w:t>
        <w:br/>
        <w:br/>
      </w:r>
      <w:r>
        <w:rPr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Нижнечернавского муниципального образования </w:t>
      </w:r>
      <w:r>
        <w:rPr>
          <w:b/>
          <w:sz w:val="24"/>
          <w:szCs w:val="24"/>
          <w:lang w:eastAsia="ar-SA"/>
        </w:rPr>
        <w:t xml:space="preserve">  </w:t>
      </w:r>
      <w:r>
        <w:rPr>
          <w:spacing w:val="2"/>
          <w:sz w:val="24"/>
          <w:szCs w:val="24"/>
          <w:lang w:eastAsia="ru-RU"/>
        </w:rPr>
        <w:t>_______________ ___________________</w:t>
      </w:r>
      <w:r>
        <w:rPr>
          <w:b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МП                                                                                         (подпись)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Уведомление о возврате получи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/_____________________/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подпись)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Действующий(ая) на основании доверенности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реквизиты доверенност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"_____"______________20_____г.</w:t>
      </w:r>
    </w:p>
    <w:p>
      <w:pPr>
        <w:pStyle w:val="Normal"/>
        <w:ind w:left="3969" w:hanging="0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В.Гунин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4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748855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7488720"/>
                          <a:chOff x="0" y="0"/>
                          <a:chExt cx="6306840" cy="74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74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26252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и получение ответов на межведомственные за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714960"/>
                            <a:ext cx="29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140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99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3952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0040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926160"/>
                            <a:ext cx="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452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951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532920"/>
                            <a:ext cx="4345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5733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2423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833720"/>
                            <a:ext cx="23925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42316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128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010680"/>
                            <a:ext cx="2754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699280"/>
                            <a:ext cx="2876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3240" y="2376000"/>
                            <a:ext cx="216684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3751560"/>
                            <a:ext cx="23734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556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5720" y="4116240"/>
                            <a:ext cx="1625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4163760"/>
                            <a:ext cx="15476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380040"/>
                            <a:ext cx="1562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 утвержденного проекта межевания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3380040"/>
                            <a:ext cx="14886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твержденного проекта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58840" y="3093840"/>
                            <a:ext cx="9021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3093840"/>
                            <a:ext cx="7617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5799600"/>
                            <a:ext cx="4295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заявителя кадастрового(ых) паспорта(ов), образованного (ых) земельного (ых) участка (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7880" y="4945320"/>
                            <a:ext cx="12960" cy="85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840" y="5450040"/>
                            <a:ext cx="1188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6033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33240"/>
                            <a:ext cx="169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22720"/>
                            <a:ext cx="1800" cy="28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23440"/>
                            <a:ext cx="198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689480" y="6155280"/>
                            <a:ext cx="1440" cy="8971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589.65pt" coordorigin="0,0" coordsize="9932,11793">
                <v:rect id="shape_0" stroked="f" o:allowincell="f" style="position:absolute;left:1;top:0;width:9930;height:1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1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и получение ответов на межведомственные запро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126;width:471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5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652" to="2220,112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1,2047" to="2221,243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1322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4,1581" to="7524,197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6183" to="8757,663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5437" to="2300,581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512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0288;width:684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0;width:902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5,3817" to="7495,425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7612;width:3767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3816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352" to="2300,374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4741;width:433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4251;width:452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5;top:3742;width:3410;height:9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;top:5908;width:3737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81;top:7127;width:2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9;top:6482;width:255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6557;width:2436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5323;width:24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 утвержденного проекта межевания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5323;width:2343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твержденного проекта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7;top:4872;width:1419;height:4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4872;width:1199;height:4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4;top:9133;width:676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заявителя кадастрового(ых) паспорта(ов), образованного (ых) земельного (ых) участка (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8;top:7788;width:19;height:13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3;top:8583;width:18;height:5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9501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9501;width:266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5;width:2;height:44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6;width:311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61;top:9694;width:1;height:141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С.В.Гуни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AE8487BCB3314F6DBC43A51EB4CCED870A8DF9A8696F764469240C83B8780E936A18C0F3A3h4V4K" TargetMode="External"/><Relationship Id="rId9" Type="http://schemas.openxmlformats.org/officeDocument/2006/relationships/hyperlink" Target="consultantplus://offline/ref=AE8487BCB3314F6DBC43A51EB4CCED870A8DF9A8696F764469240C83B8780E936A18C0FBA5h4V6K" TargetMode="External"/><Relationship Id="rId10" Type="http://schemas.openxmlformats.org/officeDocument/2006/relationships/hyperlink" Target="consultantplus://offline/ref=AE8487BCB3314F6DBC43A51EB4CCED870A8DF9A8696F764469240C83B8780E936A18C0FBA44Bh3VAK" TargetMode="External"/><Relationship Id="rId11" Type="http://schemas.openxmlformats.org/officeDocument/2006/relationships/hyperlink" Target="consultantplus://offline/ref=AE8487BCB3314F6DBC43A51EB4CCED870A8DF9A8696F764469240C83B8780E936A18C0FCA1h4V0K" TargetMode="External"/><Relationship Id="rId12" Type="http://schemas.openxmlformats.org/officeDocument/2006/relationships/hyperlink" Target="consultantplus://offline/ref=AE8487BCB3314F6DBC43A51EB4CCED870A8DF9A8696F764469240C83B8780E936A18C0FBA2h4V7K" TargetMode="External"/><Relationship Id="rId13" Type="http://schemas.openxmlformats.org/officeDocument/2006/relationships/hyperlink" Target="consultantplus://offline/ref=AE8487BCB3314F6DBC43A51EB4CCED870A8DF9A8696F764469240C83B8780E936A18C0F3A3h4V5K" TargetMode="External"/><Relationship Id="rId14" Type="http://schemas.openxmlformats.org/officeDocument/2006/relationships/hyperlink" Target="consultantplus://offline/ref=AE8487BCB3314F6DBC43A51EB4CCED870A8DF9A8696F764469240C83B8780E936A18C0F3ACh4V2K" TargetMode="External"/><Relationship Id="rId15" Type="http://schemas.openxmlformats.org/officeDocument/2006/relationships/hyperlink" Target="consultantplus://offline/ref=AE8487BCB3314F6DBC43A51EB4CCED870A8DF9AB656D764469240C83B8h7V8K" TargetMode="External"/><Relationship Id="rId16" Type="http://schemas.openxmlformats.org/officeDocument/2006/relationships/hyperlink" Target="consultantplus://offline/ref=AE8487BCB3314F6DBC43A51EB4CCED870A8DF9A8696F764469240C83B8780E936A18C0F9A2h4VBK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kio12-02</dc:creator>
  <dc:description/>
  <cp:keywords/>
  <dc:language>en-US</dc:language>
  <cp:lastModifiedBy>Home</cp:lastModifiedBy>
  <cp:lastPrinted>2017-02-13T12:51:00Z</cp:lastPrinted>
  <dcterms:modified xsi:type="dcterms:W3CDTF">2017-04-16T21:36:00Z</dcterms:modified>
  <cp:revision>120</cp:revision>
  <dc:subject/>
  <dc:title/>
</cp:coreProperties>
</file>