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01 марта 2017 года    № 7                                             с.Нижняя Чернавка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Нижнечернавского муниципального образования в 2017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Нижнечернавского муниципального образования, руководствуясь Планом мероприятий по обеспечению безаварийного пропуска паводковых вод в 2017 году на территории Саратовкой области, утверждённого Заместителем Председателя Правительства Саратовской области, на основании ст. 30 Устава Ниж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Ниж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7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0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го и своевременного информирования населения о складывающейся паводковой обстановк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ГУЗ Вольская ЦРБ «Нижнечернавская амбулатория»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О, зав.отделением ГУЗ Вольская ЦРБ «Нижнечернавская амбулатория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Ниж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7-03-01T09:44:00Z</dcterms:modified>
  <cp:revision>155</cp:revision>
  <dc:subject/>
  <dc:title/>
</cp:coreProperties>
</file>