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7 года № 46                                         с.Нижняя Чернавка</w:t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комплексного развития социальной инфраструктуры Нижнечернавского муниципального образования Вольского муниципального района Саратовской области </w:t>
            </w:r>
            <w:r>
              <w:rPr>
                <w:rFonts w:eastAsia="Microsoft YaHei"/>
                <w:kern w:val="2"/>
                <w:sz w:val="28"/>
                <w:szCs w:val="28"/>
                <w:lang w:eastAsia="en-US"/>
              </w:rPr>
              <w:t>на период с 2018 по 2032 годы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 xml:space="preserve">статьи 30 Устава Нижнечернав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Утвердить муниципальную программу комплексного развития социальной инфраструктуры Нижнечернавского муниципального образования </w:t>
      </w:r>
      <w:r>
        <w:rPr>
          <w:rFonts w:eastAsia="Microsoft YaHei"/>
          <w:caps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rFonts w:eastAsia="Microsoft YaHei"/>
          <w:kern w:val="2"/>
          <w:sz w:val="28"/>
          <w:szCs w:val="28"/>
          <w:lang w:eastAsia="en-US"/>
        </w:rPr>
        <w:t xml:space="preserve"> на период с 2018 по 2032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2. Установить, что в ходе реализации муниципальной программы комплексного развития социальной инфраструктуры Нижнечернавского муниципального образования Вольского муниципального района Саратовской области</w:t>
      </w:r>
      <w:r>
        <w:rPr>
          <w:rFonts w:eastAsia="Microsoft YaHei"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Microsoft YaHei"/>
          <w:kern w:val="2"/>
          <w:sz w:val="28"/>
          <w:szCs w:val="28"/>
          <w:lang w:eastAsia="en-US"/>
        </w:rPr>
        <w:t>на период с 2018 по 2032 годы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Нижнечернавского муниципа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</w:t>
        </w:r>
      </w:hyperlink>
      <w:r>
        <w:rPr>
          <w:sz w:val="28"/>
          <w:szCs w:val="28"/>
        </w:rPr>
        <w:t xml:space="preserve"> и в газете «Вольский Деловой Вестник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Нижнечернавского муниципального образования,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главляющий Администрацию Нижнечернавского 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Р.С.Мкртычян</w:t>
      </w:r>
    </w:p>
    <w:p>
      <w:pPr>
        <w:pStyle w:val="Normal"/>
        <w:widowControl/>
        <w:spacing w:before="0" w:after="0"/>
        <w:ind w:left="4962" w:hanging="0"/>
        <w:contextualSpacing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нечернавского муниципального образования  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en-US"/>
        </w:rPr>
      </w:pPr>
      <w:r>
        <w:rPr>
          <w:sz w:val="24"/>
          <w:szCs w:val="24"/>
        </w:rPr>
        <w:t>от 29.12.2017 года № 46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инфраструктуры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ижнечернавского МУНИЦИПАЛЬНОГО ОБРАЗОВАНИЯ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вольского муниципального района   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8 ПО 2032 годы</w:t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С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Нижнечерна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1. Объект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2.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3. 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4. Объект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5. Предприятия торговли, общественного питания,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Нижнечерн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ind w:right="1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Нижнечернав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развития 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28"/>
          <w:szCs w:val="32"/>
        </w:rPr>
        <w:t>на период 2018 по 2032 годы</w:t>
      </w:r>
    </w:p>
    <w:p>
      <w:pPr>
        <w:pStyle w:val="Normal"/>
        <w:shd w:fill="FFFFFF" w:val="clear"/>
        <w:ind w:right="61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 Ниж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период 2018 по 2032 годы</w:t>
            </w:r>
            <w:r>
              <w:rPr>
                <w:sz w:val="18"/>
              </w:rPr>
              <w:t xml:space="preserve"> 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Нижнечернавского муниципального образования Вольского муниципального района Саратовской области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Вольский район, с.Нижняя Чернавка, ул. Пролетарская, 32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Нижнечернавского сельского поселения </w:t>
            </w:r>
            <w:r>
              <w:rPr>
                <w:sz w:val="28"/>
                <w:szCs w:val="28"/>
              </w:rPr>
              <w:t>услугами объектов социальной инфраструк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социальными объектами;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1"/>
              </w:rPr>
              <w:t>- доля объектов,</w:t>
            </w:r>
            <w:r>
              <w:rPr>
                <w:color w:val="000000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</w:t>
              <w:tab/>
              <w:t>описание</w:t>
              <w:tab/>
              <w:t>запланированных</w:t>
              <w:tab/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монт здания администраци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Ремонт здания  Дома  культуры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Строительство плоскостного спортивного сооруж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8-2032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8-2032 годах составит 5382,428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5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2232,428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32 – 3000,0 тыс. 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ластн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йонный бюджет – 2382,428 тыс. руб.;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естный бюджет – 150,0 тыс.руб.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3000,0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22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Социально-экономическое состояние поселения, сведения о градостроительной деятельности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shd w:fill="FFFFFF" w:val="clear"/>
          <w:lang w:eastAsia="zxx" w:bidi="zxx"/>
        </w:rPr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Нижнечернавское сельское поселение расположено в центральной части Вольского муниципального района, находящегося в северной части Саратовской области. 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Сложившаяся планировочная структура сельского поселения представляет собой два населенных пункта: </w:t>
      </w:r>
      <w:r>
        <w:rPr>
          <w:rFonts w:eastAsia="Lucida Sans Unicode"/>
          <w:kern w:val="2"/>
          <w:sz w:val="28"/>
          <w:szCs w:val="28"/>
          <w:lang w:eastAsia="ar-SA"/>
        </w:rPr>
        <w:t>с. Нижняя Чернавка (административный центр) и  ж/д. ст. Чернавка</w:t>
      </w: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Сельское поселение расположено в </w:t>
      </w:r>
      <w:r>
        <w:rPr>
          <w:kern w:val="2"/>
          <w:sz w:val="28"/>
          <w:szCs w:val="28"/>
          <w:lang w:eastAsia="zxx" w:bidi="zxx"/>
        </w:rPr>
        <w:t>24 км от административного центра муниципального района - г. Вольск</w:t>
      </w:r>
      <w:r>
        <w:rPr>
          <w:kern w:val="2"/>
          <w:sz w:val="28"/>
          <w:szCs w:val="28"/>
          <w:shd w:fill="FFFFFF" w:val="clear"/>
          <w:lang w:eastAsia="zxx" w:bidi="zxx"/>
        </w:rPr>
        <w:t>. Расстояние от с. Нижняя Чернавка до железнодорожной станции составляет 3 км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Территория поселения граничит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севере и северо-востоке - с Покровским сельским поселением;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юго-западе - с Верхнечернавским сельским поселением;</w:t>
      </w:r>
    </w:p>
    <w:p>
      <w:pPr>
        <w:pStyle w:val="Normal"/>
        <w:suppressAutoHyphens w:val="true"/>
        <w:autoSpaceDE w:val="true"/>
        <w:ind w:firstLine="567"/>
        <w:jc w:val="both"/>
        <w:rPr>
          <w:iCs/>
          <w:kern w:val="2"/>
          <w:sz w:val="28"/>
          <w:szCs w:val="28"/>
          <w:highlight w:val="green"/>
          <w:shd w:fill="FFFFFF" w:val="clear"/>
          <w:lang w:eastAsia="zxx" w:bidi="zxx"/>
        </w:rPr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западе - с Кряжимским сельским поселением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бщая площадь территории Нижнечернавского сельского поселения </w:t>
      </w:r>
      <w:r>
        <w:rPr>
          <w:rFonts w:eastAsia="Lucida Sans Unicode"/>
          <w:color w:val="000000"/>
          <w:sz w:val="28"/>
          <w:szCs w:val="28"/>
        </w:rPr>
        <w:t xml:space="preserve">составляет </w:t>
      </w:r>
      <w:r>
        <w:rPr>
          <w:rFonts w:eastAsia="Lucida Sans Unicode"/>
          <w:kern w:val="2"/>
          <w:sz w:val="28"/>
          <w:szCs w:val="28"/>
          <w:lang w:eastAsia="ar-SA"/>
        </w:rPr>
        <w:t>10368,93 га.</w:t>
      </w:r>
    </w:p>
    <w:p>
      <w:pPr>
        <w:pStyle w:val="Normal"/>
        <w:widowControl/>
        <w:ind w:firstLine="567"/>
        <w:jc w:val="both"/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Значительную часть территории в границах муниципального образования занимают земли сельскохозяйственного назначения. </w:t>
      </w:r>
      <w:r>
        <w:rPr>
          <w:kern w:val="2"/>
          <w:sz w:val="28"/>
          <w:szCs w:val="28"/>
          <w:lang w:eastAsia="ar-SA"/>
        </w:rPr>
        <w:t>Поверхностные воды на территории поселения представлены водотоками – р.Терешка и р.Чернавк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Через поселение проходят автомобильные  дороги общего пользования регионального значения 63К-00187 </w:t>
      </w:r>
      <w:r>
        <w:rPr>
          <w:color w:val="000000"/>
          <w:sz w:val="28"/>
          <w:szCs w:val="28"/>
          <w:shd w:fill="FFFFFF" w:val="clear"/>
        </w:rPr>
        <w:t>«Вольск-Черкасское - Калмантай - граница Ульяновской области» и 63К – 00202 «Нижняя Чернавка-Кряжим-Николаевка», а также железная дорога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Нижнечернавского  сельского  поселения по состоянию на 01.01.2017 г. составляет 1 056 человек. Здесь проживает 1,17 % населения Вольского муниципального района. </w:t>
      </w:r>
    </w:p>
    <w:p>
      <w:pPr>
        <w:pStyle w:val="Normal"/>
        <w:widowControl/>
        <w:autoSpaceDE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843"/>
        <w:gridCol w:w="1843"/>
      </w:tblGrid>
      <w:tr>
        <w:trPr>
          <w:trHeight w:val="5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намика числ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е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Черн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д. ст. Черн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2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нечернавское сельское поселение многонационально: русские - 978 чел; мордва- 6 чел;  чуваши – 13 чел; венгры – 6 чел; татары – 16 чел; украинцы – 18 чел; азербайджанцы – 1 ед, армяне – 18 че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25,7% (271 чел.) - населения старше 60 лет,  55,4% (585 чел)  - в возрасте от 35 до 60 лет и 18,9% (200 чел.) - от 0 до 14 лет. </w:t>
      </w:r>
    </w:p>
    <w:p>
      <w:pPr>
        <w:pStyle w:val="Normal"/>
        <w:tabs>
          <w:tab w:val="clear" w:pos="720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м генеральном плане Нижнечернав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2 г.) составит 1 029 человек.  В связи с тем, что фактическая численность населения с 2010 года по 2017 год уменьшилось на 46 человек, то  принять расчетную численность населения по генеральному плану рационально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В границах Нижнечернавского сельского поселения Вольского муниципального района существующий жилищный фонд на 2017 г.  составляет 19,3  тыс. м² общей площади. Обеспеченность жильем составляет  в среднем по сельскому поселению 18,2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главным образом индивидуальными домами с приусадебными участками – 405 ед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>В связи с тем, что на расчетный срок в Нижнечернавском сельском поселении планируется убыль населения, то и существующая площадь жилищного фонда останется неизменной.</w:t>
      </w:r>
    </w:p>
    <w:p>
      <w:pPr>
        <w:pStyle w:val="Normal"/>
        <w:widowControl/>
        <w:autoSpaceDE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Таблица 2 – Перспективный объем жилищного фонда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418"/>
        <w:gridCol w:w="2126"/>
      </w:tblGrid>
      <w:tr>
        <w:trPr>
          <w:tblHeader w:val="true"/>
          <w:trHeight w:val="5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 срок (2032 г.)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, 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обеспечен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6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ого фон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 существующий жилищный фон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autoSpaceDE w:val="true"/>
        <w:ind w:left="-100" w:firstLine="667"/>
        <w:jc w:val="both"/>
        <w:rPr>
          <w:sz w:val="28"/>
          <w:szCs w:val="28"/>
        </w:rPr>
      </w:pPr>
      <w:r>
        <w:rPr>
          <w:sz w:val="28"/>
          <w:szCs w:val="28"/>
        </w:rPr>
        <w:t>Крупными предприятиями в поселении являются: кооператив «Медведь», ИП Куликов, ООО «Пугачевхлебопродукт» и КФХ ИП Веденин. Все предприятия интенсивно развиваются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3 - Сельскохозяйственное производств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работающи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Медвед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ул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подсолне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гачевхлебо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зе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ИП Веден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е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widowControl/>
        <w:tabs>
          <w:tab w:val="clear" w:pos="720"/>
          <w:tab w:val="left" w:pos="567" w:leader="none"/>
          <w:tab w:val="left" w:pos="1985" w:leader="none"/>
          <w:tab w:val="left" w:pos="978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Территориально-планировочная организация Нижнечернавского сельского поселения складывалась с учетом природных и антропогенных факторов: рельефа местности, геометрии водных объектов, пересечения коридоров автомобильного транспорт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ar-SA"/>
        </w:rPr>
        <w:t>Село Нижняя Чернавка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аселенный пункт располагается в северо-западной части поселения. Село Нижняя Чернавка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является административным центром Нижнечернавского сельского поселения. Планировка села складывалась под влиянием рельефа местности вдоль водотока. Въезд в населенный пункт осуществляется по автомобильной дороге регионального значения «Вольск – Черкасское – Калмантай – Павловка (Ульяновская область)» в пределах района</w:t>
      </w: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>.  От с. Нижняя Чернавка на запад отходит автомобильная дорога регионального значения «</w:t>
      </w:r>
      <w:r>
        <w:rPr>
          <w:rFonts w:eastAsia="Lucida Sans Unicode"/>
          <w:kern w:val="2"/>
          <w:sz w:val="28"/>
          <w:szCs w:val="28"/>
          <w:lang w:eastAsia="ar-SA"/>
        </w:rPr>
        <w:t>Нижняя Чернавка - Кряжим – Николаевка».</w:t>
      </w: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 Севернее населенного пункта проходит железная дорог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highlight w:val="yellow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Застройка улиц преимущественно двусторонняя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 территории общественно-деловой зоны располагаются администрация поселения, предприятия торговли, отделение связи,  школа,  ФАП, дом культуры и т.д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ar-SA"/>
        </w:rPr>
        <w:t>Железнодорожная станция Чернавка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Населенный пункт располагается в северной части поселения. Планировка складывалась под влиянием рельефа местности вдоль железной дороги. Въезд в населенный пункт осуществляется по автомобильной дороге регионального значения «Вольск – Черкасское – Калмантай – Павловка (Ульяновская область) в пределах района»</w:t>
      </w: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. 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highlight w:val="yellow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Застройка улиц преимущественно двусторонняя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 территории общественно-деловой зоны располагаются предприятие торговли и вокзал.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2. Технико-экономические параметры существующих объектов социальной инфраструктуры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Нижнечерн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1. Объекты здравоохранения</w:t>
      </w:r>
    </w:p>
    <w:p>
      <w:pPr>
        <w:pStyle w:val="Normal"/>
        <w:widowControl/>
        <w:tabs>
          <w:tab w:val="clear" w:pos="720"/>
          <w:tab w:val="left" w:pos="2715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09"/>
        <w:gridCol w:w="1134"/>
        <w:gridCol w:w="1418"/>
        <w:gridCol w:w="2779"/>
        <w:gridCol w:w="21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л. персон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щений (в го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УЗ СО Вольская РБ «Нижнечернавская амбулатор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Чернавка, ул. Пролетар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2. Объекты образования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Нижнечерна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 - Общеобразовательные учреждения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985"/>
        <w:gridCol w:w="2314"/>
        <w:gridCol w:w="1371"/>
        <w:gridCol w:w="1559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/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общеобразовательная школа с.Нижняя Черна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/>
              <w:t>с. Нижняя Чернавка, пл.Школьная, 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br/>
            </w:r>
            <w:r>
              <w:rPr>
                <w:shd w:fill="FFFFFF" w:val="clear"/>
              </w:rPr>
              <w:t>Кузьмин Александр Пет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ерв 158 мест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Образовательное учреждение Нижнечернавского   сельского поселения посещают на 65,8% меньше детей, чем рассчитана  школа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/>
      </w:pPr>
      <w:r>
        <w:rPr>
          <w:sz w:val="28"/>
          <w:szCs w:val="28"/>
        </w:rPr>
        <w:t>Таблица 6</w:t>
      </w:r>
      <w:r>
        <w:rPr/>
        <w:t xml:space="preserve"> – Детские дошкольные учрежде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268"/>
        <w:gridCol w:w="1701"/>
        <w:gridCol w:w="1417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/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shd w:fill="FFFFFF" w:val="clear"/>
              </w:rPr>
              <w:t>Детский сад с.Нижняя Чернавка» «Ромашка» - структурное подразделение МОУ «СОШ с.Нижняя Черна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с. Нижняя Чернавка,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/>
              <w:t>ул. Советск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зьмин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81 место</w:t>
            </w:r>
          </w:p>
        </w:tc>
      </w:tr>
    </w:tbl>
    <w:p>
      <w:pPr>
        <w:pStyle w:val="Style23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Дошкольное  образовательное учреждение Нижнечернавского  сельского поселения посещают на 81% меньше детей, чем рассчитан детский сад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Нижнечернавского сельского поселения учреждения дополнительного образования отсутствую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3. Объекты физической культуры и массового спор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Нижнечернав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ижнечернавском сельском поселении расположено ДЮСШ, в которой работает секция по хоккею. Всего занимающихся –54 человека.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 – Существующие объекты физической культуры и массового спорт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835"/>
        <w:gridCol w:w="23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ЮСШ (Хоккейный стад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. Нижняя Чернав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л. Школьная д.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1 га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ртивная зал МБОУ СОШ с.Нижняя Черн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яя Чернавк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. Школьная, 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4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Нижнечернавском  муниципальном образовании проводятся спортивные мероприятия ко всем знаменательным датам Российской Федерации, Саратов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4. Объекты культуры</w:t>
      </w:r>
    </w:p>
    <w:p>
      <w:pPr>
        <w:pStyle w:val="Style23"/>
        <w:ind w:left="0" w:firstLine="567"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Normal"/>
        <w:widowControl/>
        <w:autoSpaceDE w:val="true"/>
        <w:ind w:firstLine="709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color w:val="000000"/>
          <w:sz w:val="28"/>
          <w:szCs w:val="28"/>
        </w:rPr>
        <w:t>Таблица 8</w:t>
      </w:r>
      <w:r>
        <w:rPr/>
        <w:t xml:space="preserve"> – Существующие объекты культур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985"/>
        <w:gridCol w:w="1386"/>
        <w:gridCol w:w="1153"/>
        <w:gridCol w:w="153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м Культуры с.Нижняя Чернавка - структурное подразделение МУК «ЦК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. Нижняя Черна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центральной библиотечной системы №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учреждением культуры проводится порядка 100 мероприятий для взрослого населения, учащихся школы, детского сада. За 2017 год дом культуры посетили 1523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 xml:space="preserve">Читатели библиотеки составляют – 290 человек. На базе данной библиотеки работает клуб «Забавы милой старины».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5. Предприятия торговли, общественного питания, бытового обслужи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Нижнечернавском  муниципальном образовании расположены следующие объекты: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в Нижнечернавском  муниципальном образовании представлены магазинами - 6 ед.</w:t>
      </w:r>
      <w:r>
        <w:rPr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которые занимаются реализацией продовольственных и промышленных товаров. Общая торговая площадь магазинов поселения составляет 3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ижнечернавского сельского поселения предприятия общественного питания отсутствуют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Нижнечернавского сельского поселения предприятия бытового обслуживания отсутствуют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9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3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ение почтовой связи Нижняя Чернавка  412941 –филиал ФГУП «Почта Росси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Нижняя Черна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Центральная, 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ередвижное отделение ПАО Сбербанк </w:t>
            </w:r>
            <w:r>
              <w:rPr>
                <w:color w:val="000000"/>
                <w:sz w:val="24"/>
                <w:szCs w:val="24"/>
                <w:shd w:fill="F2F2F2" w:val="clear"/>
              </w:rPr>
              <w:t>№8622/06044</w:t>
            </w:r>
            <w:r>
              <w:rPr>
                <w:rFonts w:cs="Arial" w:ascii="Arial" w:hAnsi="Arial"/>
                <w:color w:val="333333"/>
                <w:sz w:val="22"/>
                <w:szCs w:val="23"/>
                <w:shd w:fill="F2F2F2" w:val="clear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 Нижняя Чернавка</w:t>
            </w:r>
            <w:r>
              <w:rPr>
                <w:sz w:val="24"/>
                <w:szCs w:val="24"/>
              </w:rPr>
              <w:t xml:space="preserve"> ул.Пролетарская,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ижняя Чернавка, ул.Пролетарская, 3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sz w:val="28"/>
          <w:szCs w:val="28"/>
        </w:rPr>
        <w:t>Таблица 10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sz w:val="28"/>
          <w:szCs w:val="28"/>
        </w:rPr>
        <w:t>Нижнечернавского сельского поселения (перспективная численность населения 1 029</w:t>
      </w:r>
      <w:r>
        <w:rPr/>
        <w:t>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"/>
        <w:gridCol w:w="4383"/>
        <w:gridCol w:w="1730"/>
        <w:gridCol w:w="2741"/>
        <w:gridCol w:w="1911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потреб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запроектировать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ест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(дети от 7 до 17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1 мест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числа школь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больницы для взросл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койко-мест на 1 тыс. постоянного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 на 1 тыс. постоянного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 тыс.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и скорой медицинской помощи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на 1 тыс.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 от 4 до 17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с 6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а 1 тыс. населения с 60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тыс. населения с 18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на 1тыс. населения после 60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тыс. чел всего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ж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физкультурно-спортивных сооруж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енажерный зал повседневного обслуж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4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торговой площ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– фабрики химчис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3 млн. жителей / 1 на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9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 филиалы бан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ижнечерна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  Генеральный план </w:t>
      </w: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 Саратовской област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№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Нижнечерна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Нижнечернавского сельского поселе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Нижнечернавского сельского поселения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Нижнечернавского сельского поселения  на долгосрочный период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Нижнечернав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Нижнечерна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b/>
          <w:sz w:val="28"/>
          <w:szCs w:val="28"/>
        </w:rPr>
        <w:t>Раздел 2. Перечень мероприятий (инвестиционных проектов) по</w:t>
        <w:br/>
        <w:t xml:space="preserve">проектированию, строительству и реконструкции объектов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нечерна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4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2"/>
        <w:gridCol w:w="1843"/>
        <w:gridCol w:w="1644"/>
        <w:gridCol w:w="1644"/>
        <w:gridCol w:w="1644"/>
        <w:gridCol w:w="1644"/>
        <w:gridCol w:w="164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в плановом период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10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 Дома культуры  и обновление материально-технической баз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ме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48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4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тного спортивного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200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 и на основании НЦС 8102-05-2012 «Спортивные здания и сооружения»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/>
      </w:pPr>
      <w:r>
        <w:rPr>
          <w:b/>
          <w:sz w:val="28"/>
          <w:szCs w:val="28"/>
        </w:rPr>
        <w:t xml:space="preserve">Нижнечерна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60" w:hanging="0"/>
        <w:jc w:val="center"/>
        <w:rPr/>
      </w:pPr>
      <w:r>
        <w:rPr>
          <w:sz w:val="28"/>
          <w:szCs w:val="28"/>
        </w:rPr>
        <w:t>Таблица 12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1"/>
        <w:gridCol w:w="2977"/>
        <w:gridCol w:w="1723"/>
        <w:gridCol w:w="1724"/>
        <w:gridCol w:w="1723"/>
        <w:gridCol w:w="1724"/>
        <w:gridCol w:w="1724"/>
      </w:tblGrid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администраци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апитальный ремонт здания  Дома культуры  и обновление материально-технической баз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,4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плоскостного спортивного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Нижнечернав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достичь следующих уровней обеспеченности объектами местного значения населения Нижнечернавск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ab/>
        <w:t>Реализация программных мероприятий обеспечит повышение уровня жизни населения Нижнечернав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Нижнечернавского муниципального образова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Нижнечернавского сельского поселения. Данные программы должны обеспечивать сбалансированное перспективное развитие социальной инфраструктуры Нижнечерна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Нижнечернавского муниципального образования,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главляющий Администрацию Нижнечернавского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    Р.С.Мкртычян</w:t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Красная строка Знак"/>
    <w:basedOn w:val="Style16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5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/>
  </w:style>
  <w:style w:type="paragraph" w:styleId="Style26">
    <w:name w:val="Красная строка"/>
    <w:basedOn w:val="TextBody"/>
    <w:qFormat/>
    <w:pPr>
      <w:ind w:firstLine="21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02:00Z</dcterms:created>
  <dc:creator>jons jon</dc:creator>
  <dc:description/>
  <cp:keywords/>
  <dc:language>en-US</dc:language>
  <cp:lastModifiedBy>Home</cp:lastModifiedBy>
  <cp:lastPrinted>2017-09-06T07:55:00Z</cp:lastPrinted>
  <dcterms:modified xsi:type="dcterms:W3CDTF">2018-01-08T15:25:00Z</dcterms:modified>
  <cp:revision>23</cp:revision>
  <dc:subject/>
  <dc:title/>
</cp:coreProperties>
</file>