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17 года № 43                                          с.Ниж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Нижнечернав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 xml:space="preserve">Законом Саратовской области от 29 декабря 2006 года № 155-ЗСО «О противодействии коррупции в Саратовской области», 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Нижнечерна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Нижнечернавского  муниципального образования на 2018-2020 годы</w:t>
      </w:r>
      <w:r>
        <w:rPr>
          <w:sz w:val="28"/>
          <w:szCs w:val="28"/>
        </w:rPr>
        <w:t>, согласно  приложению.</w:t>
      </w:r>
    </w:p>
    <w:p>
      <w:pPr>
        <w:pStyle w:val="TextBody"/>
        <w:ind w:firstLine="567"/>
        <w:jc w:val="both"/>
        <w:rPr/>
      </w:pPr>
      <w:bookmarkStart w:id="2" w:name="sub_1"/>
      <w:r>
        <w:rPr>
          <w:bCs/>
          <w:iCs/>
          <w:szCs w:val="28"/>
        </w:rPr>
        <w:t xml:space="preserve">2. </w:t>
      </w:r>
      <w:bookmarkEnd w:id="2"/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 настоящее постановление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чернавского муниципального образования             Р.С.Мкртычя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Нижнечерна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25.12.2017 г.  №  43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Нижнечернав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Нижнечернав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Нижнечерна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>
          <w:trHeight w:val="1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Нижнечернав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Нижнечерна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1839"/>
        <w:gridCol w:w="1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Нижнечерна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главляющий Администрацию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жнечернавского муниципального образования             Р.С.Мкртычян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6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7-12-26T04:57:00Z</dcterms:modified>
  <cp:revision>33</cp:revision>
  <dc:subject/>
  <dc:title/>
</cp:coreProperties>
</file>