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17 года № 35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на территории Нижнечернав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Нижнечернавского муниципального образования, письма   Отдела надзорной деятельности и профилактической работы по Вольскому и Хвалынскому районам Саратовской области Главного управления министерства Российской Федерации по делам гражданской    обороны,    чрезвычайным  ситуациям и ликвидации последствий стихийных  б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аратовской   области МЧС России от 07.09.2017 года № 243-2-8-26, в связи со стабилизацией обстановки, связанной с риском возникновения  пожаров   на территории Нижнечернавского муниципального образования,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Нижнечернавского муниципального образования особый противопожарный режим с 08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ижнечернавского муниципального образования от 05 мая 2017 года № 13 «Об установлении особого противопожарного режима на территории Нижнечернавского муниципального образования в 2017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08 сентября 2017 г. по 07 окт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08 сент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3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Главы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А.Храм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7-09-07T20:56:00Z</dcterms:modified>
  <cp:revision>11</cp:revision>
  <dc:subject/>
  <dc:title> </dc:title>
</cp:coreProperties>
</file>