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ИЖНЕЧЕРНАВСКОГО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ЛЬ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От 01 сентября 2017 года    №34                                      с.Нижняя Чернавк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ведении мероприятий по санитарной очистке и благоустройству территории Нижнечернавского муниципального образования в осенний период 2017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п.19 ч.1 ст.14 Федерального Закона от 06.10.2003 г. №131-ФЗ «Об общих принципах организации местного самоуправления в РФ», п.15 ч.1 ст.3, ст.30 Устава Нижнечернавского муниципального образования, в целях дальнейшего улучшения санитарного состояния и благоустройства территории Нижнечерна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ступить к выполнению мероприятий по санитарной очистке и благоустройству территории Нижнечернавского муниципального образования в период с 04 сентября 2017 года по 04 октября 2017 года включительно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Утвердить план мероприятий по санитарной очистке и благоустройству территории Нижнечернавского муниципального образования в осенний период 2017 года (Приложение №1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анитарными днями в период проведения месячника по благоустройству среду и пятниц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предприятий, организаций, учреждений, расположенных на территории Нижнечернавского муниципального образования, независимо от форм собственности, организовать санитарную очистку и благоустройство территорий в соответствии с рекомендуемым распределением (приложение № 2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индивидуальным предпринимателям, не вошедшим в приложение № 2, гражданам – собственникам индивидуальных домов организовать мероприятия по санитарной очистке и благоустройству территории в границах занимаемых зданий и домов до осевой линии дорог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нитарной зоной считать территорию в радиусе 5 метр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Главному специалисту администрации Нижнечернавского муниципального образования Мироновой Г.Н. еженедельно по пятницам до 12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час. представлять мне информацию о проведенных мероприятиях по санитарной очистке и благоустройству территории Нижнечернавского муниципального образ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ринятия и подлежит обнародованию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/>
      </w:pPr>
      <w:r>
        <w:rPr>
          <w:bCs/>
          <w:sz w:val="28"/>
          <w:szCs w:val="28"/>
        </w:rPr>
        <w:t xml:space="preserve">Обнародовать настоящее </w:t>
      </w:r>
      <w:r>
        <w:rPr>
          <w:sz w:val="28"/>
          <w:szCs w:val="28"/>
        </w:rPr>
        <w:t>постановление</w:t>
      </w:r>
      <w:r>
        <w:rPr>
          <w:bCs/>
          <w:sz w:val="28"/>
          <w:szCs w:val="28"/>
        </w:rPr>
        <w:t xml:space="preserve"> путем вывешивания его в установленных для обнародования местах: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дание администрации с. Нижняя Чернавка, ул. Пролетарская, 32;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дание администрации  ООО «Элита-С» - ст. Чернавка, ул. Элеваторная д. 40 (по согласованию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стоящее </w:t>
      </w:r>
      <w:r>
        <w:rPr>
          <w:sz w:val="28"/>
          <w:szCs w:val="28"/>
        </w:rPr>
        <w:t>постановление</w:t>
      </w:r>
      <w:r>
        <w:rPr>
          <w:bCs/>
          <w:sz w:val="28"/>
          <w:szCs w:val="28"/>
        </w:rPr>
        <w:t xml:space="preserve"> вывешивается на период 30 календарных дней: с 02 сентября 2017 года по 01 октября 2017 года.</w:t>
      </w:r>
      <w:r>
        <w:rPr>
          <w:b/>
          <w:bCs/>
          <w:sz w:val="28"/>
          <w:szCs w:val="28"/>
        </w:rPr>
        <w:t xml:space="preserve"> </w:t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900" w:leader="none"/>
          <w:tab w:val="left" w:pos="942" w:leader="none"/>
          <w:tab w:val="left" w:pos="993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Датой обнародования считать 02 сентября 2017 г. </w:t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ле обнародования настоящее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хранится в Администрации Нижнечернавского муниципа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бор предложений и замечаний в случаях, установленных законодательством, осуществляется по адресу: с. Нижняя Чернавка, ул.Пролетарская, 32, здание администрации.</w:t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онтроль за исполнением настоящего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оставляю за собо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.о.Главы Нижнечерна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яющий полномочия глав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ижнечерна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  С.А.Храм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36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/>
              <w:t>Приложение 1</w:t>
            </w:r>
          </w:p>
          <w:p>
            <w:pPr>
              <w:pStyle w:val="Normal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rPr/>
            </w:pPr>
            <w:r>
              <w:rPr/>
              <w:t>Нижнечернавского муниципального образования № 34 от 01.09.2017 г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санитарной очистке и благоустройств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рритории Нижнечернавского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осенний период 2017 год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25"/>
        <w:gridCol w:w="2009"/>
        <w:gridCol w:w="334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ая очистка и благоустройство закрепленных территор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о 04 октября 2017 год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.о.Главы Нижнечернавского МО, руководители учреждений, предприятий, организаций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ая очистка и благоустройство территории вокруг памятников воинам, погибшим в годы ВО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сентября 2017 год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.о.Главы Нижнечернавского М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ая очистка и благоустройство территории кладбищ (сбор и вывоз мусора, ремонт ограждения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8 сентября 2017 год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.о.Главы Нижнечернавского М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я несанкционированных свалок на территории муниципального образова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4 октября 2017 год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.о.Главы Нижнечернавского М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.о.Главы Нижнечерна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яющий полномочия глав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ижнечерна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  С.А.Храм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Normal"/>
              <w:rPr/>
            </w:pPr>
            <w:r>
              <w:rPr/>
              <w:t>Приложение 2</w:t>
            </w:r>
          </w:p>
          <w:p>
            <w:pPr>
              <w:pStyle w:val="Normal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rPr/>
            </w:pPr>
            <w:r>
              <w:rPr/>
              <w:t>Нижнечернавского муниципального образования № 34 от 01.09.2017 г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и Нижнечернавского муниципального образования за организациями, предприятиями, учреждения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анитарной очистки и благоустрой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 согласованию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491"/>
        <w:gridCol w:w="5387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рганизации, предприятия, учрежд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репленная территори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ижнечернавского муниципального образо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 у здания администрации Нижнечернавского муниципального образования</w:t>
            </w:r>
          </w:p>
        </w:tc>
      </w:tr>
      <w:tr>
        <w:trPr>
          <w:trHeight w:val="154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«СОШ с.Нижняя Чернавка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у здания школы, ул.Центральная с.Н.Чернавка, трасса от остановки до начала села Н.Чернавка (левая сторона), с.Н.Чернавка ул.Воровского от здания школы до дома №51, территория у здания детского сада, территория в районе домов № 61-62 по ул.Советская с.Н.Чернавк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 МУК ЦКС «Дом Культуры с.Н.Чернавка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 у здания Дома Культуры, территория вдоль трассы от Дома Культуры до дома № 63 ул.Советская с.Н.Чернавк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З  СО Вольская РБ «Нижнечернавская амбулатория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 у здания больницы, ул.Пролетарская с.Н.Чернавк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сса от остановки до кладбища (правая сторона)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 у реки от моста до ул.Советская д.62 с.Н.Чернавк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ение почтовой связи с.Нижняя Чернав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, прилегающая к зданию почты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У СО ЦСЗН Вольского район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 в районе ШГРП № 2 по ул.Центральная в с.Н.Чернавка, территория, прилегающая к памятникам воинам, погибшим в годы ВОВ, территория вдоль трассы Вольск-Черкасское от здания Дома Культуры до дома № 61 ул.Советская с.Н.Чернавк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ООО «Газпром теплоэнерго Вольск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 у здания котельной по ул.Центральная д.111/2 с.Н.Чернавк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СВЭ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рритория у трансформаторов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АО «Газпром газораспределение Саратовской области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 ГРП по ул.Пролетарская с.Н.Чернавк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  МОУ ДОТ с.Н.Чернав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 хоккейной коробки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 ГУП СО  «Облводоресур»-«Вольский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 у водонапорных башен с.Н.Чернавк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Пугачевхлебопродукт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, прилегающая к зданиям ЗАО «Пугачевхлебопродукт»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ение ПЖД ПЧ-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 ж/д вокзала ст.Н.Чернавк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КФХ «Веденин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га к зерноскладам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Трофим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 возле здания маслоцеха по ул.Центральная № д.111/1 с.Н.Чернавк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Луго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рритория у здания магазина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 «Торнадо» ИП Пачурин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 у здания магазин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 ИП Курене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 у здания магазин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Тецкая К.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 у здания магазин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Седова О.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 у здания магазин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СтройМир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 вокруг зданий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Коновалов О.Ю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 у здания магазин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.о.Главы Нижнечерна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яющий полномочия глав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ижнечерна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  С.А.Храм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2:50:00Z</dcterms:created>
  <dc:creator>User</dc:creator>
  <dc:description/>
  <cp:keywords/>
  <dc:language>en-US</dc:language>
  <cp:lastModifiedBy>Home</cp:lastModifiedBy>
  <cp:lastPrinted>2012-10-10T17:25:00Z</cp:lastPrinted>
  <dcterms:modified xsi:type="dcterms:W3CDTF">2017-09-10T20:20:00Z</dcterms:modified>
  <cp:revision>50</cp:revision>
  <dc:subject/>
  <dc:title/>
</cp:coreProperties>
</file>