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1 февраля 2017 года  № 3                                           с.Ниж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Нижнечернавского муниципального образования надзорно-профилактической операции «Жилище - 201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Нижнечерна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Нижнечернавского муниципального образования надзорно-профилактическую операцию «Жилище - 2017» с 01 февраля по 30 июн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7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рабочей группы – Храмова Светлана Александровна, заместитель главы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– Миронова Галина Николаевна, главный специалист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  <w:r>
        <w:rPr>
          <w:color w:val="000000"/>
          <w:sz w:val="28"/>
          <w:szCs w:val="28"/>
          <w:shd w:fill="FFFFFF" w:val="clear"/>
        </w:rPr>
        <w:t>Афонина Диана Евгеньевна</w:t>
      </w:r>
      <w:r>
        <w:rPr>
          <w:sz w:val="28"/>
          <w:szCs w:val="28"/>
        </w:rPr>
        <w:t xml:space="preserve"> – инспектор администрации Ниж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Мироновой Г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Нижнечерна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17 года результаты проведения надзорно-профилактической операции «Жилище - 2017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17 г. по 30.06.2017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В.Гу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Нижнечерна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01.02.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иж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С.В.Гу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9:00Z</dcterms:created>
  <dc:creator>ГПН</dc:creator>
  <dc:description/>
  <cp:keywords/>
  <dc:language>en-US</dc:language>
  <cp:lastModifiedBy>USER</cp:lastModifiedBy>
  <cp:lastPrinted>2017-02-14T08:08:00Z</cp:lastPrinted>
  <dcterms:modified xsi:type="dcterms:W3CDTF">2017-02-14T04:09:00Z</dcterms:modified>
  <cp:revision>2</cp:revision>
  <dc:subject/>
  <dc:title>СОВЕТ</dc:title>
</cp:coreProperties>
</file>