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АДМИНИСТРАЦ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/>
          <w:b/>
          <w:bCs/>
          <w:lang w:eastAsia="ru-RU"/>
        </w:rPr>
        <w:t>НИЖНЕЧЕРНАВСКОГО 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eastAsia="Times New Roman"/>
          <w:b/>
          <w:b/>
          <w:bCs/>
          <w:spacing w:val="24"/>
          <w:lang w:eastAsia="ru-RU"/>
        </w:rPr>
      </w:pPr>
      <w:r>
        <w:rPr>
          <w:rFonts w:eastAsia="Times New Roman"/>
          <w:b/>
          <w:bCs/>
          <w:spacing w:val="24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eastAsia="Times New Roman"/>
          <w:b/>
          <w:b/>
          <w:spacing w:val="24"/>
          <w:lang w:eastAsia="ru-RU"/>
        </w:rPr>
      </w:pPr>
      <w:r>
        <w:rPr>
          <w:rFonts w:eastAsia="Times New Roman"/>
          <w:b/>
          <w:spacing w:val="24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eastAsia="Times New Roman"/>
          <w:b/>
          <w:b/>
          <w:spacing w:val="24"/>
          <w:lang w:eastAsia="ru-RU"/>
        </w:rPr>
      </w:pPr>
      <w:r>
        <w:rPr>
          <w:rFonts w:eastAsia="Times New Roman"/>
          <w:b/>
          <w:spacing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bCs/>
          <w:lang w:eastAsia="ru-RU"/>
        </w:rPr>
        <w:t>от  16 августа 2017 года   № 28                                               с.Нижняя Чернавка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/>
              <w:t>Об утверждении Методики прогнозирования поступлений доходов в бюджет Нижнечернавского муниципального образования  Вольского муниципального 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pacing w:val="2"/>
          <w:lang w:eastAsia="ru-RU"/>
        </w:rPr>
      </w:pPr>
      <w:r>
        <w:rPr/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, на основании </w:t>
      </w:r>
      <w:r>
        <w:rPr>
          <w:rFonts w:eastAsia="Times New Roman"/>
          <w:lang w:eastAsia="ru-RU"/>
        </w:rPr>
        <w:t>статьи 30 Устава Нижнечернавского муниципального образова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1. Утвердить Методику прогнозирования поступлений доходов в бюджет Нижнечернавского муниципального образования Вольского муниципального  района Саратовской области согласно приложен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2. </w:t>
      </w:r>
      <w:r>
        <w:rPr>
          <w:rFonts w:eastAsia="Times New Roman"/>
          <w:lang w:eastAsia="ru-RU"/>
        </w:rPr>
        <w:t xml:space="preserve">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/>
          <w:lang w:eastAsia="ru-RU"/>
        </w:rPr>
        <w:t>4. Контроль за исполнением настоящего постановление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 xml:space="preserve">администрации Нижнечернавск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го образования                                             С.В.Гун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firstLine="4537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708" w:firstLine="4537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uto" w:line="240" w:before="0" w:after="0"/>
        <w:ind w:left="708" w:firstLine="4537"/>
        <w:rPr>
          <w:sz w:val="24"/>
          <w:szCs w:val="24"/>
        </w:rPr>
      </w:pPr>
      <w:r>
        <w:rPr>
          <w:sz w:val="24"/>
          <w:szCs w:val="24"/>
        </w:rPr>
        <w:t>Нижнечернавского муниципального</w:t>
      </w:r>
    </w:p>
    <w:p>
      <w:pPr>
        <w:pStyle w:val="Normal"/>
        <w:autoSpaceDE w:val="false"/>
        <w:spacing w:lineRule="auto" w:line="240" w:before="0" w:after="0"/>
        <w:ind w:left="708" w:firstLine="4537"/>
        <w:rPr>
          <w:sz w:val="24"/>
          <w:szCs w:val="24"/>
        </w:rPr>
      </w:pPr>
      <w:r>
        <w:rPr>
          <w:sz w:val="24"/>
          <w:szCs w:val="24"/>
        </w:rPr>
        <w:t>образования № 28  от 16.08.2017 года</w:t>
      </w:r>
    </w:p>
    <w:p>
      <w:pPr>
        <w:pStyle w:val="Normal"/>
        <w:autoSpaceDE w:val="false"/>
        <w:spacing w:lineRule="auto" w:line="240" w:before="0" w:after="0"/>
        <w:ind w:left="1416" w:firstLine="40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рогнозирования доходов в бюджет Нижнечернавского муниципального образования Вольского муниципального  района Сарат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1. Настоящая Методика прогнозирования поступлений доходов в бюджет  Нижнечернавского муниципального образования Вольского муниципального  района Саратовской области (далее – Методика) разработана в соответствии с действующим бюджетным законодательством, в целях создания единой методологической базы для расчёта доходов бюджета Нижнечернавского муниципального образования Вольского муниципального  района Саратовской области (далее – бюджет посе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.2. При внесении в действующее налоговое и бюджетное законодательство изменений и дополнений методика может быть уточне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1.3. Прогноз поступлений доходов в бюджет поселения  в рамках настоящей Методики осуществляется по каждому виду доходов, на основании Прогноза социально-экономического развития Нижнечернавского муниципального образования, одним из следующих метод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прямой расчёт, основанный на непосредственном использовании прогнозных значений объёмных и стоимостных показателей, уровней ставок и других показателей, определяющих объем поступлений прогнозируемого вида доходов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усреднение – расчёт, осуществляемый на основании усреднения годовых объёмов доходов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индексация – расчё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- экстраполяция – расчёт, осуществляемый на основании имеющихся данных о тенденциях изменений поступлений в прошлых периодах.</w:t>
      </w:r>
    </w:p>
    <w:p>
      <w:pPr>
        <w:pStyle w:val="Normal"/>
        <w:autoSpaceDE w:val="false"/>
        <w:spacing w:lineRule="auto" w:line="240" w:before="0" w:after="0"/>
        <w:ind w:left="1035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 Налоговые доходы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1. Налог на доходы физических ли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Прогнозирование налога на доходы физических лиц производится в соответствии с главой 23 «Налог на доходы физических лиц» Налогового кодекса Российской Федерации на основе показателей прогноза фонда оплаты труда, показателей, используемых для определения сумм налоговых вычетов и нормативов отчисления от налога в бюджет поселения в соответствии с Бюджетным кодекс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Расчёт прогноза поступлений налога на доходы физических лиц в бюджет поселения производится путём суммирования прогнозируемых показателей, рассчитанных отдельно по кодам бюджетной классификации в соответствии с установленным порядком применения бюджетной классифика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- 000 1 01 02010 01 0000 110 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- 000 1 01 02020 01 0000 110 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- 000 1 01 02030 01 0000 110 - налог на доходы физических лиц с доходов, полученных физическими лицами в соответствии со статьей 228 Налог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- 000 1 01 02040 01 0000 110 -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Поступление налога на доходы физических лиц (НДФЛ) на очередной финансовый год и плановый период рассчитывается двумя способами, итоговый вариант определяется методом экспертной оцен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Расчёт прогнозируемой суммы  налога производится по формулам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lang w:eastAsia="ru-RU"/>
        </w:rPr>
      </w:pPr>
      <w:r>
        <w:rPr>
          <w:iCs/>
          <w:u w:val="single"/>
          <w:lang w:eastAsia="ru-RU"/>
        </w:rPr>
        <w:t>Первый вариант расчета</w:t>
      </w:r>
      <w:r>
        <w:rPr>
          <w:iCs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НДФЛ = ((ФОТ – В) * Ст + НДФЛпр) * Н,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НДФЛ – прогнозируемая сумма налога на доходы физических лиц;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ФОТ – прогнозируемый фонд оплаты труда, согласованный с Министерством экономического развития Саратовской области на очередной финансовый год;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В – налоговые вычеты;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Ст – ставка налога (13%);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НДФЛпр – прогнозируемая сумма налога, взимаемого по специальным налоговым ставкам (9%, 30%, 35%);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Н – норматив отчисления от налога в бюджет поселения.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iCs/>
          <w:lang w:eastAsia="ru-RU"/>
        </w:rPr>
      </w:pPr>
      <w:r>
        <w:rPr>
          <w:iCs/>
          <w:u w:val="single"/>
          <w:lang w:eastAsia="ru-RU"/>
        </w:rPr>
        <w:t>Второй вариант расчета</w:t>
      </w:r>
      <w:r>
        <w:rPr>
          <w:iCs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Прогноз поступления суммы налога на доходы физических лиц в бюджет </w:t>
      </w:r>
      <w:r>
        <w:rPr/>
        <w:t>поселения</w:t>
      </w:r>
      <w:r>
        <w:rPr>
          <w:lang w:eastAsia="ru-RU"/>
        </w:rPr>
        <w:t xml:space="preserve">  на очередной финансовый год и плановый период рассчитывается исходя из динамики поступлений, сложившейся за три года, предшествующих текущему финансовому году, и прогноза увеличения средней заработной платы. При расчёте учитываются дополнительные или выпадающие доходы бюджета поселения по НДФЛ, связанные с изменениями налогового и бюджетного законодательства в очередном финансовом году и плановом периоде и влиянием иных факторов.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2. Единый сельскохозяйственный налог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color w:val="000000"/>
          <w:lang w:eastAsia="ru-RU"/>
        </w:rPr>
      </w:pPr>
      <w:r>
        <w:rPr>
          <w:rFonts w:eastAsia="Times New Roman"/>
          <w:color w:val="000000"/>
        </w:rPr>
        <w:t xml:space="preserve">Прогнозирование единого сельскохозяйственного налога, осуществляется в соответствии с </w:t>
      </w:r>
      <w:hyperlink r:id="rId2">
        <w:r>
          <w:rPr>
            <w:rStyle w:val="InternetLink"/>
            <w:rFonts w:eastAsia="Times New Roman"/>
            <w:color w:val="000000"/>
          </w:rPr>
          <w:t>главой 26.1</w:t>
        </w:r>
      </w:hyperlink>
      <w:r>
        <w:rPr>
          <w:rFonts w:eastAsia="Times New Roman"/>
          <w:color w:val="000000"/>
        </w:rPr>
        <w:t xml:space="preserve"> «Система налогообложения для сельскохозяйственных товаропроизводителей (единый сельскохозяйственный налог)» </w:t>
      </w:r>
      <w:hyperlink r:id="rId3">
        <w:r>
          <w:rPr>
            <w:rStyle w:val="InternetLink"/>
            <w:rFonts w:eastAsia="Times New Roman"/>
            <w:color w:val="000000"/>
          </w:rPr>
          <w:t>Налогового кодекса Российской Федерации</w:t>
        </w:r>
      </w:hyperlink>
      <w:r>
        <w:rPr>
          <w:rFonts w:eastAsia="Times New Roman"/>
          <w:color w:val="000000"/>
        </w:rPr>
        <w:t>, исходя из фактических поступлений налога в отчетном году и по состоянию на последнюю отчетную дату текущего финансового года, динамики макроэкономических показателей (рост потребительских цен на товары, работы, услуги и прибыли прибыльных предприятий) и налоговой базы.</w:t>
      </w:r>
      <w:r>
        <w:rPr>
          <w:color w:val="00000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lang w:eastAsia="ru-RU"/>
        </w:rPr>
        <w:t xml:space="preserve">Прогнозируемые доходы подлежат зачислению в бюджет </w:t>
      </w:r>
      <w:r>
        <w:rPr/>
        <w:t>поселения</w:t>
      </w:r>
      <w:r>
        <w:rPr>
          <w:color w:val="000000"/>
          <w:lang w:eastAsia="ru-RU"/>
        </w:rPr>
        <w:t xml:space="preserve"> по коду бюджетной классификации 00010503010010000110 «Единый сельскохозяйственный налог».</w:t>
      </w:r>
    </w:p>
    <w:p>
      <w:pPr>
        <w:pStyle w:val="Style17"/>
        <w:tabs>
          <w:tab w:val="clear" w:pos="708"/>
          <w:tab w:val="left" w:pos="184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Для расчета прогноза поступления единого сельскохозяйственного налога используются:</w:t>
      </w:r>
    </w:p>
    <w:p>
      <w:pPr>
        <w:pStyle w:val="Style17"/>
        <w:tabs>
          <w:tab w:val="clear" w:pos="708"/>
          <w:tab w:val="left" w:pos="184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тчет инспекции Федеральной налоговой службы  №3 по Саратовской области форма №5-ЕСХН за последний отчетный год;</w:t>
      </w:r>
    </w:p>
    <w:p>
      <w:pPr>
        <w:pStyle w:val="Style17"/>
        <w:tabs>
          <w:tab w:val="clear" w:pos="708"/>
          <w:tab w:val="left" w:pos="184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информация о сумме недоимки по единому сельскохозяйственному налогу;</w:t>
      </w:r>
    </w:p>
    <w:p>
      <w:pPr>
        <w:pStyle w:val="Style17"/>
        <w:tabs>
          <w:tab w:val="clear" w:pos="708"/>
          <w:tab w:val="left" w:pos="184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данные Управления экономики, промышленности и инвестиционной деятельности Администрации Вольского муниципального района о прогнозируемом в расчетном году индексе роста потребительских цен на товары (работы, услуги) и индексе роста прибыли прибыльных  предприятий;</w:t>
      </w:r>
    </w:p>
    <w:p>
      <w:pPr>
        <w:pStyle w:val="Style17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color w:val="000000"/>
        </w:rPr>
        <w:t xml:space="preserve">- </w:t>
      </w:r>
      <w:hyperlink r:id="rId4">
        <w:r>
          <w:rPr>
            <w:rStyle w:val="InternetLink"/>
            <w:color w:val="000000"/>
          </w:rPr>
          <w:t>Бюджетный кодекс Российской Федерации</w:t>
        </w:r>
      </w:hyperlink>
      <w:r>
        <w:rPr>
          <w:color w:val="000000"/>
        </w:rPr>
        <w:t xml:space="preserve"> в части установления в бюджеты района и поселений норматива отчислений от единого сельскохозяйственного налога.</w:t>
      </w:r>
    </w:p>
    <w:p>
      <w:pPr>
        <w:pStyle w:val="Style17"/>
        <w:tabs>
          <w:tab w:val="clear" w:pos="708"/>
          <w:tab w:val="left" w:pos="184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Сумма единого сельскохозяйственного налога, прогнозируемая к поступлению в бюджет поселения в расчетном году,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color w:val="000000"/>
          <w:u w:val="single"/>
          <w:lang w:eastAsia="ru-RU"/>
        </w:rPr>
      </w:pPr>
      <w:r>
        <w:rPr>
          <w:iCs/>
          <w:color w:val="000000"/>
          <w:u w:val="single"/>
          <w:lang w:eastAsia="ru-RU"/>
        </w:rPr>
      </w:r>
    </w:p>
    <w:p>
      <w:pPr>
        <w:pStyle w:val="Style17"/>
        <w:tabs>
          <w:tab w:val="clear" w:pos="708"/>
          <w:tab w:val="left" w:pos="1843" w:leader="none"/>
        </w:tabs>
        <w:jc w:val="both"/>
        <w:rPr>
          <w:color w:val="000000"/>
        </w:rPr>
      </w:pPr>
      <w:r>
        <w:rPr>
          <w:color w:val="000000"/>
        </w:rPr>
        <w:t>ЕСХН= ЕСХН(ф.ожид.)*К1*К2*Н+ -Д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где:</w:t>
        <w:br/>
        <w:t>ЕСХН(ф.ожид.) - сумма единого сельскохозяйственного налога, фактически поступившая или ожидаемая к поступлению в бюджет поселения в году, предшествующем расчетному;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К1 - прогнозируемый индекс роста потребительских цен на товары (работы, услуги) по данным Управления экономики, промышленности и инвестиционной деятельности Администрации Вольского муниципального района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К2 - прогнозируемый индекс роста прибыли прибыльных предприятий по данным Управления экономики, промышленности и инвестиционной деятельности Администрации Вольского муниципального района;</w:t>
      </w:r>
    </w:p>
    <w:p>
      <w:pPr>
        <w:pStyle w:val="Style17"/>
        <w:jc w:val="both"/>
        <w:rPr>
          <w:color w:val="000000"/>
        </w:rPr>
      </w:pPr>
      <w:r>
        <w:rPr>
          <w:color w:val="000000"/>
        </w:rPr>
        <w:t>Н - норматив зачисления единого сельскохозяйственного налога в бюджет поселения;</w:t>
        <w:br/>
        <w:t>Д - сумма дополнительных или выпадающих доходов бюджета поселения по единому сельскохозяйственному налогу в расчетном году за счет изменения налогового и бюджетного законодательства, планируемого погашения недоимки и иных факторов, оказывающих влияние на изменение суммы налога.</w:t>
        <w:br/>
        <w:t xml:space="preserve">           </w:t>
      </w:r>
    </w:p>
    <w:p>
      <w:pPr>
        <w:pStyle w:val="Style17"/>
        <w:ind w:firstLine="567"/>
        <w:jc w:val="both"/>
        <w:rPr>
          <w:color w:val="000000"/>
        </w:rPr>
      </w:pPr>
      <w:r>
        <w:rPr>
          <w:color w:val="000000"/>
        </w:rPr>
        <w:t>Сумма единого сельскохозяйственного налога, ожидаемая к поступлению в году, предшествующем расчетному, определяется исходя из фактического поступления налога по состоянию на последнюю отчетную дату с учетом динамики поступления налога, сложившейся за последние три отчетных года, предшествующих расчетному году.</w:t>
      </w:r>
    </w:p>
    <w:p>
      <w:pPr>
        <w:pStyle w:val="Style17"/>
        <w:ind w:firstLine="56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lang w:eastAsia="ru-RU"/>
        </w:rPr>
        <w:t>2.3. Налог на имущество физических лиц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>Прогнозирование поступлений от налога на имущество физических лиц, осуществляется в соответствии с главой 32 «Налог на имущество физических лиц» Налогового кодекса Российской Федерации, Бюджетным кодексом Российской Федерации в части установления норматива отчислений от налога на имущество физических лиц в бюджет поселения, с решением Совета Нижнечернавского муниципального образования в части установления порядка определения налоговой базы, налоговых льгот и налоговых ставок, в зависимости от типа использования объекта налогообло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Прогнозируемые доходы подлежат зачислению в бюджет поселения по коду бюджетной классификации 000 1 06 01030 10 0000 110 «Налог на имущество физических лиц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Для расчета прогноза доходов использую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lang w:eastAsia="ru-RU"/>
        </w:rPr>
        <w:t xml:space="preserve">-  итоги социально-экономического развития Нижнечернавского муниципального образования за отчетный период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- отчёты об исполнении бюджета поселения по года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- отчёт по форме 5-МН «Отчет о налоговой базе и структуре начислений по местным налогам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Cs/>
          <w:u w:val="single"/>
          <w:lang w:eastAsia="ru-RU"/>
        </w:rPr>
      </w:pPr>
      <w:r>
        <w:rPr>
          <w:iCs/>
          <w:u w:val="single"/>
          <w:lang w:eastAsia="ru-RU"/>
        </w:rPr>
        <w:t>Первый вариант рас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Расчёт прогноза поступлений по налогу на имущество физических лиц на очередной финансовый год осуществляется по следующей формул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НИФ = НИФ1 * К * К инв + Д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НИФ – прогноз поступлений налога на имущество физических лиц на очередной финансовый г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НИФ1 – сумма налога, подлежащая уплате в бюджет в соответствии с отчётом по форме №5-МН, раздел 3 «Отчёт о налоговой базе и структуре начислений по налогу на имущество физических лиц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К - коэффициент изменения налоговой ставки по  налогу  на имущество в расчетном году по сравнению с годом, предшествующим расчетному;</w:t>
        <w:br/>
      </w:r>
      <w:r>
        <w:rPr>
          <w:lang w:eastAsia="ru-RU"/>
        </w:rPr>
        <w:t xml:space="preserve">          К инв - коэффициент повышения инвентаризационной стоимости имущества в расчетном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Д – дополнительные (выпадающие) доходы бюджета поселения в связи с изменением налогового и (или) бюджетного законодательства, отменой и (или) предоставлением налоговых льгот. </w:t>
      </w:r>
    </w:p>
    <w:p>
      <w:pPr>
        <w:pStyle w:val="Normal"/>
        <w:autoSpaceDE w:val="false"/>
        <w:spacing w:lineRule="auto" w:line="240" w:before="0" w:after="0"/>
        <w:ind w:firstLine="567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iCs/>
          <w:u w:val="single"/>
          <w:lang w:eastAsia="ru-RU"/>
        </w:rPr>
      </w:pPr>
      <w:r>
        <w:rPr>
          <w:iCs/>
          <w:u w:val="single"/>
          <w:lang w:eastAsia="ru-RU"/>
        </w:rPr>
        <w:t>Второй вариант расч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Прогноз поступления от налога на имущество физических лиц в бюджет поселения на очередной финансовый год и плановый период рассчитывается исходя из динамики поступлений, сложившейся за три года, предшествующих текущему финансовому году с учетом дополнительных или выпадающих доходов местного бюджета за счет изменения налогового и бюджетного законодательства и погашения недоимки данного налога. 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4. Земельный налог</w:t>
      </w:r>
    </w:p>
    <w:p>
      <w:pPr>
        <w:pStyle w:val="Normal"/>
        <w:autoSpaceDE w:val="false"/>
        <w:spacing w:lineRule="auto" w:line="240" w:before="0" w:after="0"/>
        <w:ind w:firstLine="708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lang w:eastAsia="ru-RU"/>
        </w:rPr>
        <w:t xml:space="preserve">Прогнозирование поступлений от земельного налога, осуществляется в соответствии с главой 31 «Земельный налог» Налогового кодекса Российской Федерации, Бюджетным кодексом Российской Федерации в части установления норматива отчислений от налога на земельный налог в бюджет поселения, с решением Совета Нижнечернавского муниципального образования в части установления порядка определения налоговой базы, налоговых льгот и налоговых ставок, установленных в зависимости от видов разрешенного использования земельного участк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Расчёт прогноза поступлений от земельного налога в бюджет поселения производится путём суммирования прогнозируемых показателей, рассчитанных отдельно по кодам бюджетной классификации в соответствии с установленным порядком применения бюджетной классифик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000 1 06 06033 10 0000 110 - земельный налог с организаций, обладающих земельным участком, расположенным в границах посе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000 1 06 06043 10 0000 110 - земельный налог с физических лиц, обладающих земельным участком, расположенным в границах по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Для расчета прогноза доходов использую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- итоги социально-экономического развития Нижнечернавского муниципального образования  за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- отчёты об исполнении бюджета поселения по год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отчёт по форме 5-МН «Отчет о налоговой базе и структуре начислений по местным налогам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Cs/>
          <w:u w:val="single"/>
          <w:lang w:eastAsia="ru-RU"/>
        </w:rPr>
      </w:pPr>
      <w:r>
        <w:rPr>
          <w:iCs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Cs/>
          <w:u w:val="single"/>
          <w:lang w:eastAsia="ru-RU"/>
        </w:rPr>
      </w:pPr>
      <w:r>
        <w:rPr>
          <w:iCs/>
          <w:u w:val="single"/>
          <w:lang w:eastAsia="ru-RU"/>
        </w:rPr>
        <w:t>Первый вариант расч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Расчёт прогноза поступлений по земельному налогу на очередной финансовый год осуществ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ЗН = ЗНф * К + С-1+ С+1  + Д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lang w:eastAsia="ru-RU"/>
        </w:rPr>
        <w:t>ЗН</w:t>
      </w:r>
      <w:r>
        <w:rPr>
          <w:rFonts w:eastAsia="Times New Roman"/>
        </w:rPr>
        <w:t xml:space="preserve"> - сумма земельного налога, прогнозируемая к поступлению в бюджет поселения в расчетном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lang w:eastAsia="ru-RU"/>
        </w:rPr>
        <w:t>ЗНф</w:t>
      </w:r>
      <w:r>
        <w:rPr>
          <w:rFonts w:eastAsia="Times New Roman"/>
        </w:rPr>
        <w:t xml:space="preserve"> - сумма фактического или ожидаемого поступления земельного налога в бюджет поселения в году, предшествующем расчетно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>К- коэффициент изменения налоговой ставки по земельному налогу в расчетном году по сравнению с годом, предшествующим расчетном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lang w:eastAsia="ru-RU"/>
        </w:rPr>
        <w:t xml:space="preserve">С-1 </w:t>
      </w:r>
      <w:r>
        <w:rPr>
          <w:rFonts w:eastAsia="Times New Roman"/>
        </w:rPr>
        <w:t>- сумма снижения поступлений земельного налога в связи с переоформлением отдельными землепользователями прав бессрочного пользования земельными участками на право аренд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lang w:eastAsia="ru-RU"/>
        </w:rPr>
        <w:t xml:space="preserve">С+1 </w:t>
      </w:r>
      <w:r>
        <w:rPr>
          <w:rFonts w:eastAsia="Times New Roman"/>
        </w:rPr>
        <w:t>- сумма увеличения поступлений земельного налога за счет передачи земельных участков в частную собствен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rFonts w:eastAsia="Times New Roman"/>
        </w:rPr>
        <w:t>Д - сумма дополнительных или выпадающих доходов бюджета поселения по земельному налогу в расчетном году, за счет изменения налогового и бюджетного законодательства, планируемого погашения недоимки и иных факторов, оказывающих влияние на изменение суммы налога.</w:t>
        <w:br/>
      </w:r>
    </w:p>
    <w:p>
      <w:pPr>
        <w:pStyle w:val="Normal"/>
        <w:autoSpaceDE w:val="false"/>
        <w:spacing w:lineRule="auto" w:line="240" w:before="0" w:after="0"/>
        <w:ind w:firstLine="567"/>
        <w:rPr>
          <w:iCs/>
          <w:u w:val="single"/>
          <w:lang w:eastAsia="ru-RU"/>
        </w:rPr>
      </w:pPr>
      <w:r>
        <w:rPr>
          <w:iCs/>
          <w:u w:val="single"/>
          <w:lang w:eastAsia="ru-RU"/>
        </w:rPr>
        <w:t>Второй вариант расч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Прогноз поступления земельного налога в бюджет поселения на очередной финансовый год и плановый период рассчитывается исходя из динамики поступлений, сложившейся за три года, предшествующих текущему финансовому году с учетом дополнительных или выпадающих доходов местного бюджета за счет изменения налогового и бюджетного законодательства и погашения недоимки данного налога.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lang w:eastAsia="ru-RU"/>
        </w:rPr>
        <w:t>2.5. Государственная пошлина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Государственная пошлина прогнозируется с учетом главы 25.3 «Государственная пошлина» Налогового кодекса Российской Федерации исходя из отчетных данных о ее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Прогнозирование государственной пошлины производится отдельно по кодам бюджетной классификации в соответствии с установленным порядком применения бюджетной классифика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000 1 08 04020 01 0000 110 –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вершение нотариальных действий  по следующей форму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Пгос = (Ф х КТ) + Д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где 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Пгос - сумма госпошлины, прогнозируемая к поступлению в бюджет поселения в прогнозируемом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Ф - фактические поступления госпошлины в отчетном году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КТ - коэффициент, характеризующий динамику поступлений в текущем году по сравнению с отчетным год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lang w:eastAsia="ru-RU"/>
        </w:rPr>
      </w:pPr>
      <w:r>
        <w:rPr>
          <w:lang w:eastAsia="ru-RU"/>
        </w:rPr>
        <w:t>Д - дополнительные (+) или выпадающие (-) доходы бюджета по гос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 xml:space="preserve">          </w:t>
      </w:r>
      <w:r>
        <w:rPr>
          <w:b/>
        </w:rPr>
        <w:t>3.Неналоговые  доходы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</w:rPr>
      </w:pPr>
      <w:r>
        <w:rPr>
          <w:b/>
        </w:rPr>
        <w:t>3.1. Доходы от реализации имущества, земельных участков, находящихся в муниципальной собственности, и земельных участков, государственная собственность на которые не разграничена и которые расположены в границах 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ланирование данных поступлений на очередной финансовый год производится на основании прогнозного Плана приватизации муниципального имущества на очередной финансовый год, утвержденный муниципальным нормативным правовым актом, прогнозов продаж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  <w:t>3.2. Доходы от сдачи в аренду имущества, находящегося в муниципальной собственно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Основой расчета доходов от сдачи в аренду имущества, находящегося в муниципальной собственност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орядок исчисления и уплаты в бюджет арендной платы за пользование находящимися в муниципальной собственности нежилыми зданиями, отдельными помещениями, строениями, сооружениями и имущественными комплексами, установленный нормативными правовыми актами Нижнечернавского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ожидаемый объем поступлений арендной платы за имущество в текущем финансовом году, учитывающий ее начисление на текущий финансовый год по действующим на расчетную дату договорам аренды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фактических поступлений текущих платежей и задолженности прошлых лет в первом полугодии текущего финансового года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огноз погашения задолженности во втором полугодии текущего финансового года, прогноз изменения поступлений арендной платы за имущество, обусловленных увеличением (сокращением) площадей, сдаваемых в аренду во втором полугодии текущего финансов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информация о прогнозе объема выбытия (объема увеличения поступлений) арендной платы за имущество в очередном финансовом году (далее - объем выбытия (объем увеличения поступлений) арендной платы за имущество) в связи с планируемым уменьшением (увеличением) площадей, сдаваемых в аренду (на основании прогнозного Плана приватизации муниципального имущества на очередной финансовый год, планируемого преобразования казенных учреждений в бюджетные и автономные (либо преобразованием бюджетных и автономных учреждений в казенные), выбытия (увеличения поступлений) имущества в связи с передачей полномочий, предоставлением льгот по арендной плате за имущество, планируемым изменением порядка исчисления и уплаты в бюджет арендной платы за имущество, установленного нормативными правовыми актами муниципальных образований, и иных причи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ведения о размере задолженности по арендной плате за имущество на последнюю отчетную дату, в том числе возможную к взыск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информация о размере индекса потребительских цен на товары и услуги по Саратовской области на очередной финансовый год (далее - Коэффициент-дефлято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огноз поступлений арендной платы за имущество в бюджет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Прогноз поступлений арендной платы за имущество =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Пр=А1 –С.1-+С.2)*К+З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А1. - ожидаемый объем поступлений в текущем году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.1 - Объем поступлений в текущем году платежей, носящих разовый характер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С.2+-  Объем уменьшения или увеличения арендной пла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К   -    Коэффициент-дефлято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З    -    Прогнозируемая сумма поступлений задолженности прошлых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lang w:eastAsia="ru-RU"/>
        </w:rPr>
        <w:t>3.3. Прочие поступления от денежных взысканий (штрафов) и иных сумм в возмещение ущерб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Прогнозирование поступлений доходов, осуществляется в соответствии с Бюджетным кодексом Российской Федерации, и другими федеральными законами Российской Федерации. Доходы от штрафов, санкций, возмещения ущерба  прогнозируются  с учетом фактического поступления в бюджет поселения доходов от штрафов, санкций, возмещения ущерб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 xml:space="preserve">Глава Нижнечернавск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 xml:space="preserve">администрации Нижнечерна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 xml:space="preserve">муниципального образования                                             С.В.Гунин </w:t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spacing w:before="0" w:after="20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hyperlink" Target="http://docs.cntd.ru/document/901714421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9:57:00Z</dcterms:created>
  <dc:creator>1</dc:creator>
  <dc:description/>
  <cp:keywords/>
  <dc:language>en-US</dc:language>
  <cp:lastModifiedBy>Home</cp:lastModifiedBy>
  <cp:lastPrinted>2017-05-18T13:43:00Z</cp:lastPrinted>
  <dcterms:modified xsi:type="dcterms:W3CDTF">2017-08-28T10:31:00Z</dcterms:modified>
  <cp:revision>28</cp:revision>
  <dc:subject/>
  <dc:title/>
</cp:coreProperties>
</file>