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ЖНЕЧЕРНА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7 года   № 25                                       с. Нижняя Чернав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истемы конструктивного взаимодействия администрации Нижнечернавского муниципального образования, администрации Вольского муниципального района, общественных объединений и населения Нижнечернавского муниципального образования по вопросам подготовки, проведения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межведомственную комиссию при администрации Нижнечернавского муниципального образования по подготовке, проведению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 (далее -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согласно приложению №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твердить Положение о Комиссии согласно приложению № 2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Нижнечернав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   Настоящее постановление вступает в силу с момента подписания и подлежит размещению на официальном сайте администрации Нижнечерна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ж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С.В.Гунин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иж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0.06.2017 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дготовке, проведению муниципальных массовых мероприятий, посвященных государственным праздникам, календарным и знаменательным дат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жнечернав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ссии – Глава Нижнечернавского муниципального образования, исполняющий полномочия главы администрации Нижнечернав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ститель председателя комиссии – заместитель главы администрации Нижнечернавского муниципального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комиссии – главный специалист администрации Нижнечернавского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ий филиалом МУК «ЦКС» Дом Культуры с.Нижняя Чернавка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ОУ «СОШ с.Нижняя Чернавка» (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по согласованию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ГАУ СО ЦСЗН Вольского района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;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- И.о. зав.отделением ГУЗ СО Вольская РБ «Нижнечернавская амбулатория»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 xml:space="preserve"> (по согласованию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Общественной палаты Вольского муниципального района от Нижнечернавского муниципального образования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;</w:t>
      </w:r>
    </w:p>
    <w:p>
      <w:pPr>
        <w:pStyle w:val="Normal"/>
        <w:tabs>
          <w:tab w:val="clear" w:pos="720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Совета ветеранов в Нижнечернавском муниципальном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едставитель Отдела МВД России  по Вольскому району Саратовской области </w:t>
      </w:r>
      <w:r>
        <w:rPr>
          <w:rStyle w:val="StrongEmphasis"/>
          <w:b w:val="false"/>
          <w:color w:val="000000"/>
          <w:sz w:val="28"/>
          <w:szCs w:val="28"/>
          <w:shd w:fill="F9F9F9" w:val="clear"/>
        </w:rPr>
        <w:t>(по согласованию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С.В.Гуни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ижнечерна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 20.06.2017 г. №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организации работы межведомственной комиссии по подготовке, проведению муниципальных массовых мероприятий, посвященных государственным праздникам, календарным и знаменательным датам, в Нижнечернавском муниципальном образовании (далее – Комисс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ля целей настоящего Положения под муниципальными массовыми мероприятиями, посвященными государственным праздникам, календарным и знаменательным датам, понимаются ежегодно планируемые в Нижнечернавском муниципальном образовании праздники, официальные приёмы главы Нижнечернавского муниципального образования, традиционные массовые мероприятия: конкурсы, фестивали, митинги, демонстрации, национальные праздники, профессиональные праздники и другие, в соответствии с планом работы администрации Нижнечернавского муниципального образования. К массовым мероприятиям Нижнечернавского муниципального образования могут быть отнесены другие меропри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я создана в целях взаимодействия с администрацией Вольского муниципального района, населением, политическими партиями, иными объединениями в интересах воспитания подлинного патриотизма и гражданского самосознания на примере подготовки, проведения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в своей деятельности руководствуется Конституцией Российской Федерации, Законом Российской Федерации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Состав комиссии утверждается постановлением администрации Нижнечернав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Заседания комиссии проводятся по мере необходимости. Дата проведения заседания комиссии определяется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Комиссия осуществляет организацию и проведение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, проводимых в соответствии с планом мероприятий администрации Нижнечернавского муниципального образования, для чег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 определяет территорию, на которой будет проведено муниципальное массовое мероприяти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) поручает специалистам администрации Нижнечернавского муниципального образования  в соответствии с планом мероприятий  подготовку следующего пакета документов по организации и подготовке массового мероприятия не менее чем за 10 дней до даты прове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постановления администрации Нижнечернавского муниципального образования о подготовке и проведении мероприятия с приложением плана организационно-технических мероприятий, содержащего сведения об ответственных лиц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у праздничных мероприят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распоряжения администрации Нижнечернавского муниципального образования о выделении денежных средств на проведение массового мероприятия со сметой расход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арный план массового мероприят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готовит сообщения в средства массовой информации о предстоящих муниципальных массовых мероприятиях в Нижнечернавском муниципальном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ует с политическими партиями, общественными  организациями, органами охраны общественного порядка и сохранения здоровья граждан по вопросам проведения праздничных мероприятий и други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проводит заседания комиссии, принимает решения по вопросам, связанным с подготовкой, организацией и проведением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беспечивает координацию и взаимодействие всех структур, задействованных в подготовке, организации и проведении муниципальных массовых мероприятий, посвященных государственным праздникам, календарным и знаменательным датам в Нижнечернавском муниципальном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ж)  вносит другие предло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Нижнечернавского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    С.В.Гунин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41:00Z</dcterms:created>
  <dc:creator>Наталья</dc:creator>
  <dc:description/>
  <cp:keywords/>
  <dc:language>en-US</dc:language>
  <cp:lastModifiedBy>Home</cp:lastModifiedBy>
  <cp:lastPrinted>2017-06-15T11:52:00Z</cp:lastPrinted>
  <dcterms:modified xsi:type="dcterms:W3CDTF">2017-06-21T11:59:00Z</dcterms:modified>
  <cp:revision>11</cp:revision>
  <dc:subject/>
  <dc:title> </dc:title>
</cp:coreProperties>
</file>