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мая 2017 года № 13                                         с.Нижняя Черн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Нижнечернавского муниципального образования в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, от 30.08.2013 г. №3/29-102)</w:t>
      </w:r>
      <w:r>
        <w:rPr>
          <w:rFonts w:cs="Times New Roman" w:ascii="Times New Roman" w:hAnsi="Times New Roman"/>
          <w:b w:val="false"/>
          <w:sz w:val="26"/>
          <w:szCs w:val="26"/>
        </w:rPr>
        <w:t>, на основании ст.30 Устава Нижнечернавского муниципального образования, постановления администрации Вольского муниципального района от 05.05.2017 г. №108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начале пожароопасного периода на территории Вольского муниципального района в 2017 году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нарастанием положительных температур, просыханием поверхности почвы и напочвенного покрова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 на территории Нижнечернавского муниципального образования особый противопожарный режим с 05 ма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  ООО «Элита-С» - ст. Чернавка, ул. 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06 мая 2017 г. по 04 июн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06 ма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Нижнечернав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чернавского муниципального образования                                  С.В.Гунин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Нижнечернавского муниципального образования от 05.05.2017 года № 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ж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Ниж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Ниж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Нижнечернавского муниципального образования </w:t>
      </w:r>
      <w:r>
        <w:rPr>
          <w:rStyle w:val="Paragraph"/>
          <w:sz w:val="28"/>
          <w:szCs w:val="28"/>
        </w:rPr>
        <w:t>(телефон (84593) 6-37-22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С.В.Гунин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7-05-15T20:50:00Z</dcterms:modified>
  <cp:revision>87</cp:revision>
  <dc:subject/>
  <dc:title> </dc:title>
</cp:coreProperties>
</file>