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left="431" w:right="0" w:hanging="4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left="431" w:right="0" w:hanging="4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РЕЧЕНСКОГО МУНИЦИПАЛЬНОГО ОБРАЗОВАНИЯ 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left="431" w:right="0" w:hanging="4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left="431" w:right="0" w:hanging="4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left="432" w:right="0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left="432" w:right="0" w:hanging="43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т  02.10.2017 г.                           № 4/9-41                         с.  Междуреч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б определении перечня специально отведенных мест </w:t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 помещений, предоставляемых для проведения встреч</w:t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епутатов с избирателями и утверждении 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Порядка их предоставления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5.3 статьи 40 Федерального закона от 06 октября 2003 года № 131-ФЗ «Об общих принципах организации местного самоуправления в Российской Федерации», статьей 3 Федерального закона от 07 июля 2017 года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Федеральным законом от 08 мая 1994 года № 3-ФЗ «О статусе члена Совета Федерации и статусе депутата Государственной Думы Федерального Собрания Российской Федерации», Федеральным законом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на основании статьи 21 Устава Междуреченского муниципального образования, Совет Междуреченского муниципального образования   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перечень специально отведенных мест для проведения встреч депутатов с избирателями согласно приложению 1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перечень помещений предоставляемых для проведения встреч депутатов с избирателями согласно приложению 2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орядок предоставления помещений для проведения встреч депутатов с избирателями согласно приложению 3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публиковать настоящее решение в газете «Вольский Деловой Вестник» и разместить на официальном сайте Междуречен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Вольск.РФ.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о дня официального опубликования.</w:t>
      </w:r>
    </w:p>
    <w:p>
      <w:pPr>
        <w:pStyle w:val="ConsNormal"/>
        <w:widowControl/>
        <w:bidi w:val="0"/>
        <w:ind w:left="0"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1977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еждуречен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         В.А. Наум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ложение 1 к реш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вета Междурече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 02.10.2017  г. №  4/9-41</w:t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еречень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sz w:val="28"/>
          <w:szCs w:val="28"/>
        </w:rPr>
        <w:t>мест для проведения встреч депутатов с избирателями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ело Междуречье, ул. Избалыковская, д. 24 – площадка у памятника воинам ВОВ;</w:t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ело Покурлей, ул. Революционная, д. 106 – площадка у памятника воинам ВОВ;</w:t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ело Буровка, ул. Лесная, д. 5 – площадка напротив жилого дома;</w:t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ело Новая Павловка, ул. Коммунистическая, д. 24 — площадка напротив жилого дома. </w:t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ConsNormal"/>
        <w:widowControl/>
        <w:bidi w:val="0"/>
        <w:ind w:left="0"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Normal"/>
        <w:widowControl/>
        <w:bidi w:val="0"/>
        <w:ind w:left="0"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еждуреч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         В.А. Наумов</w:t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ложение 2 к реш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вета Междурече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 02.10.2017 г. № 4/9-41</w:t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еречень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омещений для проведения встреч депутатов с избирателями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1"/>
        </w:numPr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е администрации Междуреченского муниципального образования Вольского муниципального района Саратовской области, расположенное по адресу: Саратовская область, Вольский район, село Междуречье, ул. Луговая, д. 22 (кабинет главы  Междуреченского  муниципального образования).</w:t>
      </w:r>
    </w:p>
    <w:p>
      <w:pPr>
        <w:pStyle w:val="Style20"/>
        <w:spacing w:before="0" w:after="0"/>
        <w:ind w:left="0" w:right="0" w:firstLine="567"/>
        <w:jc w:val="both"/>
        <w:rPr/>
      </w:pPr>
      <w:r>
        <w:rPr/>
        <w:t xml:space="preserve"> </w:t>
      </w:r>
    </w:p>
    <w:p>
      <w:pPr>
        <w:pStyle w:val="Style20"/>
        <w:spacing w:before="0" w:after="0"/>
        <w:ind w:left="0" w:right="0" w:firstLine="567"/>
        <w:jc w:val="both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ConsNormal"/>
        <w:widowControl/>
        <w:bidi w:val="0"/>
        <w:ind w:left="0"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Normal"/>
        <w:widowControl/>
        <w:bidi w:val="0"/>
        <w:ind w:left="0"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 Междуреч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      В.А. Наумов</w:t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ind w:left="0" w:right="0" w:firstLine="567"/>
        <w:jc w:val="both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3 к реш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а Междурече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2.10.2017  г. № 4/9-41</w:t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рядок предоставления помещений для проведения встреч депутатов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 избирателями в целях проведения публичных мероприятий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едоставления помещений для проведения встреч депутатов с избирателями (далее по тексту – Порядок), определяет условия предоставления специально отведенных мест для проведения публичных мероприятий в форме встреч депутатов различных уровней с избирателями в соответствии с частью 5.3.  статьи 40 Федерального закона от 06 октября 2003 г. № 131-ФЗ «Об общих принципах организации местного самоуправления в Российской Федерации», Федеральным законом от 08 мая 1994 года № 3-ФЗ «О статусе члена Совета Федерации и статусе депутата Государственной Думы Федерального Собрания Российской Федерации», Федеральным законом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я Междуреченского муниципального образования (далее по тексту – администрация) предоставляет нежилое помещение для проведения депутатом встреч с избирателями на безвозмездной основе на основании распоряжения администрации после поступления письменного обращения (заявления) депутата. </w:t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исьменное обращение (заявление) депутата подается в срок не ранее 10 и не позднее 5 дней до дня проведения публичного мероприятия.</w:t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обращении (заявлении) указывается дата проведения мероприятия, его начало, продолжительность, примерное число участников, дата подачи обращения (заявления), данные ответственного за проведение мероприятия, его контактный телефон.</w:t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явление в день его поступления в администрацию регистрируется в Журнале входящей корреспонденции, направляется на рассмотрение Главе.</w:t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течение трех дней со дня подачи заявления по нему принимается решение с предоставлением депутату соответствующего ответа.</w:t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мещения предоставляются по рабочим дням при условии, что это не помешает рабочему процессу. </w:t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асходы за пользование депутатом помещением осуществляются из средств местного бюджета.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 Междуреч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    В.А. Наумов</w:t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роекту решения </w:t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б определении перечня специально отведенных мест и помещений, предоставляемых для проведения встреч депутатов с избирателями и утверждении Порядка их предоставления»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b w:val="false"/>
        </w:rPr>
        <w:t xml:space="preserve">В соответствии с Федеральным законом от 07 июня 2017 года № 107-ФЗ «О внесении в отдельные законодательные акты Российской Федерации в части совершенствования законодательства о публичных мероприятиях» статью 40 Федерального закона от 06 октября 2003 года № 131-ФЗ «Об общих принципах организации местного самоуправления в Российской Федерации» дополнили частями: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2. 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субъекта Российской Федерации или органов местного самоуправления о таких встречах не требуется. При этом депутат вправе предварительно проинформировать указанные органы о дате и времени их провед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рганы местного самоуправления определяют специально отведенные места для проведения встреч депутатов с избирателями, а также определяют перечень помещений, предоставляемых органами местного самоуправления для проведения встреч депутатов с избирателями, и порядок их предостав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дминистративную ответственнос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ии с законодательством Российской Федерации.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 части предусматривают, что встречи депутата с избирателями проводятся в помещениях, специально отведенных местах, которые определяются органами местного самоуправления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. При этом уведомление органов местного самоуправления о таких встречах не требуетс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треча депутата с избирателями в форме публичного мероприятия проводя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Ф о собраниях, митингах, демонстрациях, шествиях и пикетированиях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о проведении публичного мероприятия депутатом законодательного (представительного) органа государственной власти, депутатом представительного органа муниципального образования в целях информирования избирателей о своей деятельности при встрече с избирателями (за исключением собрания и пикетирования, проводимого одним участником без использования быстровозводимой сборно-разборной конструкции) подается в срок не ранее 10 и не позднее 5 дней до дня проведения публичного мероприятия (статья 7 Федерального закона от 19 июня 2004 года № 54-ФЗ «О собраниях, митингах, демонстрациях, шествиях, и пикетированиях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1FC6344C7CFCC2E11E3D0634FF2A334E1BB672A74BF73EDA04DBCBBA83E68687CBD2A95748322B6Dq1cEG" TargetMode="External"/><Relationship Id="rId4" Type="http://schemas.openxmlformats.org/officeDocument/2006/relationships/hyperlink" Target="consultantplus://offline/ref=F11A80DC2F7292FDA3FAA284BCCA5E4D74FA421A0F8C9875B445FF263CzDq7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29:00Z</dcterms:created>
  <dc:creator>Users</dc:creator>
  <dc:description/>
  <dc:language>en-US</dc:language>
  <cp:lastModifiedBy>Users</cp:lastModifiedBy>
  <cp:lastPrinted>2017-09-12T19:42:00Z</cp:lastPrinted>
  <dcterms:modified xsi:type="dcterms:W3CDTF">2017-09-12T07:08:00Z</dcterms:modified>
  <cp:revision>4</cp:revision>
  <dc:subject/>
  <dc:title/>
</cp:coreProperties>
</file>