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 МУНИЦИПАЛЬНОГО ОБРАЗОВАН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2.10.2017 года                        №  4/9-39                            с. Междуречь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Междуреченского  муниципального образования от 09.06.2017 г. №  4/6-29, ст. 12 Устава Междуреченского муниципального образования,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еждуреченского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с. Междуречье ул. Луговая, 22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с. Покурлей ул. Революционная, 89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             с 03.10.2017 года по 01.11.2017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3 октября 2017  год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03" w:footer="1134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Междуречен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Междуречье, ул. Луговая,  д. 22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bidi w:val="0"/>
        <w:ind w:left="0" w:right="0"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Heading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муниципального образования                                                     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реч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0.2017 г.  № 4/9-3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9 сентября 2017 года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Междуречь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Междуреченского муниципального образования от 09.06.2017 г. № 4/6-29, </w:t>
      </w:r>
      <w:r>
        <w:rPr>
          <w:rFonts w:cs="Times New Roman" w:ascii="Times New Roman" w:hAnsi="Times New Roman"/>
          <w:sz w:val="28"/>
        </w:rPr>
        <w:t>ст. 12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Устава Междуреченского муниципального образования Совет  Междуречен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лись 19 сентября 2017 года в 15:00 час.  в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К с. Междуречье  по адресу: Саратовская область, село Междуречье ул. Избалыковская, д. 24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 В публичных слушаниях приняло участие 99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 Междуреченского муниципального образования. В ходе проведения публичных слушаний замечаний от участников публичных слушаний не поступил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19.09.2017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 Междурече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Междуречен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b/>
          <w:b/>
        </w:rPr>
      </w:pPr>
      <w:r>
        <w:rPr>
          <w:b/>
          <w:szCs w:val="28"/>
        </w:rPr>
        <w:t>муниципального образования                                                    В.А. Наумов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dc:language>en-US</dc:language>
  <cp:lastModifiedBy>User</cp:lastModifiedBy>
  <cp:lastPrinted>2016-08-19T13:11:00Z</cp:lastPrinted>
  <dcterms:modified xsi:type="dcterms:W3CDTF">2016-08-19T09:12:00Z</dcterms:modified>
  <cp:revision>71</cp:revision>
  <dc:subject/>
  <dc:title/>
</cp:coreProperties>
</file>