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/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12.05.2017 года                            № 4/4-23                          с. Междуречь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осрочном прекращении исполнения полномочий Главы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дпунктом 2 пункта 6 статьи 36 Федерального закона от 06.10.2003 года № 131-ФЗ «Об общих принципах организации местного самоуправления в Российской Федерации», подпункта 2 пункта 1 статьи 31 Устава Междуреченского муниципального образования, на основании заявления главы Междуреченского муниципального образования                      Наумова В.А. от 28.04.2017 года о досрочном прекращении полномочий, Совет 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Прекратить досрочно исполнение полномочий главы Междуреченского  муниципального образования Вольского муниципального района Саратовской области Наумова Василия Алексеевича                                       с 12 мая 2017  года в связи с отставкой по собственному жела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сключить Наумова Василия Алексеевича из состава Вольского муниципального Собрания четвертого созыва с 12 мая 2017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Исключить в пункте 1 решения Совета Междуреченского муниципального образования от 16.12.2016 г.  № 4/1-4 «Об избрании депутатов в состав Вольского муниципального Собрания пятого созыва» слова «Наумова Василия Алексеевича – главу Междуреченского муниципального образовани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/>
        <w:t xml:space="preserve">Контроль за исполнением настоящего решения возложить на главу Междуречен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  <w:szCs w:val="28"/>
        </w:rPr>
        <w:t>Глава Междуреченского</w:t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В.А. Наум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6:00Z</dcterms:created>
  <dc:creator>USER</dc:creator>
  <dc:description/>
  <dc:language>en-US</dc:language>
  <cp:lastModifiedBy>User</cp:lastModifiedBy>
  <cp:lastPrinted>2017-05-12T15:34:00Z</cp:lastPrinted>
  <dcterms:modified xsi:type="dcterms:W3CDTF">2016-09-27T05:59:00Z</dcterms:modified>
  <cp:revision>7</cp:revision>
  <dc:subject/>
  <dc:title/>
</cp:coreProperties>
</file>