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9.12.2017 года                        №  4/12-59                            с. Междуречь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Междуреченского  муниципального образования от 09.06.2017 г. №  4/6-29, ст. 12 Устава Междуреченского муниципального образования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еждурече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             с 20.12.2017 года по 18.01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декабря  2017 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 д. 2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муниципального образования    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г.  № 4/12-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6 декабря 2017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Междуреч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Междуреченского муниципального образования от 15.11.2017 г. № 4/11-55, </w:t>
      </w:r>
      <w:r>
        <w:rPr>
          <w:rFonts w:cs="Times New Roman" w:ascii="Times New Roman" w:hAnsi="Times New Roman"/>
          <w:sz w:val="28"/>
        </w:rPr>
        <w:t>ст. 1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еждуреченского муниципального образования Совет  Междурече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ись 06 декабря 2017 года в 16:00 час.  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К с. Междуречье  по адресу: Саратовская область, село Междуречье ул. Избалыковская, д. 2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В публичных слушаниях приняло участие 93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 Междуречен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6.12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Междурече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dc:language>en-US</dc:language>
  <cp:lastModifiedBy>User</cp:lastModifiedBy>
  <cp:lastPrinted>2017-10-03T19:34:00Z</cp:lastPrinted>
  <dcterms:modified xsi:type="dcterms:W3CDTF">2016-08-19T09:12:00Z</dcterms:modified>
  <cp:revision>71</cp:revision>
  <dc:subject/>
  <dc:title/>
</cp:coreProperties>
</file>