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ЖДУРЕЧЕНСКОГО  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 15.11.2017 года                           № 4/11-53                               с. Междуречье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 отмене решения Совета Междуреченского муниципального образования от 02.10.2017 г. № 4/9-40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«О внесении изменений и дополнений в Устав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ст.ст. 21, 3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Междуречен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 в связи с отказом Управления Министерства юстиции Российской Федерации по Саратовской области в государственной регистрации решения о внесении изменений и дополнений в Устав Междуреченского муниципального образования, письмо от 03.11.2017 г.        № 02-14-95,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тменить решение Совета Междуреченского муниципального образования от 02.10.2017 г. № 4/9-4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 внесении изменений и дополнений в Устав Междуреченского муниципального образования Вольского муниципального района Саратов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uppressAutoHyphens w:val="true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eastAsia="Times New Roman" w:cs="Times New Roman" w:ascii="Times New Roman" w:hAnsi="Times New Roman"/>
          <w:sz w:val="28"/>
          <w:szCs w:val="28"/>
        </w:rPr>
        <w:t>Междуреченского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А.  Наумов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Doccaption">
    <w:name w:val="doccaptio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46:00Z</dcterms:created>
  <dc:creator>Татьяна</dc:creator>
  <dc:description/>
  <dc:language>en-US</dc:language>
  <cp:lastModifiedBy>Home</cp:lastModifiedBy>
  <cp:lastPrinted>2017-11-15T09:43:00Z</cp:lastPrinted>
  <dcterms:modified xsi:type="dcterms:W3CDTF">2017-11-12T16:0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