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17 года                         № 4/11-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я органов местного самоуправления Междуречен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4.1 ч. 1 ст. 17 Федерального закона от 06.10.2003 г.          № 131-ФЗ «Об общих принципах организации местного самоуправления в РФ»,    ст. 21 Устава Междуреченского муниципального образования, Совет Междурече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органу местного самоуправления Вольского муниципального района на 2018 год полномочие Междурече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Междуреченского муниципального образования заключить от имени Администрации Междуречен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6"/>
          <w:szCs w:val="26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non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021" w:top="1290" w:footer="767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dc:language>en-US</dc:language>
  <cp:lastModifiedBy>Home</cp:lastModifiedBy>
  <cp:lastPrinted>2017-11-15T09:41:00Z</cp:lastPrinted>
  <dcterms:modified xsi:type="dcterms:W3CDTF">2017-11-12T12:01:00Z</dcterms:modified>
  <cp:revision>11</cp:revision>
  <dc:subject/>
  <dc:title/>
</cp:coreProperties>
</file>