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 15.11.2017 года                        № 4/11-45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Междуре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получения муниципальными служащими Междурече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      </w:r>
          </w:p>
        </w:tc>
      </w:tr>
    </w:tbl>
    <w:p>
      <w:pPr>
        <w:pStyle w:val="Normal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, в отношении муниципальных служащих Междуреченского муниципального образования Вольского муниципального района Саратовской области, Положение о порядке получения муниципальными служащими Междурече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согласно приложе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56" w:footer="1134" w:bottom="1410"/>
          <w:pgNumType w:fmt="decimal"/>
          <w:formProt w:val="false"/>
          <w:textDirection w:val="lrTb"/>
          <w:docGrid w:type="default" w:linePitch="326" w:charSpace="0"/>
        </w:sect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(работодателя)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</w:t>
      </w:r>
      <w:r>
        <w:rPr>
          <w:sz w:val="28"/>
          <w:szCs w:val="28"/>
          <w:u w:val="none"/>
        </w:rPr>
        <w:t xml:space="preserve">т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b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widowControl/>
        <w:bidi w:val="0"/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от  15.11.2017 г.  № 4/11-4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ОЛУЧЕНИЯ МУНИЦИПАЛЬНЫМИ СЛУЖАЩИМИ МЕЖДУРЕЧЕ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получения муниципальными служащими Междурече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– Положение) устанавливает порядок получения муниципальными служащими Междуреченского муниципального образования Вольского муниципального района Саратовской области (далее по тексту – муниципальные служащие), разрешения представителя нанимателя (работодателя)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по тексту – Некоммерческие организации).</w:t>
      </w:r>
    </w:p>
    <w:p>
      <w:pPr>
        <w:pStyle w:val="ConsPlusNormal"/>
        <w:bidi w:val="0"/>
        <w:ind w:left="0" w:right="0" w:firstLine="540"/>
        <w:jc w:val="both"/>
        <w:rPr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подают представителю нанимателя (работодателя)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по тексту - Заявление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пунктом 2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bidi w:val="0"/>
        <w:ind w:left="0" w:right="0" w:firstLine="540"/>
        <w:jc w:val="both"/>
        <w:rPr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 (работодател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lang w:eastAsia="en-US"/>
        </w:rPr>
        <w:t>5. Муниципальный служащий представляет заявление должностному лицу, на которого возложена обязанность приема и регистрации Заявления (далее по тексту – Должностное лицо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гистрация заявлений осуществляетс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олжностным лицом</w:t>
      </w:r>
      <w:r>
        <w:rPr>
          <w:rFonts w:cs="Times New Roman" w:ascii="Times New Roman" w:hAnsi="Times New Roman"/>
          <w:sz w:val="24"/>
          <w:szCs w:val="24"/>
        </w:rPr>
        <w:t xml:space="preserve"> в день их поступления в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7%D0%B0%D1%81%D0%B5%D0%B4%D0%B0%D0%BD%D0%B8%D0%B5%20%D0%BD%D0%BE%D1%8F%D0%B1%D1%80%D1%8C%202017//C:/Users/User/Desktop/%D0%BF%D1%80%D0%BE%D0%B5%D0%BA%D1%82(1).rtf" \l "P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урнал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нанимателя (работодател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ind w:left="0" w:right="0" w:firstLine="708"/>
        <w:jc w:val="both"/>
        <w:rPr/>
      </w:pPr>
      <w:r>
        <w:rPr/>
        <w:t>7.  Должностное лицо в течение 2 рабочих дней, следующих за днем поступления заявления, направляет заверенную копию указанного заявления руководителю органа местного самоуправления (далее по тексту - руководитель) для подготовки руководителем представления, касающего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, в связи с намерением муниципального служащего участвовать на безвозмездной основе в управление некоммерческими организациями в качестве единоличного исполнительного органа или вхождения в состав их коллегиальных органов управления (далее по тексту - Представление).</w:t>
      </w:r>
    </w:p>
    <w:p>
      <w:pPr>
        <w:pStyle w:val="Normal"/>
        <w:ind w:left="0" w:right="0" w:firstLine="708"/>
        <w:jc w:val="both"/>
        <w:rPr/>
      </w:pPr>
      <w:r>
        <w:rPr/>
        <w:t>Руководителем подготавливается представление и в течение пяти рабочих дней, следующих за днем поступления заверенной копии заявления, вместе с заверенной копией заявления направляется 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 (далее по тексту - Комиссия).</w:t>
      </w:r>
    </w:p>
    <w:p>
      <w:pPr>
        <w:pStyle w:val="Normal"/>
        <w:ind w:left="0" w:right="0" w:firstLine="708"/>
        <w:jc w:val="both"/>
        <w:rPr/>
      </w:pPr>
      <w:r>
        <w:rPr/>
        <w:t>8. Представление рассматривается Комиссией в порядке, установленном положением о Комиссии.</w:t>
      </w:r>
    </w:p>
    <w:p>
      <w:pPr>
        <w:pStyle w:val="Normal"/>
        <w:ind w:left="0" w:right="0" w:firstLine="708"/>
        <w:jc w:val="both"/>
        <w:rPr/>
      </w:pPr>
      <w:r>
        <w:rPr/>
        <w:t>9. Руководитель в течение 2 рабочих дней, следующих за днем поступления копии протокола заседания Комиссии или выписки из него (далее по тексту - Протокол), направляет указанный Протокол представителю нанимателя (работодателя), направившему ранее заявление, для рассмотрения заявления по существу.</w:t>
      </w:r>
    </w:p>
    <w:p>
      <w:pPr>
        <w:pStyle w:val="Normal"/>
        <w:ind w:left="0" w:right="0" w:firstLine="708"/>
        <w:jc w:val="both"/>
        <w:rPr/>
      </w:pPr>
      <w:r>
        <w:rPr/>
        <w:t>10. Представитель нанимателя (работодателя)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Протокол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1. После рассмотрения заявления представителем нанимателя (работодателя) оно выдается должностным лицом муниципальному служащему нарочно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В.А. Наум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орядке получения муниципальными служащими Междуреченского муниципального образования  Вольского муниципального района Саратовской области разрешения представителя нанимателя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Ф.И.О. наименование должности, </w:t>
      </w:r>
    </w:p>
    <w:p>
      <w:pPr>
        <w:pStyle w:val="Normal"/>
        <w:rPr>
          <w:bCs/>
        </w:rPr>
      </w:pPr>
      <w:r>
        <w:rPr>
          <w:bCs/>
        </w:rPr>
        <w:t xml:space="preserve">представителя нанимателя </w:t>
      </w:r>
      <w:r>
        <w:rPr/>
        <w:t>(работодателя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Согласовано/ Не согласовано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__________     «____»_______20__года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(подпись)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ConsPlusNonformat"/>
        <w:bidi w:val="0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(Ф.И.О. наименование должности, </w:t>
      </w:r>
    </w:p>
    <w:p>
      <w:pPr>
        <w:pStyle w:val="Normal"/>
        <w:ind w:left="5940" w:right="0" w:hanging="0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представителя нанимателя)</w:t>
      </w:r>
    </w:p>
    <w:p>
      <w:pPr>
        <w:pStyle w:val="ConsPlusNonformat"/>
        <w:tabs>
          <w:tab w:val="clear" w:pos="708"/>
          <w:tab w:val="left" w:pos="4962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               № 25-ФЗ  «О муниципальной службе в Российской Федерации» я, 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(ая) должность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некоммерческой организ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/вхождения в состав ее коллегиальных органов управления (нужное подчеркнуть): 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 20__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 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» __________ 20__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, должность лица, принявшего заявление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еждуреченского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283" w:bottom="1134"/>
          <w:pgNumType w:fmt="decimal"/>
          <w:formProt w:val="false"/>
          <w:textDirection w:val="lrTb"/>
          <w:docGrid w:type="default" w:linePitch="326" w:charSpace="0"/>
        </w:sectPr>
        <w:pStyle w:val="Oaenoaieoiaioa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В.А. Наумов</w:t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орядке получения муниципальными</w:t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Междуреченского муниципального образования</w:t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представителя нанимателя (работодателя) участвовать на </w:t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ой основе в управлении отдельными некоммерческими </w:t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 или</w:t>
      </w:r>
    </w:p>
    <w:p>
      <w:pPr>
        <w:pStyle w:val="ConsPlusNormal"/>
        <w:bidi w:val="0"/>
        <w:ind w:left="396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хождения в состав их коллегиальных органов управ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12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заявлений о разрешении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6" w:type="dxa"/>
        <w:jc w:val="left"/>
        <w:tblInd w:w="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67"/>
        <w:gridCol w:w="2083"/>
        <w:gridCol w:w="2117"/>
        <w:gridCol w:w="2733"/>
        <w:gridCol w:w="2933"/>
        <w:gridCol w:w="166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5" w:right="8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bidi w:val="0"/>
              <w:spacing w:lineRule="auto" w:line="276"/>
              <w:ind w:left="5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left="5" w:right="5" w:firstLine="1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 xml:space="preserve">Глава Междуреченского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В.А.  Наумов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851" w:gutter="0" w:header="851" w:top="117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right="0" w:firstLine="645"/>
      <w:jc w:val="both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EEF37C4D9B05050BAA7596F3FD9EA6FB95FFFEE9B9EFB89E4F13721343508C065D854E38B5389DAA0141H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0:09:00Z</dcterms:created>
  <dc:creator>Собрание</dc:creator>
  <dc:description/>
  <dc:language>en-US</dc:language>
  <cp:lastModifiedBy>Home</cp:lastModifiedBy>
  <cp:lastPrinted>2017-11-14T17:08:00Z</cp:lastPrinted>
  <dcterms:modified xsi:type="dcterms:W3CDTF">2017-11-11T20:44:00Z</dcterms:modified>
  <cp:revision>7</cp:revision>
  <dc:subject/>
  <dc:title/>
</cp:coreProperties>
</file>