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lineRule="auto" w:line="240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4"/>
        </w:rPr>
        <w:t>МЕЖДУРЕЧЕН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6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от  29.03.2017 г.</w:t>
        <w:tab/>
        <w:t xml:space="preserve">                                                                                          с</w:t>
      </w:r>
      <w:r>
        <w:rPr>
          <w:b/>
          <w:color w:val="000000"/>
          <w:sz w:val="24"/>
          <w:szCs w:val="24"/>
        </w:rPr>
        <w:t>. Междуречь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right="0" w:firstLine="567"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25.10.2001 года № 137-ФЗ «О введении в действие Земельного кодекса Российской Федерации», п. 3 ч. 1 ст. 14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Междуреченского муниципального образования от 26 декабря 2011 года № 3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статьями 30 и 33 Устава Междуреченского муниципального образования,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TextBody"/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» согласно при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Междуреченского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образования,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няющий обязанности глав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Междуреченского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В.А. Наумов</w:t>
      </w:r>
    </w:p>
    <w:p>
      <w:pPr>
        <w:pStyle w:val="TextBody"/>
        <w:spacing w:lineRule="auto" w:line="240"/>
        <w:ind w:left="0" w:right="0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spacing w:lineRule="auto" w:line="240"/>
        <w:ind w:left="0" w:right="0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17 г. № 6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bookmarkStart w:id="0" w:name="Par41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ной собственно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1.</w:t>
        <w:tab/>
        <w:t xml:space="preserve">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</w:t>
      </w:r>
      <w:r>
        <w:rPr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sz w:val="24"/>
          <w:szCs w:val="24"/>
          <w:lang w:eastAsia="ru-RU"/>
        </w:rPr>
        <w:t>(далее по тексту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Муниципальная услуга предоставляется в рамках решения вопроса местного значения «</w:t>
      </w:r>
      <w:r>
        <w:rPr>
          <w:rFonts w:eastAsia="Calibri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sz w:val="24"/>
          <w:szCs w:val="24"/>
        </w:rPr>
        <w:t>», установленного п. 3 ч. 1 ст. 14 Федерального закона                  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качестве заявителей выступают - физические лица, индивидуальные предприниматели, юридические лица (далее по тексту - Заявител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предоставляет администрация Междуреченского муниципального образования Вольского муниципального района Саратовской области (далее по тексту – администраци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администрации: Саратовская область, Вольский район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Междуречье,  ул. Луговая, д. 22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 8 (845 93) 64-5-3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gdurechm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08.00 до 17.00 час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12.00 до 13.00 - обе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 – воскресенье - выходно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иема гражд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ник – 13.00 – 17.00 ча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а – 09.00 – 13.00 ча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ятница – 13.00 – 17.00 час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,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: </w:t>
      </w:r>
      <w:r>
        <w:rPr>
          <w:sz w:val="24"/>
          <w:szCs w:val="24"/>
          <w:lang w:eastAsia="ru-RU"/>
        </w:rPr>
        <w:t>https://www.gosuslugi.ru/ (далее по тексту –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дрес </w:t>
      </w:r>
      <w:r>
        <w:rPr>
          <w:sz w:val="24"/>
          <w:szCs w:val="24"/>
        </w:rPr>
        <w:t xml:space="preserve">Единого портала Многофункционального центра Саратовской области </w:t>
      </w:r>
      <w:hyperlink r:id="rId4">
        <w:r>
          <w:rPr>
            <w:rStyle w:val="InternetLink"/>
            <w:sz w:val="24"/>
            <w:szCs w:val="24"/>
          </w:rPr>
          <w:t>http://www.mfc64.ru/</w:t>
        </w:r>
      </w:hyperlink>
      <w:r>
        <w:rPr>
          <w:sz w:val="24"/>
          <w:szCs w:val="24"/>
        </w:rPr>
        <w:t xml:space="preserve"> (далее по тексту – МФЦ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по вопросам предоставления муниципальной услуги, и услуги, которые являются необходимыми и обязательными для предоставления муниципальной услуги, предоста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здани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Еди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публикации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личном обращен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использованием средств телефон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спользованием электронной почт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личном обращении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На информационных стендах в здании администраци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влечения из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лок-схем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местонахождении, справочных телефонах, адреса официального сайта и электронной почты, графике работы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график приема заявителей должностными лицами, муниципальными служащи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я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нования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снования дл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рядок получения консуль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орядок обжалования решений, действий (бездействий) администрации, должностных лиц,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иная информация необходима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контакте с заявителями, посредством телефон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и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. Данным стандартом описывается муниципальная услуга по п</w:t>
      </w:r>
      <w:r>
        <w:rPr>
          <w:bCs/>
          <w:sz w:val="24"/>
          <w:szCs w:val="24"/>
        </w:rPr>
        <w:t>ерераспределению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службы государств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ации, кадастра и карт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аратовской области (Управление Росреестра по Саратовской области)</w:t>
      </w:r>
      <w:r>
        <w:rPr>
          <w:rStyle w:val="StrongEmphasis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районной инспекцией </w:t>
      </w:r>
      <w:r>
        <w:rPr>
          <w:bCs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бы</w:t>
      </w:r>
      <w:r>
        <w:rPr>
          <w:sz w:val="24"/>
          <w:szCs w:val="24"/>
        </w:rPr>
        <w:t xml:space="preserve"> № </w:t>
      </w:r>
      <w:r>
        <w:rPr>
          <w:bCs/>
          <w:sz w:val="24"/>
          <w:szCs w:val="24"/>
        </w:rPr>
        <w:t>19</w:t>
      </w:r>
      <w:r>
        <w:rPr>
          <w:sz w:val="24"/>
          <w:szCs w:val="24"/>
        </w:rPr>
        <w:t xml:space="preserve"> по </w:t>
      </w:r>
      <w:r>
        <w:rPr>
          <w:bCs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архивом Вольского муниципального района в Вольс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TimesNewRomanPSMT;MS Mincho" w:cs="Calibri"/>
          <w:sz w:val="24"/>
          <w:szCs w:val="24"/>
        </w:rPr>
      </w:pPr>
      <w:r>
        <w:rPr>
          <w:sz w:val="24"/>
          <w:szCs w:val="24"/>
        </w:rPr>
        <w:t>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ind w:firstLine="567"/>
        <w:jc w:val="both"/>
        <w:rPr>
          <w:rFonts w:eastAsia="TimesNewRomanPSMT;MS Mincho" w:cs="Calibri"/>
          <w:sz w:val="24"/>
          <w:szCs w:val="24"/>
        </w:rPr>
      </w:pPr>
      <w:r>
        <w:rPr>
          <w:rFonts w:eastAsia="TimesNewRomanPSMT;MS Mincho" w:cs="Calibri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1. </w:t>
      </w:r>
      <w:r>
        <w:rPr>
          <w:rFonts w:eastAsia="TimesNewRomanPSMT;MS Mincho"/>
          <w:sz w:val="24"/>
          <w:szCs w:val="24"/>
        </w:rPr>
        <w:t>принятие решения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ConsPlusNormal1"/>
        <w:ind w:firstLine="54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4.2.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4.3. принятие решения об отказе в заключении соглашения о перераспределении земельных участков при наличии оснований, предусмотренных п. 9 ст. 39.29. Земельного кодекса РФ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Срок предоставления муниципальной услуги составляет 3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распределении земельных участков исчисляется со дня передачи МФЦ таких документов в администр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Земельный </w:t>
      </w:r>
      <w:hyperlink r:id="rId5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Федеральный </w:t>
      </w:r>
      <w:hyperlink r:id="rId6">
        <w:r>
          <w:rPr>
            <w:rStyle w:val="InternetLink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</w:t>
      </w:r>
      <w:hyperlink r:id="rId8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становлением администрации Междуреченского муниципального образования от 26.12.2011 г. № 3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7.1. Заявл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по тексту – заявление о перераспределении земельных участков) по форме согласно приложению 1 к настоящему административному регламенту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заявлении 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аспределении земельных участ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перераспределение которых планируется осуществить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чтовый адрес и (или) адрес электронной почты для связи с заявителем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2. </w:t>
      </w: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о перераспределении земельных участков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вправе представить документы, которые должны быть получены администрацией, посредство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и либо в форме электронных документов с использованием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4. 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администрацию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требования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1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го административного регламента, подано в иной орган или к заявлению не приложены документы, предусмотренные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2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ивного регламента. При этом должны быть указаны все причины возврата заявления о перераспределении земельных участков.</w:t>
      </w:r>
    </w:p>
    <w:p>
      <w:pPr>
        <w:pStyle w:val="ConsPlusNormal1"/>
        <w:ind w:firstLine="567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11">
        <w:r>
          <w:rPr>
            <w:rStyle w:val="InternetLink"/>
            <w:rFonts w:eastAsia="Calibri"/>
            <w:sz w:val="24"/>
            <w:szCs w:val="24"/>
          </w:rPr>
          <w:t>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 не представлено в письменной форме согласие лиц, указанных в </w:t>
      </w:r>
      <w:hyperlink r:id="rId12">
        <w:r>
          <w:rPr>
            <w:rStyle w:val="InternetLink"/>
            <w:rFonts w:eastAsia="Calibri"/>
            <w:sz w:val="24"/>
            <w:szCs w:val="24"/>
          </w:rPr>
          <w:t>п. 4 ст. 11.2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3">
        <w:r>
          <w:rPr>
            <w:rStyle w:val="InternetLink"/>
            <w:rFonts w:eastAsia="Calibri"/>
            <w:sz w:val="24"/>
            <w:szCs w:val="24"/>
          </w:rPr>
          <w:t>п. 3 ст. 39.36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4">
        <w:r>
          <w:rPr>
            <w:rStyle w:val="InternetLink"/>
            <w:rFonts w:eastAsia="Calibri"/>
            <w:sz w:val="24"/>
            <w:szCs w:val="24"/>
          </w:rPr>
          <w:t>п. 19 ст. 39.1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5">
        <w:r>
          <w:rPr>
            <w:rStyle w:val="InternetLink"/>
            <w:rFonts w:eastAsia="Calibri"/>
            <w:sz w:val="24"/>
            <w:szCs w:val="24"/>
          </w:rPr>
          <w:t>ст. 11.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емельного кодекса РФ, за исключением случаев перераспределения земельных участков в соответствии с </w:t>
      </w:r>
      <w:hyperlink r:id="rId16">
        <w:r>
          <w:rPr>
            <w:rStyle w:val="InternetLink"/>
            <w:rFonts w:eastAsia="Calibri"/>
            <w:sz w:val="24"/>
            <w:szCs w:val="24"/>
          </w:rPr>
          <w:t>подпунктами 1</w:t>
        </w:r>
      </w:hyperlink>
      <w:r>
        <w:rPr>
          <w:rFonts w:eastAsia="Calibri"/>
          <w:sz w:val="24"/>
          <w:szCs w:val="24"/>
        </w:rPr>
        <w:t xml:space="preserve"> и </w:t>
      </w:r>
      <w:hyperlink r:id="rId17">
        <w:r>
          <w:rPr>
            <w:rStyle w:val="InternetLink"/>
            <w:rFonts w:eastAsia="Calibri"/>
            <w:sz w:val="24"/>
            <w:szCs w:val="24"/>
          </w:rPr>
          <w:t>4 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8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9">
        <w:r>
          <w:rPr>
            <w:rStyle w:val="InternetLink"/>
            <w:rFonts w:eastAsia="Calibri"/>
            <w:sz w:val="24"/>
            <w:szCs w:val="24"/>
          </w:rPr>
          <w:t>п. 16 ст. 11.10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 w:val="24"/>
          <w:szCs w:val="24"/>
        </w:rPr>
        <w:t>2.14. Срок регистрации запроса о предоставлении муниципальной услуги.</w:t>
      </w:r>
    </w:p>
    <w:p>
      <w:pPr>
        <w:pStyle w:val="13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13"/>
        <w:spacing w:before="0" w:after="0"/>
        <w:ind w:firstLine="709"/>
        <w:jc w:val="both"/>
        <w:rPr>
          <w:color w:val="000000"/>
          <w:szCs w:val="24"/>
        </w:rPr>
      </w:pPr>
      <w:r>
        <w:rPr>
          <w:szCs w:val="24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5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</w:t>
      </w:r>
      <w:r>
        <w:rPr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 (окн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3. </w:t>
      </w:r>
      <w:r>
        <w:rPr>
          <w:bCs/>
          <w:sz w:val="24"/>
          <w:szCs w:val="24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sz w:val="24"/>
          <w:szCs w:val="24"/>
        </w:rPr>
        <w:t>Тексты информационных материалов, которые размещаются на информационных стендах в соответствии с п. 1.4.5. настоящего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6.1.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6.2. возможность получения муниципальной услуги в МФЦ </w:t>
      </w:r>
      <w:r>
        <w:rPr>
          <w:sz w:val="24"/>
          <w:szCs w:val="24"/>
        </w:rPr>
        <w:t>в соответствии с соглашением о взаимодействии</w:t>
      </w:r>
      <w:r>
        <w:rPr>
          <w:color w:val="000000"/>
          <w:sz w:val="24"/>
          <w:szCs w:val="24"/>
        </w:rPr>
        <w:t xml:space="preserve">, заключенным между МФЦ и органом местного самоуправления муниципального образования, </w:t>
      </w:r>
      <w:r>
        <w:rPr>
          <w:sz w:val="24"/>
          <w:szCs w:val="24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6.3. соответствие информации о порядке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местах предоставления муниципальной услуги на информационных стендах, официальном сайте, Едином портале, требованиям нормативных правовых актов Российской Федерации, Сара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6.5. соответствие мест предоставления муниципальной услуги (мест ожидания, мест для заполнения документов) требованиям п. 2.1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1. внесена в реестр муниципальных услуг (функций), предоставляемых органами местного самоуправления Междуреченского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 Заявитель (его представитель) вправе направить документы, указанные в п. 2.7. настоящего административного регламента почтой, а также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1. по электронной почте админист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8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 w:val="24"/>
          <w:szCs w:val="24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.19.4. Заявитель вправе подать документы, указанные в п. 2.7. настоящего административного регламента, в МФЦ в соответствии с соглашением о взаимодействии, заключенным между МФЦ и органом местного </w:t>
      </w:r>
      <w:r>
        <w:rPr>
          <w:sz w:val="24"/>
          <w:szCs w:val="24"/>
        </w:rPr>
        <w:t>самоуправления Междуреченского муниципального</w:t>
      </w:r>
      <w:r>
        <w:rPr>
          <w:color w:val="000000"/>
          <w:sz w:val="24"/>
          <w:szCs w:val="24"/>
        </w:rPr>
        <w:t xml:space="preserve"> образования, </w:t>
      </w:r>
      <w:r>
        <w:rPr>
          <w:sz w:val="24"/>
          <w:szCs w:val="24"/>
        </w:rPr>
        <w:t>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1.2. рассмотрение представленных документов и принятие решения о представлении муниципальной услуги или об отказе в предоставлении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.3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1.4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</w:t>
      </w:r>
      <w:hyperlink w:anchor="Par378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bookmarkStart w:id="1" w:name="Par220"/>
      <w:bookmarkEnd w:id="1"/>
      <w:r>
        <w:rPr>
          <w:sz w:val="24"/>
          <w:szCs w:val="24"/>
        </w:rPr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администрацию, МФЦ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в администрацию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Ответственный за исполнение административной процедуры назначается Главой Междуреченского муниципального образования (далее по тексту – ответственный специалист)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администрац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Ответственный специалист выполняет следующие действия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1. устанавливает предмет обращения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2. проверяет представленные документы на соответствие требованиям пункта 2.7 настоящего административного регламента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несоответствия представленных документов требованиям регламента, ответственный специалист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заявителя ответственный специалист готовит письменный мотивированный отказ в приеме документов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администрацией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администрацией указанного решения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3. регистрирует заявление с представленными документами в соответствии с нормативными правовыми актами, правилами делопроизводства, установленных в администраци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Прием заявления и документов в МФЦ осуществляется в соответствии с соглашением о взаимодействии, заключенным между МФЦ и администрацией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п.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7. Срок выполнения административной процедуры составляет 1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ссмотрение представленных документов и принятие решения о пред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Основанием для начала административной процедуры является получение ответственным специалистом, муниципальным служащим администрации зарегистрированного заявления и документов с резолюцией Главы Междуреченского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Ответственным специалистом является инспектор администрации, в соответствии с должностными обязанностями (далее по тексту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1. рассматривает заявление и комплект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по тексту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3. проводит проверку наличия документов, необходимых для принятия решения о предоставлении муниципальной услугу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4. при наличии оснований, предусмотренных ч. 9 ст. 39.29 Земельного Кодекса РФ,  подготавливает письмо об отказе в предоставлении земельного участка, содержащего все основания для отказа, обеспечивает его согласование и выдачу либо направление заявителю по адресу, содержащемуся в его заявлении о перераспределении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Результатом административной процедуры является решение принятое администрацией о согласовании перераспределения земельных участков или об отказе в согласовании перераспределения земельных участков с указанием причин отказ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4.5. Срок исполнения административной процедуры составляет не более восьм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1.</w:t>
      </w:r>
      <w:r>
        <w:rPr>
          <w:sz w:val="24"/>
          <w:szCs w:val="24"/>
        </w:rPr>
        <w:t xml:space="preserve"> Основанием для начала административной процедуры является решение принятое администрацией о согласовании перераспределения земельных участк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 Ответственный за исполнение административной процедуры совершает одно из следующих действ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1. осуществляет подготовку проекта постановления об утверждении схемы расположения земельного участка, проводит его согласование, подписание и направляет это постановление с приложением указанной схемы заявителю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2. осуществляет подготовку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административной процедуры является принятое распоряжение 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5.4.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6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Основанием для начала административной процедуры является принятое постановление 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Ответственный за исполнение административной процедуры осуществляет выдачу постановления об утверждении схемы расположения земельного участка либо проектов соглашения о перераспределении земельных участков заявителю в соответствии с графико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ция в срок не более чем тридцать дней со дня представления ему кадастрового паспорта земельного участка или земельных участков, образуемых в результате перераспределения,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3.6.4. Срок выполнения административной процедуры составляет </w:t>
      </w:r>
      <w:r>
        <w:rPr>
          <w:color w:val="000000"/>
          <w:sz w:val="24"/>
          <w:szCs w:val="24"/>
        </w:rPr>
        <w:t>60 дн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>. Порядок и формы контроля за предоставлением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Общий контроль предоставления муниципальной услуги возложен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главы администрации Междуреченского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ериодичность и сроки проведения проверок устанавливаются заместителем главы администрации Междуреченского муниципального образования, в соответствии с должностными обязанностями, в соответствии с должностными обязанностями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2. поручение главы Междуреченского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Должностные лица, муниципальные служащие администрации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ерсональная ответственность должностных лиц, муниципальных служащих администрации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Контроль за предоставлением муниципальной услуги, в том числе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 администрации требований административного регламента, законов и иных нормативных правовых актов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 Информация для заявителя о его праве подать жалобу на решение и (или) действие (бездействие) администрации, должностных лиц администрации, либо муниципальных служащих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1. Заявитель имеет право на обжалование действий (бездействия) и решений администрации, должностных лиц администрации, либо муниципальных служащих в досудебном (внесудебном) порядк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едмет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2.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3. требование представления заявителем документов, не предусмотренных нормативными правовыми актами Российской Федерации, Сара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Саратовской областью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7. отказ администрации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 Жалоба должна содержать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в орган, предоставляющий муниципальную услугу,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 Жалоба подается в письменной форме на бумажном носителе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1. непосредственно в администрацию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2. почтовым отправлением по адресу (месту нахождения) администраци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3. в ходе личного приема Главы Междуреченского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 Жалоба может быть подана заявителем в электронной форме посредством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1. официального сайта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2. Единого портал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4. При подаче жалобы в электронном виде документы, указанные в пункте 5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6. В администрации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6.1. прием и рассмотрение жалоб в соответствии с требованиями ст. 11.2.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6.2. направление жалоб в уполномоченный на рассмотрение жалобы орган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1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2. В случае если жалоба подается через МФЦ, срок рассмотрения жалобы исчисляется со дня регистрации жалобы в админист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3. Жалоба, поступившая в администрацию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4. В случае обжалования отказа администрации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Результат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1. По результатам рассмотрения жалобы администрация принимает решение об удовлетворении жалобы либо об отказе в ее удовлетворен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2. При удовлетворении жалобы администрация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Саратовской обла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 Администрация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5. Администрация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1. Ответ по результатам рассмотрения жалобы подписывается Главой Междуреченского муниципального образования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3.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4. основания для принятия решения по жалоб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5. принятое по жалобе решени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7.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1. Заявитель вправе обжаловать решения и (или) действия (бездействие) администрации, 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администрации, соответствующая информация и документы представляются ему для ознакомления в администрацию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1. Администрация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Междуреченского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няющий полномочия главы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Междурече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муниципального образования                                                                     В.А. Наумов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ind w:left="3969" w:hanging="0"/>
        <w:rPr/>
      </w:pPr>
      <w:r>
        <w:rPr>
          <w:sz w:val="16"/>
          <w:szCs w:val="16"/>
        </w:rPr>
        <w:t xml:space="preserve">Приложение 1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396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rPr>
          <w:sz w:val="24"/>
          <w:szCs w:val="24"/>
          <w:lang w:eastAsia="ru-RU"/>
        </w:rPr>
      </w:pP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  <w:u w:val="single"/>
        </w:rPr>
        <w:t xml:space="preserve">Главе Междуреченского муниципального образования 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575"/>
      </w:tblGrid>
      <w:tr>
        <w:trPr>
          <w:trHeight w:val="4439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________________________</w:t>
              <w:tab/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 – ФЛ; наименование, ИНН, ОГРН заявителя - ЮЛ)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представителя заявителя, реквизиты доверенности)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ные данные: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казываются данные заявителя)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____, №________, выдан «___» _____ 20___г.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м ___________________________________________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чтовый адрес заявителя: 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 , ____________________________________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(индекс)  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_________________________________________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____________ квартира (офис) ________________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ные телефоны:     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распределения земель и (или)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ерераспределить земельный участок с кадастровым номером ___________________, общей площадью ____________________ кв. м., находящийся в муниципаль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__</w:t>
      </w:r>
      <w:r>
        <w:rPr>
          <w:rFonts w:cs="Times New Roman" w:ascii="Times New Roman" w:hAnsi="Times New Roman"/>
          <w:sz w:val="24"/>
          <w:szCs w:val="24"/>
        </w:rPr>
        <w:t xml:space="preserve">,___________ 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й участок с кадастровым номером ______________________________, общей площадью _____________________ кв. м., находящийся в част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рераспределения: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 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, номер, дата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о перераспределении земельных участков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89535</wp:posOffset>
                </wp:positionV>
                <wp:extent cx="212090" cy="201295"/>
                <wp:effectExtent l="5080" t="5715" r="5080" b="4445"/>
                <wp:wrapNone/>
                <wp:docPr id="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500.25pt;margin-top:7.05pt;width:16.6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59055</wp:posOffset>
                </wp:positionV>
                <wp:extent cx="212090" cy="201295"/>
                <wp:effectExtent l="5080" t="5715" r="5080" b="4445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500.25pt;margin-top:4.65pt;width:16.6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175</wp:posOffset>
                </wp:positionH>
                <wp:positionV relativeFrom="paragraph">
                  <wp:posOffset>62230</wp:posOffset>
                </wp:positionV>
                <wp:extent cx="212090" cy="201295"/>
                <wp:effectExtent l="5080" t="5715" r="5080" b="4445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500.25pt;margin-top:4.9pt;width:16.6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jc w:val="both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65405</wp:posOffset>
                </wp:positionV>
                <wp:extent cx="212090" cy="201295"/>
                <wp:effectExtent l="5080" t="5715" r="5080" b="4445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500.25pt;margin-top:5.15pt;width:16.6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autoSpaceDE w:val="false"/>
        <w:spacing w:lineRule="auto" w:line="360"/>
        <w:ind w:firstLine="184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  <w:szCs w:val="16"/>
        </w:rPr>
        <w:t>Направить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 xml:space="preserve">Выдать документы мне лично или моему представителю.                  </w:t>
      </w:r>
    </w:p>
    <w:p>
      <w:pPr>
        <w:pStyle w:val="Normal"/>
        <w:autoSpaceDE w:val="false"/>
        <w:spacing w:lineRule="exact" w:line="240"/>
        <w:ind w:left="567" w:hanging="567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ата, подпись заявителя) </w:t>
      </w:r>
      <w:r>
        <w:rPr>
          <w:i/>
          <w:sz w:val="16"/>
          <w:szCs w:val="16"/>
        </w:rPr>
        <w:t>Отметка о регистрации</w:t>
      </w:r>
    </w:p>
    <w:p>
      <w:pPr>
        <w:pStyle w:val="Normal"/>
        <w:spacing w:lineRule="exact" w:line="280"/>
        <w:ind w:left="3969" w:hanging="0"/>
        <w:rPr>
          <w:bCs/>
          <w:sz w:val="24"/>
          <w:szCs w:val="24"/>
        </w:rPr>
      </w:pPr>
      <w:r>
        <w:rPr>
          <w:sz w:val="16"/>
          <w:szCs w:val="16"/>
        </w:rPr>
        <w:t xml:space="preserve">Приложение 2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схема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6185" cy="8139430"/>
                <wp:effectExtent l="0" t="0" r="0" b="0"/>
                <wp:docPr id="7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139600"/>
                          <a:chOff x="0" y="0"/>
                          <a:chExt cx="6306120" cy="8139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305400" cy="81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160" y="1896840"/>
                            <a:ext cx="301356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064160"/>
                            <a:ext cx="29908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гистрация заявления во входящем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64160"/>
                            <a:ext cx="295164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оверка специалистом администрации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763200"/>
                            <a:ext cx="0" cy="300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649880"/>
                            <a:ext cx="0" cy="246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351440"/>
                            <a:ext cx="3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649880"/>
                            <a:ext cx="0" cy="246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3753000"/>
                            <a:ext cx="3960" cy="491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753000"/>
                            <a:ext cx="0" cy="491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896840"/>
                            <a:ext cx="29520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290400"/>
                            <a:ext cx="62650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инятие решения о возможности заключения Соглашения ил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4400"/>
                            <a:ext cx="276228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одготовка проекта Соглашения в трех экземплярах и их подписание, а также выдача или направление 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9516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бращение Заявителя в администрацию с зая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240" y="3011040"/>
                            <a:ext cx="0" cy="275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840" y="4244400"/>
                            <a:ext cx="205812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2677680"/>
                            <a:ext cx="13086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зврат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430720"/>
                            <a:ext cx="0" cy="246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96.55pt;height:640.9pt" coordorigin="0,0" coordsize="9931,12818">
                <v:rect id="shape_0" stroked="f" o:allowincell="f" style="position:absolute;left:1;top:1;width:9929;height:12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0;top:2987;width:4745;height:1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56;top:1676;width:4709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гистрация заявления во входящем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1;top:1676;width:4647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оверка специалистом администрации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219,1202" to="2219,1674" ID="Line 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220,2598" to="2220,2986" ID="Line 1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14;top:2128;width:541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square"/>
                  <w10:wrap type="none"/>
                </v:shape>
                <v:line id="shape_0" from="7516,2598" to="7516,2986" ID="Line 1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950,5910" to="6955,6683" ID="Line 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37,5910" to="1037,6683" ID="Line 1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1;top:2987;width:464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;top:5182;width:9865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инятие решения о возможности заключения Соглашения ил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6684;width:4349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одготовка проекта Соглашения в трех экземплярах и их подписание, а также выдача или направление 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2;top:0;width:4647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бращение Заявителя в администрацию с заявлением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517,4742" to="7517,5174" ID="Line 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425;top:6684;width:3240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204;top:4217;width:2060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зврат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300,3828" to="2300,4215" ID="Line 1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5080" r="38100" b="0"/>
                <wp:wrapNone/>
                <wp:docPr id="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5080" r="38100" b="0"/>
                <wp:wrapNone/>
                <wp:docPr id="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1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врезки"/>
    <w:basedOn w:val="Normal"/>
    <w:qFormat/>
    <w:pPr>
      <w:suppressAutoHyphens w:val="true"/>
    </w:pPr>
    <w:rPr>
      <w:color w:val="00000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consultantplus://offline/ref=660C4013297A05760B0985EE15672A8E8E92227BBB1F5127A4E92AB63CB871D474A8EF02C631BD80OAG9D" TargetMode="External"/><Relationship Id="rId6" Type="http://schemas.openxmlformats.org/officeDocument/2006/relationships/hyperlink" Target="consultantplus://offline/ref=32F18747096F8970F089894F8A7241922132448BEE0D44A92FD7530150q414L" TargetMode="External"/><Relationship Id="rId7" Type="http://schemas.openxmlformats.org/officeDocument/2006/relationships/hyperlink" Target="consultantplus://offline/ref=660C4013297A05760B0985EE15672A8E8E922375B9185127A4E92AB63CB871D474A8EF02C631B48DOAGBD" TargetMode="External"/><Relationship Id="rId8" Type="http://schemas.openxmlformats.org/officeDocument/2006/relationships/hyperlink" Target="consultantplus://offline/ref=660C4013297A05760B0985EE15672A8E8E942F76BF1D5127A4E92AB63COBG8D" TargetMode="External"/><Relationship Id="rId9" Type="http://schemas.openxmlformats.org/officeDocument/2006/relationships/hyperlink" Target="consultantplus://offline/ref=0B194D2DA814D35F0F89F5A41996EDA07E133D8F9D9C721488AA60EA173F2756FB4F28F82231WAF" TargetMode="External"/><Relationship Id="rId10" Type="http://schemas.openxmlformats.org/officeDocument/2006/relationships/hyperlink" Target="consultantplus://offline/ref=0B194D2DA814D35F0F89F5A41996EDA07E133D8F9D9C721488AA60EA173F2756FB4F28F82231WCF" TargetMode="External"/><Relationship Id="rId11" Type="http://schemas.openxmlformats.org/officeDocument/2006/relationships/hyperlink" Target="consultantplus://offline/ref=AE8487BCB3314F6DBC43A51EB4CCED870A8DF9A8696F764469240C83B8780E936A18C0F3A3h4V4K" TargetMode="External"/><Relationship Id="rId12" Type="http://schemas.openxmlformats.org/officeDocument/2006/relationships/hyperlink" Target="consultantplus://offline/ref=AE8487BCB3314F6DBC43A51EB4CCED870A8DF9A8696F764469240C83B8780E936A18C0FBA5h4V6K" TargetMode="External"/><Relationship Id="rId13" Type="http://schemas.openxmlformats.org/officeDocument/2006/relationships/hyperlink" Target="consultantplus://offline/ref=AE8487BCB3314F6DBC43A51EB4CCED870A8DF9A8696F764469240C83B8780E936A18C0FBA44Bh3VAK" TargetMode="External"/><Relationship Id="rId14" Type="http://schemas.openxmlformats.org/officeDocument/2006/relationships/hyperlink" Target="consultantplus://offline/ref=AE8487BCB3314F6DBC43A51EB4CCED870A8DF9A8696F764469240C83B8780E936A18C0FCA1h4V0K" TargetMode="External"/><Relationship Id="rId15" Type="http://schemas.openxmlformats.org/officeDocument/2006/relationships/hyperlink" Target="consultantplus://offline/ref=AE8487BCB3314F6DBC43A51EB4CCED870A8DF9A8696F764469240C83B8780E936A18C0FBA2h4V7K" TargetMode="External"/><Relationship Id="rId16" Type="http://schemas.openxmlformats.org/officeDocument/2006/relationships/hyperlink" Target="consultantplus://offline/ref=AE8487BCB3314F6DBC43A51EB4CCED870A8DF9A8696F764469240C83B8780E936A18C0F3A3h4V5K" TargetMode="External"/><Relationship Id="rId17" Type="http://schemas.openxmlformats.org/officeDocument/2006/relationships/hyperlink" Target="consultantplus://offline/ref=AE8487BCB3314F6DBC43A51EB4CCED870A8DF9A8696F764469240C83B8780E936A18C0F3ACh4V2K" TargetMode="External"/><Relationship Id="rId18" Type="http://schemas.openxmlformats.org/officeDocument/2006/relationships/hyperlink" Target="consultantplus://offline/ref=AE8487BCB3314F6DBC43A51EB4CCED870A8DF9AB656D764469240C83B8h7V8K" TargetMode="External"/><Relationship Id="rId19" Type="http://schemas.openxmlformats.org/officeDocument/2006/relationships/hyperlink" Target="consultantplus://offline/ref=AE8487BCB3314F6DBC43A51EB4CCED870A8DF9A8696F764469240C83B8780E936A18C0F9A2h4VB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0:00Z</dcterms:created>
  <dc:creator>kio12-02</dc:creator>
  <dc:description/>
  <cp:keywords/>
  <dc:language>en-US</dc:language>
  <cp:lastModifiedBy>user</cp:lastModifiedBy>
  <cp:lastPrinted>2017-02-15T14:16:00Z</cp:lastPrinted>
  <dcterms:modified xsi:type="dcterms:W3CDTF">2017-03-29T04:10:00Z</dcterms:modified>
  <cp:revision>2</cp:revision>
  <dc:subject/>
  <dc:title/>
</cp:coreProperties>
</file>