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АДМИНИСТРАЦИЯ</w:t>
      </w:r>
    </w:p>
    <w:p>
      <w:pPr>
        <w:pStyle w:val="Style21"/>
        <w:bidi w:val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ЕЖДУРЕЧЕНСКОГО МУНИЦИПАЛЬНОГО ОБРАЗОВАНИЯ</w:t>
      </w:r>
    </w:p>
    <w:p>
      <w:pPr>
        <w:pStyle w:val="Style21"/>
        <w:bidi w:val="0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ОЛЬСКОГО МУНИЦИПАЛЬНОГО РАЙОНА</w:t>
      </w:r>
    </w:p>
    <w:p>
      <w:pPr>
        <w:pStyle w:val="Style21"/>
        <w:bidi w:val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АРАТОВСКОЙ ОБЛАСТИ</w:t>
      </w:r>
    </w:p>
    <w:p>
      <w:pPr>
        <w:pStyle w:val="Style21"/>
        <w:bidi w:val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 01.03.2017  года                         № 4                                        с. Междуречье                                           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пропуска паводковых вод на территории Междуреченского муниципального образования в 2017 году</w:t>
            </w:r>
          </w:p>
        </w:tc>
      </w:tr>
    </w:tbl>
    <w:p>
      <w:pPr>
        <w:pStyle w:val="Style21"/>
        <w:bidi w:val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bidi w:val="0"/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30 Устава Междуреченского муниципального образования, в целях организации пропуска паводковых вод в весенний период 2017 года, обеспечения бесперебойной деятельности хозяйственных отраслей, минимизации материального ущерба, безопасности жизни людей, сохранности от разрушения дорог, мостов и других сооружений на территории Междуреченского муниципального образования </w:t>
      </w:r>
    </w:p>
    <w:p>
      <w:pPr>
        <w:pStyle w:val="Style21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bidi w:val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Style21"/>
        <w:bidi w:val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bidi w:val="0"/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Утвердить план мероприятий </w:t>
      </w:r>
      <w:r>
        <w:rPr>
          <w:rFonts w:cs="Times New Roman" w:ascii="Times New Roman" w:hAnsi="Times New Roman"/>
          <w:sz w:val="28"/>
          <w:szCs w:val="28"/>
        </w:rPr>
        <w:t>по обеспечению пропуска паводковых вод на территории Междуреченского муниципального обра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17 год согласно приложению.</w:t>
      </w:r>
    </w:p>
    <w:p>
      <w:pPr>
        <w:pStyle w:val="Style21"/>
        <w:bidi w:val="0"/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Настоящее постановление вступает в силу со дня принятия.</w:t>
      </w:r>
    </w:p>
    <w:p>
      <w:pPr>
        <w:pStyle w:val="Style21"/>
        <w:bidi w:val="0"/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1"/>
        <w:bidi w:val="0"/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bidi w:val="0"/>
        <w:ind w:left="0" w:right="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ждуреченского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В.А. Нау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реч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   от 01.03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еспечению пропуска паводковых вод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5"/>
        <w:gridCol w:w="1972"/>
        <w:gridCol w:w="25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на заседании комиссии по предупреждению и ликвидации чрезвычайных ситуаций и обеспечению пожарной безопасности вопрос о безаварийном пропуске паводковых в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осмотр гидротехнических сооружений, мостов, дамб, зернохранилищ, животноводческих помещений, водозаборных объектов, автомобильных доро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Междуреченского МО, руководители сельхозпредприятий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ежедневный контроль в период весеннего паводка за состоянием ГТС прудов и организовать безаварийный пропуск весенних в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Междуреченского М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сти очистку от снега, льда, мусора проходные отверстия малых мостов, водопропускных труб, дорог и подъездных пу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овать наблюдение за состоянием опор линий передач: электрических, телеграфных и других сетей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0.03.2017 г. на весь период павод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ить дежурство во время паводк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есь период павод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разъяснительную работу с населением, проживающим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еждуречье, с. Новая Павловка, станции Буровка, потенциально подверженным затоплению, о действиях при угрозе затопления, и необходимости запаса продуктов питания, лекарств на период павод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.03.201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 специалист администрац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наличия медикаментов в ФАПах для оказания первой неотложной медицинской помощ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7.03.201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Междуреченского МО, заведующие ФАП с.Междуречье,  ФАП с. Покурлей 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 технику и плавательные средства  на случай срочной эвакуации из мест зато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создание аварийного запаса ГСМ и строительных материалов (мешки с песком, крупный камень) у мос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.03.201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стихийного бедствия, вызванного наводнением, привлекать население муниципального образования к работам по ликвидации (предотвращению) последствий навод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 время павод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ть с руководителями предприятий, учреждений, организаций, расположенных на территории Междуреченского муниципального образования      возможность оказания помощи  в  ликвидации возможных стихийных бедствий, вызванных паводко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3.2017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информировать комиссию по предупреждению и ликвидации ЧС и ОПБ Вольского муниципального района и МУ «Управление по делам ГО и ЧС» о паводковой ситу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3.2017 г. на весь период павод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ждуреченского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ждуреченского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В.А. Наум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9:00Z</dcterms:created>
  <dc:creator>user</dc:creator>
  <dc:description/>
  <dc:language>en-US</dc:language>
  <cp:lastModifiedBy/>
  <cp:lastPrinted>2016-02-24T13:36:00Z</cp:lastPrinted>
  <dcterms:modified xsi:type="dcterms:W3CDTF">2017-03-03T06:26:54Z</dcterms:modified>
  <cp:revision>82</cp:revision>
  <dc:subject/>
  <dc:title/>
</cp:coreProperties>
</file>