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РЕЧЕ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9.12.2017 года                          № 32                                     с. Междуречье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textAlignment w:val="baseline"/>
              <w:rPr>
                <w:rFonts w:eastAsia="Microsoft YaHei;Arial Unicode MS"/>
                <w:cap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муниципальной программы комплексного развития социальной инфраструктуры Междуреченского муниципального образования</w:t>
            </w:r>
            <w:bookmarkStart w:id="0" w:name="_GoBack"/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Microsoft YaHei;Arial Unicode MS"/>
                <w:kern w:val="2"/>
                <w:sz w:val="28"/>
                <w:szCs w:val="28"/>
                <w:lang w:eastAsia="en-US"/>
              </w:rPr>
              <w:t>на период с 2018 по 2032 годы</w:t>
            </w:r>
            <w:bookmarkEnd w:id="0"/>
          </w:p>
          <w:p>
            <w:pPr>
              <w:pStyle w:val="Normal"/>
              <w:ind w:left="66" w:hanging="0"/>
              <w:jc w:val="both"/>
              <w:rPr>
                <w:rFonts w:eastAsia="Microsoft YaHei;Arial Unicode MS"/>
                <w:cap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Microsoft YaHei;Arial Unicode MS"/>
                <w:cap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 xml:space="preserve">статьи 30Устава Междуречен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 Утвердить муниципальную программу комплексного развития социальной инфраструктуры Междуреченского муниципального образования </w:t>
      </w:r>
      <w:r>
        <w:rPr>
          <w:rFonts w:eastAsia="Microsoft YaHei;Arial Unicode MS"/>
          <w:kern w:val="2"/>
          <w:sz w:val="28"/>
          <w:szCs w:val="28"/>
          <w:lang w:eastAsia="en-US"/>
        </w:rPr>
        <w:t xml:space="preserve">на период с 2018 по 2032 год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комплексного развития социальной инфраструктуры Междуреченского муниципального образования </w:t>
      </w:r>
      <w:r>
        <w:rPr>
          <w:rFonts w:eastAsia="Microsoft YaHei;Arial Unicode MS"/>
          <w:kern w:val="2"/>
          <w:sz w:val="28"/>
          <w:szCs w:val="28"/>
          <w:lang w:eastAsia="en-US"/>
        </w:rPr>
        <w:t xml:space="preserve">на период с 2018 по 2032 годы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Междуреченского муниципального образ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в 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А. Наумов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42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2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ind w:firstLine="4253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17 г. №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программа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комплексного развития СОЦИАЛЬНОЙ инфраструктуры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Междуреченского муниципального образования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;Arial Unicode MS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вольского муниципального района   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 xml:space="preserve">Саратовской области 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/>
      </w:pPr>
      <w:r>
        <w:rPr>
          <w:rFonts w:eastAsia="Microsoft YaHei;Arial Unicode MS"/>
          <w:b/>
          <w:caps/>
          <w:kern w:val="2"/>
          <w:sz w:val="28"/>
          <w:szCs w:val="28"/>
          <w:lang w:eastAsia="en-US"/>
        </w:rPr>
        <w:t>НА ПЕРИОД С 2017 ПО 2032 годы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center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;Arial Unicode MS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;Arial Unicode MS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Cs/>
                <w:sz w:val="28"/>
                <w:szCs w:val="28"/>
                <w:lang w:eastAsia="en-US"/>
              </w:rPr>
              <w:t xml:space="preserve">Междуреченского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3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 Предприятия торговли, общественного питания,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Междурече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Междуреченского муниципального образова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еждуреченского муниципального образования 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sz w:val="18"/>
        </w:rPr>
      </w:pPr>
      <w:r>
        <w:rPr>
          <w:b/>
          <w:sz w:val="28"/>
          <w:szCs w:val="32"/>
        </w:rPr>
        <w:t>на 2017-2032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>Междуреченского муниципального образования  Вольского муниципального района Саратовской области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32"/>
              </w:rPr>
              <w:t>на 2017-2032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bCs/>
                <w:sz w:val="28"/>
                <w:szCs w:val="28"/>
                <w:lang w:eastAsia="en-US"/>
              </w:rPr>
              <w:t>Междуреченского муниципального образования Воль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аратовская область, Вольский район, </w:t>
            </w:r>
            <w:r>
              <w:rPr>
                <w:sz w:val="28"/>
                <w:szCs w:val="28"/>
              </w:rPr>
              <w:t>с. Междуречье, ул. Луговая, д. 22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врополь, ул. Объездная, д. 15А, офис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 w:val="28"/>
                <w:szCs w:val="28"/>
                <w:lang w:eastAsia="en-US"/>
              </w:rPr>
              <w:t xml:space="preserve">Междуреченского муниципального образования </w:t>
            </w:r>
            <w:r>
              <w:rPr>
                <w:sz w:val="28"/>
                <w:szCs w:val="28"/>
              </w:rPr>
              <w:t>услугами в област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порта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Капитальный ремонт «Дом Культуры  с. Покурлей»;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/>
            </w:pPr>
            <w:r>
              <w:rPr>
                <w:sz w:val="28"/>
                <w:szCs w:val="28"/>
              </w:rPr>
              <w:t>- Ремонт крыши «Дом Культуры с. Междуречье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Капитальный ремонт крыши здания  детского сада с. Междуречь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32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7-2032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3995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525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147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2-2032 – отсутствует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федеральный бюджет – 0,0 тыс. 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бластной бюджет – 0,0 тыс. руб.;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айонный бюджет – 3995,0 тыс. 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естный бюджет – 0,0 тыс. руб.;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небюджетные источники – 0,0 тыс. руб.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  С</w:t>
      </w:r>
      <w:r>
        <w:rPr>
          <w:b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  <w:shd w:fill="FFFFFF" w:val="clear"/>
          <w:lang w:eastAsia="zxx" w:bidi="zxx"/>
        </w:rPr>
        <w:t xml:space="preserve">Междуреченское  муниципальное  образование расположено в северной части Вольского муниципального района, находящегося в северной части Саратовской области. 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  <w:shd w:fill="FFFFFF" w:val="clear"/>
          <w:lang w:eastAsia="zxx" w:bidi="zxx"/>
        </w:rPr>
      </w:pPr>
      <w:r>
        <w:rPr>
          <w:iCs/>
          <w:sz w:val="28"/>
          <w:szCs w:val="28"/>
          <w:shd w:fill="FFFFFF" w:val="clear"/>
          <w:lang w:eastAsia="zxx" w:bidi="zxx"/>
        </w:rPr>
        <w:t xml:space="preserve">Сложившаяся планировочная структура муниципального образования  представляет собой четыре населенных пунктов: </w:t>
      </w:r>
      <w:r>
        <w:rPr>
          <w:sz w:val="28"/>
          <w:szCs w:val="28"/>
        </w:rPr>
        <w:t>с. Междуречье, с. Буровка, с. Новая Павловка и с.  Покурлей.</w:t>
      </w:r>
      <w:r>
        <w:rPr>
          <w:iCs/>
          <w:sz w:val="28"/>
          <w:szCs w:val="28"/>
          <w:shd w:fill="FFFFFF" w:val="clear"/>
          <w:lang w:eastAsia="zxx" w:bidi="zxx"/>
        </w:rPr>
        <w:t xml:space="preserve"> </w:t>
      </w:r>
      <w:r>
        <w:rPr>
          <w:sz w:val="28"/>
          <w:szCs w:val="28"/>
          <w:shd w:fill="FFFFFF" w:val="clear"/>
          <w:lang w:eastAsia="zxx" w:bidi="zxx"/>
        </w:rPr>
        <w:t xml:space="preserve">Административным центром поселения является село Междуречье, расположенное в </w:t>
      </w:r>
      <w:r>
        <w:rPr>
          <w:sz w:val="28"/>
          <w:szCs w:val="28"/>
          <w:lang w:eastAsia="zxx" w:bidi="zxx"/>
        </w:rPr>
        <w:t>70 км от административного центра муниципального района - г. Вольск</w:t>
      </w:r>
      <w:r>
        <w:rPr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zxx" w:bidi="zxx"/>
        </w:rPr>
        <w:t>Территория поселения граничи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zxx" w:bidi="zxx"/>
        </w:rPr>
        <w:t>- на севере - с Ульяновской область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zxx" w:bidi="zxx"/>
        </w:rPr>
        <w:t>- на востоке - с Хвалынским муниципальным район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zxx" w:bidi="zxx"/>
        </w:rPr>
        <w:t>- на юге - с Белогорновским муниципальным образовани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8"/>
          <w:szCs w:val="28"/>
          <w:shd w:fill="FFFFFF" w:val="clear"/>
          <w:lang w:eastAsia="zxx" w:bidi="zxx"/>
        </w:rPr>
        <w:t>- на западе - с Черкасским муниципальным образованием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площадь территории Междуреченского муниципального образования </w:t>
      </w:r>
      <w:r>
        <w:rPr>
          <w:color w:val="000000"/>
          <w:sz w:val="28"/>
          <w:szCs w:val="28"/>
        </w:rPr>
        <w:t xml:space="preserve">составляет </w:t>
      </w:r>
      <w:r>
        <w:rPr>
          <w:sz w:val="28"/>
          <w:szCs w:val="28"/>
        </w:rPr>
        <w:t>21816,84 га.</w:t>
      </w:r>
    </w:p>
    <w:p>
      <w:pPr>
        <w:pStyle w:val="Normal"/>
        <w:widowControl/>
        <w:spacing w:lineRule="auto" w:line="276"/>
        <w:ind w:firstLine="567"/>
        <w:jc w:val="both"/>
        <w:rPr>
          <w:iCs/>
          <w:sz w:val="28"/>
          <w:szCs w:val="28"/>
          <w:shd w:fill="FFFFFF" w:val="clear"/>
          <w:lang w:eastAsia="zxx" w:bidi="zxx"/>
        </w:rPr>
      </w:pPr>
      <w:r>
        <w:rPr>
          <w:iCs/>
          <w:sz w:val="28"/>
          <w:szCs w:val="28"/>
          <w:shd w:fill="FFFFFF" w:val="clear"/>
          <w:lang w:eastAsia="zxx" w:bidi="zxx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sz w:val="28"/>
          <w:szCs w:val="28"/>
        </w:rPr>
        <w:t>Поверхностные воды на территории поселения представлены водотоками – р. Терешка, р. Избалык и р. Покурлейка.</w:t>
      </w:r>
    </w:p>
    <w:p>
      <w:pPr>
        <w:pStyle w:val="Style21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оселение проходят автомобильные дороги общего пользования регионального значения «</w:t>
      </w:r>
      <w:r>
        <w:rPr>
          <w:color w:val="000000"/>
          <w:spacing w:val="2"/>
          <w:sz w:val="28"/>
          <w:szCs w:val="28"/>
          <w:shd w:fill="FFFFFF" w:val="clear"/>
        </w:rPr>
        <w:t>Автоподъезд к с. Междуречье от автомобильной дороги «Вольск – Черкасское – Калмантай - граница Ульяновской области» и железная дорога.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сть населения Междуреченского  муниципального образования  по состоянию на 01.01.2017 г. составляет 931 человек. Здесь проживает 1,03 % населения Вольского муниципального района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Оценка численности постоянного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843"/>
        <w:gridCol w:w="1843"/>
      </w:tblGrid>
      <w:tr>
        <w:trPr>
          <w:trHeight w:val="5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дуреч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+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ур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Пав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,6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дуреченское  муниципальное  образование многонационально: русские - </w:t>
      </w:r>
      <w:r>
        <w:rPr>
          <w:sz w:val="24"/>
          <w:szCs w:val="24"/>
        </w:rPr>
        <w:t>883</w:t>
      </w:r>
      <w:r>
        <w:rPr>
          <w:sz w:val="28"/>
          <w:szCs w:val="28"/>
        </w:rPr>
        <w:t xml:space="preserve"> чел;   чуваши – 5 чел;  татары – 21 чел; украинцы – 5 чел; марийцы - 2 чел;   мордва - 5 чел;  чеченцы - 23 чел;  таджики - 32 че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6% (254 чел.) - населения старше 60 лет,  57% (557 чел)  - в возрасте от 14 до 60 лет и 17% (165 чел.) - от 0 до 14 лет. </w:t>
      </w:r>
    </w:p>
    <w:p>
      <w:pPr>
        <w:pStyle w:val="Normal"/>
        <w:tabs>
          <w:tab w:val="clear" w:pos="720"/>
          <w:tab w:val="left" w:pos="994" w:leader="none"/>
        </w:tabs>
        <w:spacing w:lineRule="auto" w:line="276" w:before="5" w:after="0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 существующем генеральном плане Междуреченского муниципального образова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2 г.) составит 808 человек.  В связи с тем, что фактическая численность населения с 2010 года по 2017 год уменьшилось на 100 человек, то  принять расчетную численность населения по генеральному плану рационально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фонд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границах Междуреченского муниципального образования Вольского муниципального района существующий жилищный фонд на 2017 г.  составляет 28,81  тыс. м² общей площади. Обеспеченность жильем составляет  в среднем по муниципальному образованию 29,5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/чел. и может колебаться в зависимости от доходов населения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главным образом индивидуальными домами с приусадебными участками – 355 ед.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>
          <w:sz w:val="28"/>
          <w:szCs w:val="28"/>
        </w:rPr>
      </w:pPr>
      <w:r>
        <w:rPr>
          <w:sz w:val="28"/>
        </w:rPr>
        <w:t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</w:t>
      </w:r>
    </w:p>
    <w:p>
      <w:pPr>
        <w:pStyle w:val="Normal"/>
        <w:widowControl/>
        <w:autoSpaceDE w:val="true"/>
        <w:spacing w:lineRule="auto" w:line="276"/>
        <w:ind w:right="1" w:firstLine="540"/>
        <w:jc w:val="both"/>
        <w:rPr>
          <w:sz w:val="28"/>
        </w:rPr>
      </w:pPr>
      <w:r>
        <w:rPr>
          <w:sz w:val="28"/>
        </w:rPr>
        <w:tab/>
        <w:t>Расчетное количество новых единиц жилищного фонда определяется отношением численности прироста населения к среднему размеру семьи (условный коэффициент семейности – 3). В связи с тем, что на расчетный срок в Междуреченском муниципальном образовании планируется убыль населения, то и существующая площадь жилищного фонда останется неизменной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Таблица 2 – Перспективный объем жилищного фонд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97"/>
        <w:gridCol w:w="1843"/>
        <w:gridCol w:w="2977"/>
      </w:tblGrid>
      <w:tr>
        <w:trPr>
          <w:tblHeader w:val="true"/>
          <w:trHeight w:val="523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срок (2032 г.)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1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обеспеченност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2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жил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существующий жилищный фон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1</w:t>
            </w:r>
          </w:p>
        </w:tc>
      </w:tr>
      <w:tr>
        <w:trPr>
          <w:trHeight w:val="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76"/>
        <w:ind w:left="-100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spacing w:lineRule="auto" w:line="276"/>
        <w:ind w:left="-100"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основу специализации территории составляет сельскохозяйственное производство.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аблица 3 - Сельскохозяйственное производст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с/х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/х угодий (г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пашни (г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Визитив Г.И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7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Шевцов А.С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Планировочная организация территории </w:t>
      </w:r>
      <w:r>
        <w:rPr>
          <w:sz w:val="28"/>
          <w:szCs w:val="28"/>
          <w:lang w:eastAsia="zxx" w:bidi="zxx"/>
        </w:rPr>
        <w:t>Междуреченского муниципального образования</w:t>
      </w:r>
      <w:r>
        <w:rPr>
          <w:sz w:val="28"/>
          <w:szCs w:val="28"/>
        </w:rPr>
        <w:t xml:space="preserve"> складывалась под влиянием основных факторов: рельефа местности, водных объектов, сложившейся транспортной структуры, расположения производственных объектов. Градостроительный каркас представлен </w:t>
      </w:r>
      <w:r>
        <w:rPr>
          <w:iCs/>
          <w:sz w:val="28"/>
          <w:szCs w:val="28"/>
          <w:shd w:fill="FFFFFF" w:val="clear"/>
          <w:lang w:eastAsia="zxx" w:bidi="zxx"/>
        </w:rPr>
        <w:t xml:space="preserve">четырьмя населенными пунктами: </w:t>
      </w:r>
      <w:r>
        <w:rPr>
          <w:sz w:val="28"/>
          <w:szCs w:val="28"/>
        </w:rPr>
        <w:t>с. Междуречье, с. Буровка, с. Новая Павловка и с. Покурлей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Въезд в поселение осуществляется с южной стороны по автомобильной дороге регионального значе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Автоподъезд к с. Междуречье от автомобильной дороги «Вольск – Черкасское – Калмантай - граница Ульяновской обла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вязь между с. Покурлей и с. Буровка осуществляется по автомобильной дороге местного значения «Буровка – Покурлей». Село Междуречье связано с селом Буровка автомобильной дорогой местного значения «Автоподъезд к с. Междуречье от а/д «Вольск – Черкасское – Калмантай – Павловка (Ульяновская область)»</w:t>
      </w:r>
      <w:r>
        <w:rPr>
          <w:iCs/>
          <w:sz w:val="28"/>
          <w:szCs w:val="28"/>
          <w:shd w:fill="FFFFFF" w:val="clear"/>
          <w:lang w:eastAsia="zxx" w:bidi="zxx"/>
        </w:rPr>
        <w:t>. Село Новая Павловка связана с селом Покурлей автомобильной дорогой местного значения «Покурлей – Новая Павлов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территории в границах муниципального образования представлена землями сельскохозяйственного назначения. В северо-восточной части территории располагаются массивы лесного фон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 территории поселения протекает несколько водотоков – р. Терешка, р. Избалык, р. Покурлей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доль водотоков сформировались населенные пункты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Междуречь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еленный пункт располагается в центральной части поселения. Село Междуреч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административным центром Междуреченского муниципального образования. Планировка села складывалась под влиянием рельефа местности. По территории населенного пункта протекает водоток – р. Избалык. Въезд в населенный пункт осуществляется с юго-западной стороны по автомобильной дороге регионального значения «Автоподъезд к с. Междуречье от а/д «Вольск – Черкасское – Калмантай – Павловка (Ульяновская область)»</w:t>
      </w:r>
      <w:r>
        <w:rPr>
          <w:iCs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стройка улиц преимущественно двустороння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бщественно-деловой зоны располагаются детский сад, школа, администрация поселения, предприятия торговли, отделение связи,  отделение банка,  ФАП, дом культуры  и т.д.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Буровк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еленный пункт располагается в южной части поселения. Планировка села складывалась под влиянием рельефа местности. Въезд в населенный пункт осуществляется по автомобильной дороге с южной стороны</w:t>
      </w:r>
      <w:r>
        <w:rPr>
          <w:iCs/>
          <w:sz w:val="28"/>
          <w:szCs w:val="28"/>
          <w:shd w:fill="FFFFFF" w:val="clear"/>
          <w:lang w:eastAsia="zxx" w:bidi="zxx"/>
        </w:rPr>
        <w:t>.  В северо-западном направлении от населенного пункта проходит автомобильная дорога местного значения «Буровка – Покурле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стройка улиц преимущественно двустороння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Новая Павлов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селенный пункт располагается в центральной части поселения западнее села Междуречье. Планировка села складывалась под влиянием рельефа местности вдоль р. Избалык. Застройка улиц преимущественно двустороння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ло Покурлей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еленный пункт располагается в западной части поселения. Планировка села складывалась под влиянием рельефа местности. По территории населенного пункта протекает водоток. Въезд в населенный пункт осуществляется с юго-восточной стороны по автомобильной дороге местного значения «Буровка – Покурлей»</w:t>
      </w:r>
      <w:r>
        <w:rPr>
          <w:iCs/>
          <w:sz w:val="28"/>
          <w:szCs w:val="28"/>
          <w:shd w:fill="FFFFFF" w:val="clear"/>
          <w:lang w:eastAsia="zxx" w:bidi="zxx"/>
        </w:rPr>
        <w:t xml:space="preserve">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стройка улиц преимущественно двустороння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Жилые зоны представлены малоэтажными жилыми домами с приусадебными участками. Кварталы жилой застройки имеют вытянутую форму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бщественно-деловой зоны располагаются детский сад, школа, предприятия торговли, отделение связи, ФАП, дом культуры  и т.д. </w:t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1"/>
        <w:spacing w:lineRule="auto" w:line="276" w:before="0" w:after="0"/>
        <w:ind w:firstLine="7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еждуречен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1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3"/>
        <w:gridCol w:w="1985"/>
        <w:gridCol w:w="3118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  ГУЗ «Вольская РБ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ждуречь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збалыковская, 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37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П  ГУЗ «Вольская РБ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урл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еволюционная,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26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2 Объекты образования</w:t>
      </w:r>
    </w:p>
    <w:p>
      <w:pPr>
        <w:pStyle w:val="Style23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Style23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200"/>
        <w:ind w:left="0" w:firstLine="567"/>
        <w:contextualSpacing/>
        <w:jc w:val="center"/>
        <w:rPr/>
      </w:pPr>
      <w:r>
        <w:rPr>
          <w:sz w:val="28"/>
          <w:szCs w:val="28"/>
        </w:rPr>
        <w:t>Таблица 5</w:t>
      </w:r>
      <w:r>
        <w:rPr/>
        <w:t xml:space="preserve"> - Общеобразовательные учреждения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2127"/>
        <w:gridCol w:w="2314"/>
        <w:gridCol w:w="2000"/>
        <w:gridCol w:w="1920"/>
        <w:gridCol w:w="1646"/>
        <w:gridCol w:w="17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персо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ерв/дефицит м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ОШ с. Междуречье ВМР 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дуречье, ул. Луговая, 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br/>
              <w:br/>
            </w:r>
            <w:r>
              <w:rPr>
                <w:shd w:fill="FFFFFF" w:val="clear"/>
              </w:rPr>
              <w:t>Садов Виктор Михай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70 м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ОШ с. Покурлей ВМР С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ур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br/>
            </w:r>
            <w:r>
              <w:rPr>
                <w:shd w:fill="FFFFFF" w:val="clear"/>
              </w:rPr>
              <w:t>Селезнев Алексей Константин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80 мест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разовательные учреждения Междуреченского   муниципального образования посещают на 68% меньше детей, чем рассчитаны  школы. 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ждуреченского муниципального образования учреждения дошкольного образования и 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3 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Междуреченского муниципального образования 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Междуреченском муниципальном образовании работают 5 секций. Всего занимающихся – 30 человек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 – Существующие объекты физической культуры и массового спорта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4"/>
        <w:gridCol w:w="3382"/>
        <w:gridCol w:w="28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МОУ «ООШ с. Междуречь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дуречье, ул.Луговая, 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при МОУ «ООШ с. Покурлей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урлей, ул.Октябрьская, 1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на базе МОУ «ООШ с. Междуречь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дуречье, ул.Луговая, 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094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на базе МОУ «ООШ с. Покурлей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курлей, ул.Октябрьская, 1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2094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1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Междуреченском  муниципальном образовании  проводятся спортивные мероприятия ко всем знаменательным датам Российской Федерации, Саратовской области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1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 Объекты культуры</w:t>
      </w:r>
    </w:p>
    <w:p>
      <w:pPr>
        <w:pStyle w:val="Style23"/>
        <w:spacing w:lineRule="auto" w:line="276" w:before="0" w:after="200"/>
        <w:ind w:left="0" w:firstLine="567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Таблица 7</w:t>
      </w:r>
      <w:r>
        <w:rPr/>
        <w:t xml:space="preserve"> – Существующие объекты культур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9"/>
        <w:gridCol w:w="2244"/>
        <w:gridCol w:w="1786"/>
        <w:gridCol w:w="1190"/>
        <w:gridCol w:w="154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ДК с. Междуречь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дуречье, ул.Избалыковская,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Покур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. Покурлей, ул.Революционная, 1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реченская сельская библиотека №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дуречье, ул.Избалыковская, 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56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100 мероприятий для взрослого населения, учащихся школы, детского сада. За 2016 год дом культуры посетили 15360 человек.</w:t>
      </w:r>
    </w:p>
    <w:p>
      <w:pPr>
        <w:pStyle w:val="Style21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 Предприятия торговли, общественного питания, бытового обслуживания</w:t>
      </w:r>
    </w:p>
    <w:p>
      <w:pPr>
        <w:pStyle w:val="Style21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дуреченском  муниципальном образовании расположены следующие объекты:</w:t>
      </w:r>
    </w:p>
    <w:p>
      <w:pPr>
        <w:pStyle w:val="Style21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приятия торговли в Междуреченском  муниципальном образовании представлены магазинами - 2 ед.</w:t>
      </w:r>
      <w:r>
        <w:rPr>
          <w:color w:val="000000"/>
          <w:sz w:val="28"/>
          <w:szCs w:val="28"/>
          <w:lang w:eastAsia="en-US"/>
        </w:rPr>
        <w:t>,(</w:t>
      </w:r>
      <w:r>
        <w:rPr>
          <w:color w:val="000000"/>
          <w:sz w:val="28"/>
          <w:szCs w:val="28"/>
        </w:rPr>
        <w:t>ИП «Ершов А.В.»; ИП «Галкина Т.В.»),</w:t>
      </w:r>
      <w:r>
        <w:rPr>
          <w:sz w:val="28"/>
          <w:szCs w:val="28"/>
        </w:rPr>
        <w:t xml:space="preserve"> которые занимаются реализацией продовольственных и промышленных товаров. Общая торговая площадь магазинов поселения составляет 1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общественного питания</w:t>
      </w:r>
    </w:p>
    <w:p>
      <w:pPr>
        <w:pStyle w:val="Style21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еждуреченского муниципального образования предприятия общественного питания отсутствуют.</w:t>
      </w:r>
    </w:p>
    <w:p>
      <w:pPr>
        <w:pStyle w:val="Style21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бытового обслуживания</w:t>
      </w:r>
    </w:p>
    <w:p>
      <w:pPr>
        <w:pStyle w:val="Style21"/>
        <w:spacing w:lineRule="auto" w:line="276" w:before="240" w:after="0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Междуреченского муниципального образования предприятия бытового обслуживания отсутствуют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1"/>
        <w:spacing w:before="24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8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1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ение почтовой связи Междуречье  412768–филиала ФГУП «Почт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ждуречь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збалыковская,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с. Покурлей  Вольского почта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урлей,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,  1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 при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ждуречь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збалыковская, 16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9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еждуреченского муниципального образования (перспективная численность населения 808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3"/>
        <w:gridCol w:w="1730"/>
        <w:gridCol w:w="2741"/>
        <w:gridCol w:w="1721"/>
        <w:gridCol w:w="189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№ </w:t>
            </w:r>
            <w:r>
              <w:rPr>
                <w:b/>
                <w:spacing w:val="-9"/>
                <w:sz w:val="22"/>
                <w:szCs w:val="22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Ед. измер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потребность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(дети с 1 до 6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(дети от 7 до 17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1 мест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 учреж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числа школьни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больницы для взрос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койко-мест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 на 1 тыс. постоянно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на 6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и скорой медицинской помощи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-интерн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 от 4 до 17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престарелых с 60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а 1 тыс. населения с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тыс. населения с 18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на 1тыс. населения после 60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жилые дома и группы квартир для инвалидов на креслах колясках и их сем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тыс. чел всего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ж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повседнев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 за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белья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– фабрики химчист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ещей в смен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едприятия коммунального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на 0,3 млн. жителей / 1 на посел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9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spacing w:val="-9"/>
          <w:sz w:val="28"/>
          <w:szCs w:val="28"/>
        </w:rPr>
        <w:t>1.4. О</w:t>
      </w:r>
      <w:r>
        <w:rPr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 Саратовской област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Междуреченского муниципального образова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Междуреченского муниципального образования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Междуреченского муниципального образования на среднесрочный или долгосрочный период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Междуреченского муниципального образования  на долгосрочный период. 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еждуреченского муниципального образова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Междуречен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spacing w:val="-9"/>
          <w:sz w:val="28"/>
          <w:szCs w:val="28"/>
        </w:rPr>
        <w:t>Раздел  2. П</w:t>
      </w:r>
      <w:r>
        <w:rPr>
          <w:b/>
          <w:sz w:val="28"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46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268"/>
        <w:gridCol w:w="1275"/>
        <w:gridCol w:w="1276"/>
        <w:gridCol w:w="1418"/>
        <w:gridCol w:w="1417"/>
        <w:gridCol w:w="1418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 г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«Дом Культуры  с. Покурле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«Дом Культуры с. Междуречье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25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здания  детского сада с. Междуречь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=700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Междуреченского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11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2977"/>
        <w:gridCol w:w="1701"/>
        <w:gridCol w:w="1418"/>
        <w:gridCol w:w="1559"/>
        <w:gridCol w:w="1417"/>
        <w:gridCol w:w="1418"/>
        <w:gridCol w:w="1559"/>
      </w:tblGrid>
      <w:tr>
        <w:trPr>
          <w:trHeight w:val="39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32 гг.</w:t>
            </w:r>
          </w:p>
        </w:tc>
      </w:tr>
      <w:tr>
        <w:trPr>
          <w:trHeight w:val="53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«Дом Культуры  с. Покурлей»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«Дом Культуры с. Междуреч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здания  детского сада с. Междуречье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в соответствии с намеченными целями и задачами обеспечит увеличение численности населения Междуреченского муниципального образования. Успешная реализация демографической политики на территории муниципального образова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Междуреченского муниципального образова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/>
      </w:pPr>
      <w:r>
        <w:rPr>
          <w:sz w:val="28"/>
          <w:szCs w:val="28"/>
        </w:rPr>
        <w:tab/>
        <w:t>Реализация программных мероприятий обеспечит повышение уровня жизни населения Междуреченского муниципального образова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  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Междуреченского муниципального образова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Междуреченского муниципального образования. Данные программы должны обеспечивать сбалансированное перспективное развитие социальной инфраструктуры Междуреченского муниципального образова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А. Наумо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Красная строка Знак"/>
    <w:basedOn w:val="Style16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5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2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4:00Z</dcterms:created>
  <dc:creator>jons jon</dc:creator>
  <dc:description/>
  <cp:keywords/>
  <dc:language>en-US</dc:language>
  <cp:lastModifiedBy>Users</cp:lastModifiedBy>
  <cp:lastPrinted>2018-01-10T14:12:00Z</cp:lastPrinted>
  <dcterms:modified xsi:type="dcterms:W3CDTF">2018-01-11T06:33:00Z</dcterms:modified>
  <cp:revision>179</cp:revision>
  <dc:subject/>
  <dc:title/>
</cp:coreProperties>
</file>