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ЕЖДУРЕЧЕНСКОГО МУНИЦИПАЛЬНОГО ОБРАЗОВА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ОЛЬСКОГО МУНИЦИПАЛЬНОГО РАЙОНА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АРАТОВСКОЙ ОБЛАСТИ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 06.09.2017 г.                                     № 23                                      с. Междуречье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 мерах по санитарной очистке и благоустройству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селённых пунктов Междуреченского муниципального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образования в осенний период 2017 год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В соответствии с п.19 ч.1 ст.14 Федерального закона от 06.10.2003 г.                      № 131-ФЗ «Об общих принципах организации местного самоуправления в Российской Федерации», на основании ст. ст. 3, 30 Устава Междуреченского муниципального образования, в целях улучшения санитарного состояния и благоустройства населённых пунктов Междуреченского муниципального образова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Ю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твердить план мероприятий по санитарной очистке и благоустройству населённых пунктов Междуреченского муниципального образования в осенний период 2017 года. (Приложение № 1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твердить состав оперативного штаба  для организации постоянного контроля за санитарным состоянием и благоустройством территории  Междуреченского муниципального образования. (Приложение № 2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ложить руководителям организаций и учреждений, независимо от организационно-правовых  форм, расположенных на территории Междуреченского муниципального образования организовать очистку от мусора, сухостоя, провести благоустройство территорий в соответствии с рекомендуемым распределением. (Приложение № 3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ступить к осуществлению мероприятий по санитарной очистке и благоустройству территории Междуреченского муниципального образования с 07  сентября 2017 года по  31 октября 2017 г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комендовать гражданам Междуреченского муниципального образования организовать мероприятия по санитарной очистке и благоустройству территорий в границах занимаемых зданий и домов до осевой линии дорог, а владельцам торговых - точек в радиусе 5 метро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народовать настоящее постановление путём вывешивания его в установленных мест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здание администрации с. Междуречье ул. Луговая, 2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здание администрации с. Покурлей ул. Революционная, 89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доска объявлений напротив дома № 3 ст. Буровка ул. Привокзальна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Настоящее постановление вывешивается на период 30 календарных дней </w:t>
      </w:r>
      <w:r>
        <w:rPr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  <w:lang w:bidi="zxx"/>
        </w:rPr>
        <w:t>с   07 сентября  2017 года по   06 октября  2017 г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атой обнародования считать  07 сентября 2017 г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сле обнародования настоящее постановление хранится в администрации Междуреченского муниципального образования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бор предложений и замечаний в случаях, установленных законодательством, осуществлять по адресу: село Междуречье, улица Луговая, 22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Глава 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образования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олняющий полномочия главы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образования                                                   В.А. Наумо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Приложение № 1 к постановлению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администрации Междуреченского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№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23 от 06.09.2017 г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Л А Н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мероприятий по санитарной очистке и благоустройству населённых пунктов Междуреченского муниципального образования в осенний период 2017 года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920"/>
        <w:gridCol w:w="1967"/>
        <w:gridCol w:w="2765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</w:t>
            </w:r>
            <w:r>
              <w:rPr>
                <w:rFonts w:cs="Tahoma"/>
                <w:sz w:val="26"/>
                <w:szCs w:val="26"/>
                <w:lang w:bidi="zxx"/>
              </w:rPr>
              <w:t>п/п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Срок исполнения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Ответственный за исполнением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нитарная уборка закреплённых территорий учреждений и организаций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 07.09.2017 г.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 31.10.2017 г.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И.о. главы Междуреченского муниципального образования, руководители организаций и учреждений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по согласованию)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Благоустройство территорий, прилегающих к памятникам и обелискам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 10.09.2017 г.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 14.09.2017 г.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.о. главы Междуреченского муниципального образования</w:t>
            </w:r>
          </w:p>
        </w:tc>
      </w:tr>
      <w:tr>
        <w:trPr>
          <w:trHeight w:val="1240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Очистка от сухой травы  цветников,  посадка деревьев и кустарников  на территориях, прилегающих к зданиям организаций и учреждений.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 17.09.2017 г.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 21.09.2017 г.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Заместитель главы администрации.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Руководители организаций и учреждений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по согласованию)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анитарная  очистка и благоустройство территорий кладбищ Междуреченского муниципального образован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5.09.2017 г.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дведение  итогов  по санитарной очистке и благоустройству территории Междуреченского муниципального образован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1.10.2017 г.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а Междуреченского муниципального образования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Глава  Междуреченского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муниципального  образования,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исполняющий  полномочия  главы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администрации 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 образования                                                              В.А. Наумо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Приложение № 2 к   постановлению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администрации Междуреченского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№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23 от 06.09.2017 г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О С Т А В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еративного штаба для организации постоянного контроля за санитарным состоянием и благоустройством территории  Междуреченского муниципального образова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едседатель штаба  –  глава Междуреченского  муниципального образования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кретарь штаба –  заместитель  главы   администрации Междуреченского муниципального образова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лены штаба:</w:t>
      </w:r>
    </w:p>
    <w:p>
      <w:pPr>
        <w:pStyle w:val="Normal"/>
        <w:numPr>
          <w:ilvl w:val="0"/>
          <w:numId w:val="1"/>
        </w:numPr>
        <w:ind w:left="567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люшкина  Галина  Васильевна  -  заведующая ФАП с. Междуречье                                  (по согласованию)</w:t>
      </w:r>
    </w:p>
    <w:p>
      <w:pPr>
        <w:pStyle w:val="Normal"/>
        <w:numPr>
          <w:ilvl w:val="0"/>
          <w:numId w:val="1"/>
        </w:numPr>
        <w:ind w:left="567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решина  Елена  Александровна  -  заведующая ФАП с. Покурлей                                     (по согласованию)</w:t>
      </w:r>
    </w:p>
    <w:p>
      <w:pPr>
        <w:pStyle w:val="Normal"/>
        <w:numPr>
          <w:ilvl w:val="0"/>
          <w:numId w:val="1"/>
        </w:numPr>
        <w:ind w:left="567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адов  Виктор  Михайлович  -  директор МОУ «ООШ с. Междуречье»                           (по согласованию)</w:t>
      </w:r>
    </w:p>
    <w:p>
      <w:pPr>
        <w:pStyle w:val="Normal"/>
        <w:numPr>
          <w:ilvl w:val="0"/>
          <w:numId w:val="1"/>
        </w:numPr>
        <w:ind w:left="567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елезнёв  Алексей  Константинович   -  директор МОУ «ООШ с. Покурлей»                   </w:t>
      </w:r>
    </w:p>
    <w:p>
      <w:pPr>
        <w:pStyle w:val="Normal"/>
        <w:ind w:left="567" w:hanging="567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( по согласованию)</w:t>
      </w:r>
    </w:p>
    <w:p>
      <w:pPr>
        <w:pStyle w:val="Normal"/>
        <w:numPr>
          <w:ilvl w:val="0"/>
          <w:numId w:val="1"/>
        </w:numPr>
        <w:ind w:left="567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умова  Татьяна  Александровна  -  инспектор  администрации Междуреченского  муниципального  образования.</w:t>
      </w:r>
    </w:p>
    <w:p>
      <w:pPr>
        <w:pStyle w:val="Normal"/>
        <w:numPr>
          <w:ilvl w:val="0"/>
          <w:numId w:val="1"/>
        </w:numPr>
        <w:ind w:left="567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илантьев  Сергей  Вячеславович  -  участковый  уполномоченный  полиции  отдела  МВД  по  Вольскому  району  (по согласованию)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Глава  Междуреченского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муниципального  образования,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исполняющий  полномочия  главы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администрации 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 образования                                                   В.А. Наумов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Приложение № 3 к постановлению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администрации Междуреченского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муниципального образования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№</w:t>
      </w:r>
      <w:r>
        <w:rPr>
          <w:rFonts w:eastAsia="Times New Roman" w:cs="Times New Roman"/>
          <w:sz w:val="22"/>
          <w:szCs w:val="22"/>
          <w:lang w:bidi="zxx"/>
        </w:rPr>
        <w:t xml:space="preserve">  </w:t>
      </w:r>
      <w:r>
        <w:rPr>
          <w:rFonts w:cs="Tahoma"/>
          <w:sz w:val="22"/>
          <w:szCs w:val="22"/>
          <w:lang w:bidi="zxx"/>
        </w:rPr>
        <w:t xml:space="preserve">23 от 06.09.2017  г.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 xml:space="preserve">РАСПРЕДЕЛЕНИЕ ТЕРРИТОРИЙ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ждуреченского муниципального образова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ежду организациями и учреждениями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ля санитарной очистки и благоустройств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(по согласованию)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4"/>
        <w:gridCol w:w="5489"/>
      </w:tblGrid>
      <w:tr>
        <w:trPr>
          <w:trHeight w:val="511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Наименование организации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Закреплённая территория</w:t>
            </w:r>
          </w:p>
        </w:tc>
      </w:tr>
      <w:tr>
        <w:trPr>
          <w:trHeight w:val="854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АУ СО «ЦСЗН Вольского района»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. Междуречье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. Междуречье улица Избалыковская от дома № 79 по дом   № 160  (чётная и нечётная сторона)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. Клюевка улица Степная от дома № 1 по дом  № 15</w:t>
            </w:r>
          </w:p>
        </w:tc>
      </w:tr>
      <w:tr>
        <w:trPr>
          <w:trHeight w:val="1068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Администрация Междуреченского муниципального образования,  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почтовое отделение с. Междуречье, 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м Культуры с. Междуречье структурное подразделение МУК «ЦКС», фельдшерско-акушерский пункт с. Междуречье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. Междуречье улица Избалыковская от дома  № 2 по дом  № 79 (чётная и нечётная сторона), улица Луговая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т дома № 1 до дома № 24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. Буровка ул. Проездная от дома № 4 по дом № 11 (чётная и нечётная сторона)</w:t>
            </w:r>
          </w:p>
        </w:tc>
      </w:tr>
      <w:tr>
        <w:trPr>
          <w:trHeight w:val="982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ОУ «ООШ с. Междуречье»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. Междуречье улица Терешанская от дома № 2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 дом № 50, улица Речная;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танция Буровка улица Садовая от дома № 1 по дом </w:t>
            </w:r>
          </w:p>
          <w:p>
            <w:pPr>
              <w:pStyle w:val="Style19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29</w:t>
            </w:r>
          </w:p>
        </w:tc>
      </w:tr>
      <w:tr>
        <w:trPr>
          <w:trHeight w:val="1049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АУ СО «ЦСЗН Вольского района»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. Покурлей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. Покурлей улица Октябрьская от дома № 5 до дом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89 (чётная и нечётная сторона)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. Новая Павловка улица Коммунистическая от дом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1 до дома № 64</w:t>
            </w:r>
          </w:p>
        </w:tc>
      </w:tr>
      <w:tr>
        <w:trPr>
          <w:trHeight w:val="1130" w:hRule="atLeast"/>
        </w:trPr>
        <w:tc>
          <w:tcPr>
            <w:tcW w:w="4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МОУ «ООШ с. Покурлей»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. Покурлей улица Октябрьская от дома № 167 до конца улицы. Улица Революционная от здания администрации до дома № 151 (чётная и нечётная сторона), включая памятник воинам, погибшим в гражданскую войну.</w:t>
            </w:r>
          </w:p>
        </w:tc>
      </w:tr>
      <w:tr>
        <w:trPr>
          <w:trHeight w:val="108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труктурное подразделение Дом Культуры  с.Покурлей МУК «ЦКС»,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почтовое отделение с. Покурлей, Фельдшерско-акушерский пункт с. Покурлей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. Покурлей улица Революционная от здания администрации до дома № 1 (чётная и нечётная сторона)</w:t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Глава 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образования,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исполняющий  полномочия  главы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администрации  Междуреченского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муниципального  образования                   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276" w:right="706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23:00Z</dcterms:created>
  <dc:creator>1 1</dc:creator>
  <dc:description/>
  <cp:keywords/>
  <dc:language>en-US</dc:language>
  <cp:lastModifiedBy>user</cp:lastModifiedBy>
  <cp:lastPrinted>2017-09-06T09:57:00Z</cp:lastPrinted>
  <dcterms:modified xsi:type="dcterms:W3CDTF">2017-09-06T06:01:00Z</dcterms:modified>
  <cp:revision>39</cp:revision>
  <dc:subject/>
  <dc:title/>
</cp:coreProperties>
</file>