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Style22"/>
        <w:jc w:val="center"/>
        <w:rPr>
          <w:b/>
          <w:b/>
        </w:rPr>
      </w:pPr>
      <w:r>
        <w:rPr>
          <w:b/>
        </w:rPr>
        <w:t>МЕЖДУРЕЧЕНСКОГО МУНИЦИПАЛЬНОГО ОБРАЗОВАНИЯ</w:t>
      </w:r>
    </w:p>
    <w:p>
      <w:pPr>
        <w:pStyle w:val="Style22"/>
        <w:jc w:val="center"/>
        <w:rPr>
          <w:b/>
          <w:b/>
        </w:rPr>
      </w:pPr>
      <w:r>
        <w:rPr>
          <w:b/>
        </w:rPr>
        <w:t>ВОЛЬСКОГО МУНИЦИПАЛЬНОГО РАЙОНА</w:t>
      </w:r>
    </w:p>
    <w:p>
      <w:pPr>
        <w:pStyle w:val="Style22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22.06.2017 г.                                                №  19                                  </w:t>
      </w:r>
      <w:r>
        <w:rPr>
          <w:b/>
          <w:color w:val="FF0000"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с. Междуречь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создании межведомственной комиссии по подготовке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ю муниципальных массовых мероприяти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вященных государственным праздникам, календарны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знаменательным дат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 и в целях создания системы конструктивного взаимодействия администрации Междуреченского муниципального образования с общественными объединениями с организациями и предприятиями, расположенными на территории Междуреченского муниципального образования, населением, политическими партиями, иными объединениями по вопросам подготовки, проведения муниципальных массовых мероприятий, посвященных государственным праздникам, календарным и знаменательным датам в Междуреченском муниципальном образовании, на основании статьи 30 Устава Междуреченского муниципального образования </w:t>
      </w:r>
    </w:p>
    <w:p>
      <w:pPr>
        <w:pStyle w:val="Normal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Создать межведомственную комиссию при администрации Междуреченского муниципального образования Вольского муниципального района Саратовской области по подготовке, проведению муниципальных массовых мероприятий, посвященных государственным праздникам, календарным и знаменательным датам в Междуреченском муниципальном образовании (далее - Комиссия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состав Комиссии согласно приложению  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Утвердить Положение о Комиссии согласно приложению  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исполнением данного постановления оставляю за со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 момента подписания и подлежит размещению на официальном сайте администрации Междуреченского</w:t>
      </w:r>
      <w:r>
        <w:rPr>
          <w:color w:val="000000"/>
          <w:sz w:val="24"/>
          <w:szCs w:val="24"/>
        </w:rPr>
        <w:t xml:space="preserve">  муниципального образования в сети Интернет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Вольск.РФ.</w:t>
        </w:r>
      </w:hyperlink>
    </w:p>
    <w:p>
      <w:pPr>
        <w:pStyle w:val="Normal"/>
        <w:spacing w:lineRule="atLeast" w:line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  <w:t>Глава Междуреченского</w:t>
      </w:r>
    </w:p>
    <w:p>
      <w:pPr>
        <w:pStyle w:val="Style22"/>
        <w:rPr>
          <w:b/>
          <w:b/>
        </w:rPr>
      </w:pPr>
      <w:r>
        <w:rPr>
          <w:b/>
        </w:rPr>
        <w:t>муниципального образования,</w:t>
      </w:r>
    </w:p>
    <w:p>
      <w:pPr>
        <w:pStyle w:val="Style22"/>
        <w:rPr>
          <w:b/>
          <w:b/>
        </w:rPr>
      </w:pPr>
      <w:r>
        <w:rPr>
          <w:b/>
        </w:rPr>
        <w:t>исполняющий полномочия главы</w:t>
      </w:r>
    </w:p>
    <w:p>
      <w:pPr>
        <w:pStyle w:val="Style22"/>
        <w:rPr>
          <w:b/>
          <w:b/>
        </w:rPr>
      </w:pPr>
      <w:r>
        <w:rPr>
          <w:b/>
        </w:rPr>
        <w:t>администрации Междуреченского</w:t>
      </w:r>
    </w:p>
    <w:p>
      <w:pPr>
        <w:pStyle w:val="Style22"/>
        <w:rPr>
          <w:b/>
          <w:b/>
        </w:rPr>
      </w:pPr>
      <w:r>
        <w:rPr>
          <w:b/>
        </w:rPr>
        <w:t xml:space="preserve">муниципального образования                                                                                    В.А. Наумов </w:t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640" w:leader="none"/>
          <w:tab w:val="right" w:pos="963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640" w:leader="none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  <w:tab w:val="right" w:pos="963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  <w:tab w:val="right" w:pos="963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Приложение 1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еждурече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20"/>
          <w:tab w:val="left" w:pos="1785" w:leader="none"/>
          <w:tab w:val="right" w:pos="963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>от 22.06.2017 года № 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межведомственной комиссии </w:t>
      </w:r>
    </w:p>
    <w:p>
      <w:pPr>
        <w:pStyle w:val="Normal"/>
        <w:jc w:val="center"/>
        <w:rPr/>
      </w:pPr>
      <w:r>
        <w:rPr>
          <w:sz w:val="24"/>
          <w:szCs w:val="24"/>
        </w:rPr>
        <w:t>по подготовке, проведению муниципальных массовых мероприятий, посвященных государственным праздникам, календарны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знаменательным дат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заместитель главы администрации Междуреченского муниципального образования, председатель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главный специалист  администрации Междуреченского муниципального образования, заместитель председателя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инспектор администрации Междуреченского муниципального образования, секретарь комисс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ind w:lef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ОУ «Основная общеобразовательная школа с.Междуречье»  (по согласованию);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ind w:lef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ОУ «Основная общеобразовательная школа с.Покурлей» (по согласованию);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ind w:lef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ая Дом Культуры с.Междуречье структурного подразделения  МУК «ЦКС»(по согласованию);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ind w:lef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ая Дом Культуры с.Покурлей  структурного подразделения  МУК ЦКС(по согласованию);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ind w:lef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ая МУК ЦБС  сельский филиал  № 30 с.Междуречье (по согласованию);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ind w:lef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ий пожарный  ОГУ «ППС Саратовской области» Отдельный пожарный пост Междуречье (по согласованию);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ind w:left="-1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заведующий ФАП с. Междуречье  ГУЗ СО «Вольская районная больница»  </w:t>
            </w:r>
            <w:r>
              <w:rPr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ind w:left="-1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заведующий ФАП с. Покурлей  ГУЗ СО «Вольская районная больница»  </w:t>
            </w:r>
            <w:r>
              <w:rPr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ind w:lef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тарший социальный работник  отдела социального обслуживания на дому граждан пожилого возраста и инвалидов в с. Междуречье  ГАУСО ЦСЗН Вольского района (по согласованию);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ind w:left="-11" w:hanging="0"/>
              <w:rPr/>
            </w:pPr>
            <w:r>
              <w:rPr>
                <w:sz w:val="24"/>
                <w:szCs w:val="24"/>
              </w:rPr>
              <w:t>- старший социальный работник  отдела социального обслуживания на дому граждан пожилого возраста и инвалидов в с. Покурлей  ГАУСО ЦСЗН Вольского района (по согласованию).</w:t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Междурече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главы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дминистрации Междурече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               В.А. Наумов</w:t>
      </w:r>
    </w:p>
    <w:p>
      <w:pPr>
        <w:pStyle w:val="Normal"/>
        <w:tabs>
          <w:tab w:val="clear" w:pos="720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65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6765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65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65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65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</w:p>
    <w:p>
      <w:pPr>
        <w:pStyle w:val="Normal"/>
        <w:tabs>
          <w:tab w:val="clear" w:pos="720"/>
          <w:tab w:val="left" w:pos="2640" w:leader="none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  <w:tab w:val="right" w:pos="963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иложение 1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еждурече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20"/>
          <w:tab w:val="left" w:pos="1785" w:leader="none"/>
          <w:tab w:val="right" w:pos="96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от 22.06.2017 года № 19</w:t>
      </w:r>
    </w:p>
    <w:p>
      <w:pPr>
        <w:pStyle w:val="Normal"/>
        <w:tabs>
          <w:tab w:val="clear" w:pos="720"/>
          <w:tab w:val="left" w:pos="6765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межведомственной комиссии по подготовке, проведению муниципальных массовых мероприятий, посвященных государственным праздникам, календарным и знаменательным датам в Междуреченском муниципальном образова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ее Положение определяет порядок организации работы межведомственной комиссии по подготовке, проведению муниципальных массовых мероприятий, посвященных государственным праздникам, календарным и знаменательным датам, в Междуреченском муниципальном образовании (далее – Комиссия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Для целей настоящего Положения под муниципальными массовыми мероприятиями, посвященными государственным праздникам, календарным и знаменательным датам, понимаются ежегодно планируемые в Междуреченском муниципальном образовании, официальные приёмы главы Вольского муниципального района, традиционные массовые мероприятия: конкурсы, фестивали, митинги, демонстрации, национальные праздники, профессиональные праздники и другие, в соответствии с планом работы администрации Междуреченского муниципального образования. К массовым мероприятиям в Междуреченского муниципальном образовании могут быть отнесены другие меро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миссия создана в целях взаимодействия с организациями и предприятиями, расположенными на территории Междуреченского муниципального образования, населением, политическими партиями, иными объединениями в интересах воспитания подлинного патриотизма и гражданского самосознания на примере подготовки, проведения муниципальных массовых мероприятий, посвященных государственным праздникам, календарным и знаменательным датам в Междуреченском муниципальном образов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 Комиссия в своей деятельности руководствуется Конституцией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остав комиссии утверждается постановлением администрации Междуреченского муниципального образ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  Заседания комиссии проводятся по мере необходимости. Дата проведения заседания комиссии определяется председателем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7. Комиссия осуществляет организацию и проведение муниципальных массовых мероприятий, посвященных государственным праздникам, календарным и знаменательным датам в Междуреченском муниципальном образовании, проводимых в соответствии с планом мероприятий администрации Междуреченского муниципального образования, для чег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проводит заседания комиссии, принимает решения по вопросам, связанным с подготовкой, организацией и проведением муниципальных массовых мероприятий, посвященных государственным праздникам, календарным и знаменательным датам в Междуреченском муниципальном образова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б) не менее чем за 10 дней до даты проведения мероприятий готовит постановление администрации Междуреченского муниципального образования о подготовке и проведении мероприятия с приложением плана организационно-технических мероприятий, содержащего сведения об ответственных лицах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утверждает программу праздничных мероприятий, сценарный план массового мероприят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готовит проект распоряжения администрации Междуреченского муниципального образования  о выделении денежных средств на проведение массового мероприятия со сметой расходов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определяет территорию, на которой будет проведено муниципальное массовое мероприяти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е) взаимодействует с политическими партиями, общественными  организациями, органами охраны общественного порядка Междуреченского муниципального образования и сохранения здоровья граждан по вопросам проведения праздничных мероприятий и другим вопрос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ж)  информирует население Междуреченского муниципального образования о предстоящих муниципальных массовых мероприятиях в Междуреченском муниципальном образова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) обеспечивает координацию и взаимодействие всех структур, задействованных в подготовке, организации и проведении муниципальных массовых мероприятий, посвященных государственным праздникам, календарным и знаменательным датам в Междуреченском муниципальном образова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)  вносит другие предлож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Междурече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главы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дминистрации Междурече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               В.А. Нау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993" w:right="706" w:gutter="0" w:header="0" w:top="70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pacing w:val="-10"/>
      <w:kern w:val="2"/>
      <w:position w:val="0"/>
      <w:sz w:val="24"/>
      <w:sz w:val="24"/>
      <w:vertAlign w:val="baselin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ahoma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sz w:val="28"/>
    </w:rPr>
  </w:style>
  <w:style w:type="character" w:styleId="21">
    <w:name w:val="Заголовок 2 Знак"/>
    <w:basedOn w:val="2"/>
    <w:qFormat/>
    <w:rPr>
      <w:b/>
      <w:sz w:val="28"/>
    </w:rPr>
  </w:style>
  <w:style w:type="character" w:styleId="3">
    <w:name w:val="Заголовок 3 Знак"/>
    <w:basedOn w:val="2"/>
    <w:qFormat/>
    <w:rPr>
      <w:sz w:val="28"/>
    </w:rPr>
  </w:style>
  <w:style w:type="character" w:styleId="4">
    <w:name w:val="Заголовок 4 Знак"/>
    <w:basedOn w:val="2"/>
    <w:qFormat/>
    <w:rPr>
      <w:sz w:val="28"/>
    </w:rPr>
  </w:style>
  <w:style w:type="character" w:styleId="5">
    <w:name w:val="Заголовок 5 Знак"/>
    <w:basedOn w:val="2"/>
    <w:qFormat/>
    <w:rPr>
      <w:sz w:val="28"/>
    </w:rPr>
  </w:style>
  <w:style w:type="character" w:styleId="6">
    <w:name w:val="Заголовок 6 Знак"/>
    <w:basedOn w:val="2"/>
    <w:qFormat/>
    <w:rPr>
      <w:sz w:val="28"/>
    </w:rPr>
  </w:style>
  <w:style w:type="character" w:styleId="7">
    <w:name w:val="Заголовок 7 Знак"/>
    <w:basedOn w:val="2"/>
    <w:qFormat/>
    <w:rPr>
      <w:b/>
      <w:bCs/>
      <w:sz w:val="24"/>
    </w:rPr>
  </w:style>
  <w:style w:type="character" w:styleId="8">
    <w:name w:val="Заголовок 8 Знак"/>
    <w:basedOn w:val="2"/>
    <w:qFormat/>
    <w:rPr>
      <w:sz w:val="28"/>
    </w:rPr>
  </w:style>
  <w:style w:type="character" w:styleId="9">
    <w:name w:val="Заголовок 9 Знак"/>
    <w:basedOn w:val="2"/>
    <w:qFormat/>
    <w:rPr>
      <w:sz w:val="24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2"/>
    <w:qFormat/>
    <w:rPr>
      <w:sz w:val="28"/>
    </w:rPr>
  </w:style>
  <w:style w:type="character" w:styleId="Style7">
    <w:name w:val="Верхний колонтитул Знак"/>
    <w:basedOn w:val="2"/>
    <w:qFormat/>
    <w:rPr>
      <w:sz w:val="28"/>
    </w:rPr>
  </w:style>
  <w:style w:type="character" w:styleId="Style8">
    <w:name w:val="Основной текст с отступом Знак"/>
    <w:basedOn w:val="2"/>
    <w:qFormat/>
    <w:rPr>
      <w:b/>
      <w:sz w:val="28"/>
    </w:rPr>
  </w:style>
  <w:style w:type="character" w:styleId="Style9">
    <w:name w:val="Подзаголовок Знак"/>
    <w:basedOn w:val="2"/>
    <w:qFormat/>
    <w:rPr>
      <w:sz w:val="28"/>
    </w:rPr>
  </w:style>
  <w:style w:type="character" w:styleId="Style10">
    <w:name w:val="Название Знак"/>
    <w:basedOn w:val="2"/>
    <w:qFormat/>
    <w:rPr>
      <w:b/>
      <w:color w:val="000000"/>
      <w:spacing w:val="20"/>
      <w:sz w:val="24"/>
    </w:rPr>
  </w:style>
  <w:style w:type="character" w:styleId="22">
    <w:name w:val="Основной текст 2 Знак"/>
    <w:basedOn w:val="2"/>
    <w:qFormat/>
    <w:rPr/>
  </w:style>
  <w:style w:type="character" w:styleId="31">
    <w:name w:val="Основной текст с отступом 3 Знак"/>
    <w:basedOn w:val="2"/>
    <w:qFormat/>
    <w:rPr>
      <w:sz w:val="16"/>
      <w:szCs w:val="16"/>
    </w:rPr>
  </w:style>
  <w:style w:type="character" w:styleId="23">
    <w:name w:val="Основной текст с отступом 2 Знак"/>
    <w:basedOn w:val="2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yle11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2"/>
    <w:qFormat/>
    <w:rPr>
      <w:sz w:val="16"/>
      <w:szCs w:val="16"/>
    </w:rPr>
  </w:style>
  <w:style w:type="character" w:styleId="Style12">
    <w:name w:val="Нижний колонтитул Знак"/>
    <w:basedOn w:val="2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basedOn w:val="2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basedOn w:val="2"/>
    <w:qFormat/>
    <w:rPr>
      <w:sz w:val="28"/>
      <w:szCs w:val="24"/>
    </w:rPr>
  </w:style>
  <w:style w:type="character" w:styleId="Style15">
    <w:name w:val="Текст Знак"/>
    <w:basedOn w:val="2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2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2"/>
    <w:qFormat/>
    <w:rPr>
      <w:i/>
      <w:iCs/>
    </w:rPr>
  </w:style>
  <w:style w:type="character" w:styleId="Bt">
    <w:name w:val="bt Знак Знак"/>
    <w:basedOn w:val="2"/>
    <w:qFormat/>
    <w:rPr>
      <w:sz w:val="24"/>
      <w:szCs w:val="24"/>
      <w:lang w:val="ru-RU" w:bidi="ar-SA"/>
    </w:rPr>
  </w:style>
  <w:style w:type="character" w:styleId="Bt1">
    <w:name w:val="bt Знак Знак1"/>
    <w:basedOn w:val="2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2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2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2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2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2"/>
    <w:qFormat/>
    <w:rPr>
      <w:b/>
      <w:bCs/>
    </w:rPr>
  </w:style>
  <w:style w:type="character" w:styleId="FontStyle21">
    <w:name w:val="Font Style21"/>
    <w:basedOn w:val="2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2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2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9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30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27:00Z</dcterms:created>
  <dc:creator>Наталья</dc:creator>
  <dc:description/>
  <cp:keywords/>
  <dc:language>en-US</dc:language>
  <cp:lastModifiedBy>Users</cp:lastModifiedBy>
  <cp:lastPrinted>2017-06-15T11:52:00Z</cp:lastPrinted>
  <dcterms:modified xsi:type="dcterms:W3CDTF">2017-06-20T13:27:00Z</dcterms:modified>
  <cp:revision>2</cp:revision>
  <dc:subject/>
  <dc:title> </dc:title>
</cp:coreProperties>
</file>