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ЕЖДУРЕЧЕНСКОГО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От 02.06.2017 г.                                   №  15</w:t>
      </w:r>
      <w:r>
        <w:rPr>
          <w:color w:val="FF0000"/>
          <w:sz w:val="28"/>
        </w:rPr>
        <w:t xml:space="preserve">                            </w:t>
      </w:r>
      <w:r>
        <w:rPr>
          <w:sz w:val="28"/>
        </w:rPr>
        <w:t>с. Междуречье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людей на водных объектах </w:t>
      </w:r>
    </w:p>
    <w:p>
      <w:pPr>
        <w:pStyle w:val="Normal"/>
        <w:rPr>
          <w:sz w:val="28"/>
        </w:rPr>
      </w:pPr>
      <w:r>
        <w:rPr>
          <w:sz w:val="28"/>
        </w:rPr>
        <w:t>в Междуреченском</w:t>
      </w:r>
      <w:r>
        <w:rPr>
          <w:color w:val="FF0000"/>
          <w:sz w:val="28"/>
        </w:rPr>
        <w:t xml:space="preserve">  </w:t>
      </w:r>
      <w:r>
        <w:rPr>
          <w:sz w:val="28"/>
        </w:rPr>
        <w:t>муниципальном обра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. ч.1 ст.14 Федерального закона от 06.10.2003 года № 131-ФЗ «Об  общих принципах организации местного самоуправления в Российской Федерации», на основании Постановления  Правительства  Саратовской  области  от  15.01.2013 года  № 15-П  «Об  утверждения  Правил  охраны  жизни  людей  на  водных  объектах  Саратовской области» и стать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еждурече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лан мероприятий по обеспечению  безопасности людей на водных объектах, охране их жизни и здоровья в Междуреченском муниципальном образовании на 2017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Настоящее постановление вступает в силу со дня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 Междуреч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Между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образования                                                     И.А. Ионова</w:t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ждурече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от 02.06.2017 года № 15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 на водных объектах, охране их жизни и здоровья в Междуреченском  муниципальном образовании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658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весенне-летнего периода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ДС по вопросам  обеспечения безопасности людей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 реестр водных объектов, расположенных на территории Междуреченского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точнить места на водных объектах, опасные для купания, расположенные на территории Междурече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 выставить в этих местах знаки безопасности на воде «Купаться запрещено!» в необходимом количестве на период купального сез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предосторожности в весенний пери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безопасности во время купания в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детей, подростков не умеющих плавать, составить спи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ОУ          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по правилам безопасности поведения на воде, теоретические занятия                      по поведению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«ООШ с. Междуречье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«ООШ с. Покурлей»                           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 образовательных учреждениях родительские собрания по вопросам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ной ответственности родителей за безопасность детей во внеурочное время, о пользе плавания для здоровья дет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«ООШ с. Междуречье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«ООШ с. Покурлей»                           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провести викторины, конкурсы на знание правил поведения и мер безопасности на водоем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«ООШ с. Междуречье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«ООШ с. Покурлей»                            (по согласованию)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 стенды по обеспечению безопасности людей на водных объектах, охране их жизни и здоровья 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«ООШ с. Междуречье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«ООШ с. Покурлей»                            (по согласованию)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тдела МВД по Вольскому району (по согласованию)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каждого  несчастного случая на во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Междурече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осенне-зимнего период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 ПДС вопрос об обеспечении безопасности людей на водных объектах в зим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Междурече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наиболее опасные для жизни  и здоровья людей водные объекты, места на водных объектах, обозначить их предупредительными знаками в период ледососта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стоянием ледового покрытия водны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еждуреченского муниципального обра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 о правилах поведения на льду водое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Междурече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И.о. главы  Междуреч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Между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образования                                                     И.А. 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5:00Z</dcterms:created>
  <dc:creator>user</dc:creator>
  <dc:description/>
  <cp:keywords/>
  <dc:language>en-US</dc:language>
  <cp:lastModifiedBy>user</cp:lastModifiedBy>
  <cp:lastPrinted>2017-06-06T10:25:00Z</cp:lastPrinted>
  <dcterms:modified xsi:type="dcterms:W3CDTF">2017-06-06T06:25:00Z</dcterms:modified>
  <cp:revision>12</cp:revision>
  <dc:subject/>
  <dc:title/>
</cp:coreProperties>
</file>