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главы Междуреченского муниципального образования «О реализации Федерального закона от 06.10.2003 г. № 131-ФЗ «Об общих принципах организации местного самоуправления в Российской Федерации»  в 2016 году, в рамках исполнения полномочий, определенных в ст.4 (проблемы и перспектив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Междуреченского муниципального образования входят 6 населенных пунктов: с. Междуречье, с. Покурлей, жд. ст. Буровка,                       с. Буровка, с. Клюевка, с. Новая Павловка. Административным центром поселения является село Междуречье расположенное в 70 километрах от административного центра муниципального района г. Вольск. Территория поселения граничит с Черкасским муниципальным образованием, Покровском муниципальным образованием, Белогорновским муниципальным образованием, а так же с Хвалынским районом Саратовской области и Павловским районом Ульяновской обла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ительный орган поселения, Совет Междуреченского муниципального образования состоит из 10 депутатов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bidi w:val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На территории Междуреченского муниципального образования функционируют учреждения социальной сферы: общеобразовательные школы – 2, Фельдшерско – акушерские пункты – 2, отделения социального обслуживания на дому – 2, Дома культуры – 2, библиотеки – 2, а также два отделения почтовой связи в с. Междуречье и в с. Покурлей, два магазина                 в с. Междуречье. Сёла Покурлей, Новая Павловка, Клюевка, Буровка обслуживаются автолавками из села Междуречье и Покровка. </w:t>
      </w:r>
    </w:p>
    <w:p>
      <w:pPr>
        <w:pStyle w:val="Style21"/>
        <w:bidi w:val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bidi w:val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ЮДЖЕТ ПОСЕЛЕНИЯ:</w:t>
      </w:r>
    </w:p>
    <w:p>
      <w:pPr>
        <w:pStyle w:val="Style21"/>
        <w:bidi w:val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 Междуреченского муниципального образования на 2017 год утвержден по доходам в сумме 3997,2 тыс. руб. и расходам в сумме 3997,2 тыс. руб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 формировании доходной части бюджета поселения учитывались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тации бюджетам поселений на выравнивание бюджетной обеспеченности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ходы от сдачи в аренду имущества, находящегося в оперативном управлении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ходы от реализации иного имущества, находящегося в собственности сельских поселений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ходы от продажи земельных участков, находящихся в собственности сельских поселений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сударственная пошлина за совершение нотариальных действий должностными лицами органов местного самоуправления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емельный, единый земельный  и имущественный налоги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лог на доходы физических лиц (НДФЛ).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ная часть бюджета направлена н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деятельности Совета и Администрации Междуреченского муниципального образования (заработная плата, приобретение материальных запасов)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первичного воинского учёт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автомобильных дорог (зимняя очистка дорог от снега, ремонт внутрипоселковых дорог в летний период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расходы в части передачи муниципальному району полномочий (культура и кинематография, физическая культура и массовый спорт, земельный контроль).                                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 собственности Междуреченского поселения имеются следующие объекты: водопроводные сети, сооружение (гидротехническое сооружение пруда), земли сельскохозяйственного назначения в праве общей долевой собственности, доля в праве 18/467.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2016 году заключен договор аренды ГТС пруда сроком на 49 лет. Проведены мероприятия для выделения в натуре земельных участков сельскохозяйственного назначения в количестве 18 долей, сданы документы для оформления этого участка в собственность муниципального образования. Решается вопрос о сдаче его в аренду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ендная плата от сданных в аренду объектов поступает в бюджет Междуреченского муниципального образования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В рамках содействия в развитии сельскохозяйственного производства, создания условий для развития малого и среднего предпринимательства на территории Междуреченского поселения привлекаются сельскохозяйственные организации, которые осуществляют свою деятельность: 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ИП «Тошев Н.Д.», ИП «Ходжиев К.С.» (выращивание овощей),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17" w:leader="none"/>
        </w:tabs>
        <w:bidi w:val="0"/>
        <w:ind w:left="720" w:right="0" w:hanging="7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ФХ «Золотая пчела» (глава КФХ Регуш А.И.), КФХ «Визитив Г.И.», ИП «Шевцов А.С.», ИП «Шаталов С.А.» (растениеводство)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67" w:leader="none"/>
        </w:tabs>
        <w:bidi w:val="0"/>
        <w:ind w:left="720" w:right="0" w:hanging="7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П «Пахрудинов А.А.» (животноводчество)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233" w:leader="none"/>
        </w:tabs>
        <w:bidi w:val="0"/>
        <w:ind w:left="-17" w:right="0" w:firstLine="35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и данных предприятий оказывают посильную помощь в проведении праздничных мероприятий, содействие в содержании автодорог в летний и зимний периоды. </w:t>
      </w:r>
    </w:p>
    <w:p>
      <w:pPr>
        <w:pStyle w:val="Style21"/>
        <w:bidi w:val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на средства дорожного фонда была проведена отсыпка и частичный ремонт дороги от села Буровка до села Покурлей на сумму 291 тысяча рублей. С января по март, а также с ноября  по декабрь 2016 года осуществлялась очистка дорог от снега в населенных пунктах и межпоселковых дорог на сумму 306 тысяч 291 рубль. Кроме того, из средств дорожного фонда оплачивается электроэнергия на уличное освещение, за 2016 год выплачено 289 тысяч рублей.</w:t>
      </w:r>
    </w:p>
    <w:p>
      <w:pPr>
        <w:pStyle w:val="Style21"/>
        <w:bidi w:val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беспечения пожарной безопасности в Междуреченском поселении действует  пожарный пост в составе 4 человек и добровольная пожарная команда в составе 6 человек. За пожарным постом закреплен автомобиль для тушения пожаров ГАЗ – 66. Ежемесячно с жителями сёл проводится противопожарная пропаганда, предоставляются листовки и памятки на тему, как избежать несчастных случаев при обращении с огнём в быту и на приусадебных участках. Несмотря на данные мероприятия зарегистрированы случаи возгорания 2 жилых домов и сухой травы на землях сельхозназнач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проводится опашка населенных пунктов Междуреченского муниципального образования во избежание распространения огня от лесных массивов и сельскохозяйственных п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showstyl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Для того, чтобы сегодняшние школьники получали достойное образование у нас созданы необходимые  условия. Обучающиеся школ перешли на федеральные государственные образовательные стандарты начального общего и основного общего образования.</w:t>
      </w:r>
    </w:p>
    <w:p>
      <w:pPr>
        <w:pStyle w:val="Newsshowstyle"/>
        <w:spacing w:before="0" w:after="0"/>
        <w:ind w:left="0" w:right="0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16 г. учащиеся школ принимали участие в школьных этапах Всероссийской олимпиады школьников. В творческом муниципальном конкурсе «Созвездие» коллективы школ с. Покурлей и с. Междуречье заняли 2 и 3 призовые места.</w:t>
      </w:r>
    </w:p>
    <w:p>
      <w:pPr>
        <w:pStyle w:val="Newsshowstyle"/>
        <w:spacing w:before="0" w:after="0"/>
        <w:ind w:left="0" w:right="0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нащение школ компьютерным и интерактивным оборудованием способствует применению педагогами современных информационных технологий в процессе обучения и воспитания. В целях развития физической культуры и спорта, пропаганды здорового образа жизни активно внедряется Всероссийский комплекс ГТО. В сдаче комплекса ГТО в 2016 году приняли участие 17 школьников.</w:t>
      </w:r>
    </w:p>
    <w:p>
      <w:pPr>
        <w:pStyle w:val="Newsshowstyle"/>
        <w:spacing w:before="0" w:after="0"/>
        <w:ind w:left="0" w:right="0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сегодняшний момент в школах поселения существует потребность в педагогах-предметниках по русскому языку и литературе, иностранному языку, географии.</w:t>
      </w:r>
    </w:p>
    <w:p>
      <w:pPr>
        <w:pStyle w:val="Newsshowstyle"/>
        <w:spacing w:before="0" w:after="0"/>
        <w:ind w:left="0" w:right="0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дравоохранения в с.Покурлей и с. Междуречье функционируют фельдшерско-акушерские пункты, специалистами которых оказывается первичная медицинская помощь. В случае необходимости доставки пациентов в лечебные учреждения, вызывается скорая помощь из с. Черкасское или из г. Вольска. В каждом ФАПе работают фельдшер и санитарка. Автомобиль скорой помощи закреплен в с.Междуречье. В связи с тем, что в с.Междуречье работает фельдшер пенсионного возраста, существует потребность в специалисте в ФАП. В период отсутствия одного из фельдшеров, помощь оказывает работающий на данный момент специалист жителям всех шести населенных пунктов. На территории поселения на фоне снижения рождаемости показатель общей смертности населения увеличился. В прошедшем году родилось 5 человек, умерло 16 человек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0" w:hanging="432"/>
        <w:jc w:val="both"/>
        <w:rPr>
          <w:lang w:eastAsia="ru-RU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Число многодетных семей 10. В соответствии с </w:t>
      </w:r>
      <w:hyperlink r:id="rId2">
        <w:r>
          <w:rPr>
            <w:rStyle w:val="InternetLink"/>
            <w:rFonts w:cs="Arial"/>
            <w:bCs/>
          </w:rPr>
          <w:t>Законом Саратовской области «О предоставлении гражданам, имеющим трех и более детей, в собственность бесплатно земельных участков»</w:t>
        </w:r>
      </w:hyperlink>
      <w:r>
        <w:rPr/>
        <w:t xml:space="preserve"> земельные участки не предоставлялись, так как заявлений от граждан не поступало. На сегодняшний день сформирован 1 земельный участок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016 год был насыщен событиями, посвящёнными</w:t>
      </w:r>
      <w:r>
        <w:rPr>
          <w:sz w:val="28"/>
          <w:szCs w:val="28"/>
        </w:rPr>
        <w:t xml:space="preserve"> Году кино. В Домах Культуры проводились смотры художественной самодеятельности в рамках муниципального конкурса  «Вольская весна». Также были организованы мероприятия, посвященные празднованию Нового года и Рождества, Масленицы, Международного женского дня, Дня Победы, дня России, Дня пожилого человека. Во всех праздничных мероприятиях активно участвуют жители сёл и учащиеся общеобразовательных школ.</w:t>
      </w:r>
    </w:p>
    <w:p>
      <w:pPr>
        <w:pStyle w:val="Normal"/>
        <w:shd w:fill="FFFFFF" w:val="clear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" w:firstLine="567"/>
        <w:jc w:val="both"/>
        <w:rPr>
          <w:lang w:eastAsia="ru-RU"/>
        </w:rPr>
      </w:pPr>
      <w:r>
        <w:rPr>
          <w:sz w:val="28"/>
          <w:szCs w:val="28"/>
        </w:rPr>
        <w:t>Транспортное сообщение в 2016 году претерпело изменение. Из четырех маршрутных рейсов оставили 3: в среду, субботу и воскресенье. Предпринималась попытка вернуть рейс в четверг, но в связи с нерентабельностью поездок, частой поломкой автобуса из-за плохого состояния дорожного полотна, транспортная компания отказалась осуществлять дополнительный рейс. Состояние дорог от с. Покровка до населенных пунктов Междуреченского поселения находится в неудовлетворительном состоянии. Жители населенных пунктов несколько раз направляли коллективное письмо губернатору Саратовской области с просьбой оказать содействие в ремонте дороги, но в связи с отсутствием денежных средств в бюджете области данный вопрос не решён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4"/>
        <w:suppressAutoHyphens w:val="true"/>
        <w:spacing w:before="0" w:after="0"/>
        <w:ind w:left="0" w:right="3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zh-CN"/>
        </w:rPr>
        <w:t xml:space="preserve">В Междуреченском поселении проживают граждане нескольких национальностей  и сохранение гармоничных межнациональных отношений для нас находится в приоритете. В течение года продолжалась реализация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муниципальной программы «Гармонизация межнациональных и межконфессиональных отношений и развитие национальных культур на территории Вольского муниципального района на 2014-2016 годы». Анализ имевших место происшествий, участниками которых становились лица разных национальностей,  показывает отсутствие какой-либо межнациональной подоплеки. Большинство жителей оценивают состояние межнациональных отношений в поселении  как дружественные и спокойные. Достаточно серьезную роль в профилактике правонарушений играет  действующая с  2009 года общественная организация «Добровольная народная дружина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хочу закончить словами  Президента РФ. В.В.Путина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На пути любого развития всегда есть трудности и препятствия. Мы будем идти вперёд вместе и вместе обязательно добьёмся успе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дуреченского муниципального образования               В.А. Наум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ewsshowstyle">
    <w:name w:val="news_show_style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15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5:00Z</dcterms:created>
  <dc:creator>пользователь</dc:creator>
  <dc:description/>
  <dc:language>en-US</dc:language>
  <cp:lastModifiedBy>Анастасия</cp:lastModifiedBy>
  <cp:lastPrinted>2016-03-18T15:39:00Z</cp:lastPrinted>
  <dcterms:modified xsi:type="dcterms:W3CDTF">2017-03-10T07:38:00Z</dcterms:modified>
  <cp:revision>4</cp:revision>
  <dc:subject/>
  <dc:title/>
</cp:coreProperties>
</file>