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17 года                       №4/8-25   </w:t>
        <w:tab/>
        <w:tab/>
        <w:t xml:space="preserve">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16.12.2016г. № 4/1-6 «О бюджете Курил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6.12.2016г. № 4/1-6 «О бюджете Куриловского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7 год по доходам в сумме 5347,7 тыс. руб. и расходам в сумме 5393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5,9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39"/>
      </w:tblGrid>
      <w:tr>
        <w:trPr>
          <w:trHeight w:val="225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8.07.2017г. № 4/8-25 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16 № 4/1-6 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Normal"/>
        <w:suppressAutoHyphens w:val="false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t>Безвозмездные поступления в местный бюджет на 2017 год</w:t>
      </w:r>
    </w:p>
    <w:p>
      <w:pPr>
        <w:pStyle w:val="Normal"/>
        <w:suppressAutoHyphens w:val="false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ConsTitle"/>
        <w:widowControl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52"/>
        <w:gridCol w:w="4694"/>
        <w:gridCol w:w="1543"/>
      </w:tblGrid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2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8,4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8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623,1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89"/>
        <w:gridCol w:w="567"/>
        <w:gridCol w:w="142"/>
      </w:tblGrid>
      <w:tr>
        <w:trPr>
          <w:trHeight w:val="245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8.07.2017г. № 4/8-25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16г. №  4/1-6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86"/>
        <w:gridCol w:w="760"/>
        <w:gridCol w:w="855"/>
        <w:gridCol w:w="845"/>
        <w:gridCol w:w="1509"/>
        <w:gridCol w:w="850"/>
        <w:gridCol w:w="1134"/>
      </w:tblGrid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9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7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7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5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93,6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969"/>
        <w:gridCol w:w="855"/>
        <w:gridCol w:w="845"/>
        <w:gridCol w:w="1419"/>
        <w:gridCol w:w="1072"/>
        <w:gridCol w:w="247"/>
        <w:gridCol w:w="1289"/>
        <w:gridCol w:w="13"/>
      </w:tblGrid>
      <w:tr>
        <w:trPr>
          <w:trHeight w:val="2535" w:hRule="atLeast"/>
        </w:trPr>
        <w:tc>
          <w:tcPr>
            <w:tcW w:w="96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8.07.2017г. № 4/8-25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16г. №  4/1-6 </w:t>
            </w:r>
          </w:p>
        </w:tc>
      </w:tr>
      <w:tr>
        <w:trPr>
          <w:trHeight w:val="255" w:hRule="atLeast"/>
        </w:trPr>
        <w:tc>
          <w:tcPr>
            <w:tcW w:w="8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7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</w:t>
              <w:br/>
              <w:t>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1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7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7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5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93,6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User</cp:lastModifiedBy>
  <cp:lastPrinted>2009-11-25T13:44:00Z</cp:lastPrinted>
  <dcterms:modified xsi:type="dcterms:W3CDTF">2017-07-28T10:16:00Z</dcterms:modified>
  <cp:revision>17</cp:revision>
  <dc:subject/>
  <dc:title/>
</cp:coreProperties>
</file>