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КУРИЛ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4.11.2017  года                    № 4/12-47                             с.Курил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Куриловского</w:t>
      </w:r>
      <w:r>
        <w:rPr>
          <w:sz w:val="28"/>
          <w:szCs w:val="28"/>
        </w:rPr>
        <w:t xml:space="preserve"> муниципального образования и решения Совета Куриловского муниципального образования от 09.06.2017 г. № 4/6-22 «Об утверждении Положения о публичных слушаниях», в целях приведения Устава Куриловского муниципального образования в соответствие с действующим законодательством, Совет Курил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Куриловского муниципального образования 06 декабря 2017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Куриловки по адресу: Саратовская область, село Куриловка, улица Садовая, д.20 А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Тарикулиева Юлия Валерье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Пугачева Татьяна Юрье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 – Коровайкина Наталья Анатолье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2"/>
          <w:lang w:eastAsia="en-US"/>
        </w:rPr>
        <w:t>Коханина Марина Владимировна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урил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урил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урил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урил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у Дома культуры по адресу: с. Куриловка, ул. Садовая, 20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ка объявлений у здания административного центра по адресу:  с. Елховка, ул. Советская, 9 А; </w:t>
      </w:r>
    </w:p>
    <w:p>
      <w:pPr>
        <w:pStyle w:val="31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5.11.2017 г. по 14.12.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5.11.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урил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 Куриловка, ул. Садовая, 25А (здание администрации)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Ю.В.Тарику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урил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/12-47 от 14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урил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ури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урил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уриловского муниципального образования «О внесении изменений и дополнений в Устав Курил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Ю.В.Тарику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User</cp:lastModifiedBy>
  <cp:lastPrinted>2012-11-16T18:16:00Z</cp:lastPrinted>
  <dcterms:modified xsi:type="dcterms:W3CDTF">2017-11-14T12:01:00Z</dcterms:modified>
  <cp:revision>51</cp:revision>
  <dc:subject/>
  <dc:title/>
</cp:coreProperties>
</file>