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4.11.2017 года                      № 4/12-37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Курил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получения муниципальными служащими Курил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, в отношении муниципальных служащих Куриловского муниципального образования Вольского муниципального района Саратовской области, Положение о порядке получения муниципальными служащими Курил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(работодателя)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урилов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Ю.В.Тарикулиев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Курил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4.11.2017 г.  № 4/12-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ОЛУЧЕНИЯ МУНИЦИПАЛЬНЫМИ СЛУЖАЩИМИ КУРИЛ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олучения муниципальными служащими Курил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устанавливает порядок получения муниципальными служащими Куриловского муниципального образования Вольского муниципального района Саратовской области (далее по тексту – муниципальные служащие), разрешения представителя нанимателя (работодателя)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по тексту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подают представителю нанимателя (работодателя)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по тексту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пунктом 2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5. Муниципальный служащий представляет заявление должностному лицу, на которого возложена обязанность приема и регистрации Заявления (далее по тексту –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гистрация заявлений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 в день их поступл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1%80%D0%BE%D0%B5%D0%BA%D1%82(1).rtf" \l "P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ind w:firstLine="708"/>
        <w:jc w:val="both"/>
        <w:rPr/>
      </w:pPr>
      <w:r>
        <w:rPr/>
        <w:t>7.  Должностное лицо в течение 2 рабочих дней, следующих за днем поступления заявления, направляет заверенную копию указанного заявления руководителю органа местного самоуправления (далее по тексту - руководитель) для подготовки руководителем представления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, в связи с намерением муниципального служащего участвовать на безвозмездной основе в управление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Представление).</w:t>
      </w:r>
    </w:p>
    <w:p>
      <w:pPr>
        <w:pStyle w:val="Normal"/>
        <w:ind w:firstLine="708"/>
        <w:jc w:val="both"/>
        <w:rPr/>
      </w:pPr>
      <w:r>
        <w:rPr/>
        <w:t>Руководителем подготавливается представление и в течение пяти рабочих дней, следующих за днем поступления заверенной копии заявления, вместе с заверенной копией заявления направляется 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уриловского муниципального образования (далее по тексту - Комиссия).</w:t>
      </w:r>
    </w:p>
    <w:p>
      <w:pPr>
        <w:pStyle w:val="Normal"/>
        <w:ind w:firstLine="708"/>
        <w:jc w:val="both"/>
        <w:rPr/>
      </w:pPr>
      <w:r>
        <w:rPr/>
        <w:t>8. Представление рассматривается Комиссией в порядке, установленном положением о Комиссии.</w:t>
      </w:r>
    </w:p>
    <w:p>
      <w:pPr>
        <w:pStyle w:val="Normal"/>
        <w:ind w:firstLine="708"/>
        <w:jc w:val="both"/>
        <w:rPr/>
      </w:pPr>
      <w:r>
        <w:rPr/>
        <w:t>9. Руководитель в течение 2 рабочих дней, следующих за днем поступления копии протокола заседания Комиссии или выписки из него (далее по тексту - Протокол), направляет указанный Протокол представителю нанимателя (работодателя), направившему ранее заявление, для рассмотрения заявления по существу.</w:t>
      </w:r>
    </w:p>
    <w:p>
      <w:pPr>
        <w:pStyle w:val="Normal"/>
        <w:ind w:firstLine="708"/>
        <w:jc w:val="both"/>
        <w:rPr/>
      </w:pPr>
      <w:r>
        <w:rPr/>
        <w:t>10. Представитель нанимателя (работодателя)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Протокола.</w:t>
      </w:r>
    </w:p>
    <w:p>
      <w:pPr>
        <w:pStyle w:val="Normal"/>
        <w:ind w:firstLine="708"/>
        <w:jc w:val="both"/>
        <w:rPr/>
      </w:pPr>
      <w:r>
        <w:rPr/>
        <w:t>11. После рассмотрения заявления представителем нанимателя (работодателя) оно выдается должностным лицом муниципальному служащему нароч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 xml:space="preserve">Глава Куриловск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Ю.В.Тарикули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получения муниципальными служащими Куриловского муниципального образования  Вольского муниципального района Саратовской области разрешения представителя нанимателя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Ф.И.О. наименование должности, </w:t>
      </w:r>
    </w:p>
    <w:p>
      <w:pPr>
        <w:pStyle w:val="Normal"/>
        <w:rPr/>
      </w:pPr>
      <w:r>
        <w:rPr>
          <w:bCs/>
        </w:rPr>
        <w:t xml:space="preserve">представителя нанимателя </w:t>
      </w:r>
      <w:r>
        <w:rPr/>
        <w:t>(работодателя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Согласовано/ Не согласовано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__________     «____»_______20__года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(подпись)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представителя нанимателя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 «О муниципальной службе в Российской Федерации» 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(ая) должность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/вхождения в состав ее коллегиальных органов управления (нужное подчеркнуть):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рилов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Ю.В.Тарикулиева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получения муниципальным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Куриловского муниципального образования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Саратовской области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представителя нанимателя (работодателя) участвовать на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й основе в управлении отдельными некоммерческими 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 ил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ждения в состав их коллегиальных органов 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1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1921"/>
        <w:gridCol w:w="2551"/>
        <w:gridCol w:w="2835"/>
        <w:gridCol w:w="2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 xml:space="preserve">Глава Куриловского </w:t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Ю.В.Тарикулиева</w:t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09:00Z</dcterms:created>
  <dc:creator>Собрание</dc:creator>
  <dc:description/>
  <cp:keywords/>
  <dc:language>en-US</dc:language>
  <cp:lastModifiedBy>User</cp:lastModifiedBy>
  <cp:lastPrinted>2017-09-19T16:28:00Z</cp:lastPrinted>
  <dcterms:modified xsi:type="dcterms:W3CDTF">2017-11-14T09:40:00Z</dcterms:modified>
  <cp:revision>8</cp:revision>
  <dc:subject/>
  <dc:title/>
</cp:coreProperties>
</file>