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.10.2017 года                          № 4/10-31                               с.Курил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уриловского муниципального образования от 09.06.2017 г. № 4/6-22 «Об утверждении Положения о публичных слушаниях на территории Куриловского муниципального образования», ст.12 Устава Курилов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рил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Куриловка, ул. Садовая,20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здания административного центра по адресу:  с. Елховка, ул. Советская, 9 а;</w:t>
      </w:r>
    </w:p>
    <w:p>
      <w:pPr>
        <w:pStyle w:val="31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3.10.2017 года по 01.11.2017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3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урил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 Куриловка, ул. Садовая, 25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урил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муниципального образования                                               Ю.В.Тарику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К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0.2017 г. № 4/10-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2.10.2017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4. Положения о публичных слушаниях, утвержденного решением Совета Куриловского муниципального образования от 09.06.2017 г. № 4/6-22, </w:t>
      </w:r>
      <w:r>
        <w:rPr>
          <w:rFonts w:cs="Times New Roman" w:ascii="Times New Roman" w:hAnsi="Times New Roman"/>
          <w:sz w:val="28"/>
        </w:rPr>
        <w:t xml:space="preserve">ст. 12 Устава Куриловского муниципального образования, Совет Курил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по обсуждению проекта решения «О внесении изменений и дополнений в Устав Куриловского муниципального образования Вольского  муниципального района Саратовской области» вынес настоящее заключение о следующем: </w:t>
      </w:r>
    </w:p>
    <w:p>
      <w:pPr>
        <w:pStyle w:val="Heading"/>
        <w:ind w:firstLine="567"/>
        <w:jc w:val="both"/>
        <w:rPr/>
      </w:pPr>
      <w:r>
        <w:rPr/>
        <w:t xml:space="preserve">1. Публичные слушания по обсуждению проекта </w:t>
      </w:r>
      <w:r>
        <w:rPr>
          <w:szCs w:val="28"/>
        </w:rPr>
        <w:t xml:space="preserve">решения о </w:t>
      </w:r>
      <w:r>
        <w:rPr/>
        <w:t>внесении изменений и дополнений в Устав Куриловского муниципального образования Вольского муниципального района Саратовской области,</w:t>
      </w:r>
      <w:r>
        <w:rPr>
          <w:bCs/>
        </w:rPr>
        <w:t xml:space="preserve"> </w:t>
      </w:r>
      <w:r>
        <w:rPr/>
        <w:t>состоялись 19.09.2017 года, в 14:00 часов, м</w:t>
      </w:r>
      <w:r>
        <w:rPr>
          <w:szCs w:val="28"/>
        </w:rPr>
        <w:t>естом проведения публичных слушаний определено: здание Дома Культуры  с.Куриловка, расположенное по адресу: Саратовская область, Вольский район, с.Куриловка, ул. Садовая 20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убличных слушаниях приняло участие 69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урилов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30.08.2017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урил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Ю.В.Тарикулие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User</cp:lastModifiedBy>
  <cp:lastPrinted>2014-02-17T07:32:00Z</cp:lastPrinted>
  <dcterms:modified xsi:type="dcterms:W3CDTF">2017-09-26T11:16:00Z</dcterms:modified>
  <cp:revision>83</cp:revision>
  <dc:subject/>
  <dc:title/>
</cp:coreProperties>
</file>